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01-0002/13/2017</w:t>
      </w:r>
    </w:p>
    <w:p>
      <w:pPr>
        <w:pStyle w:val="Normal"/>
        <w:jc w:val="center"/>
        <w:rPr/>
      </w:pPr>
      <w:r>
        <w:rPr>
          <w:sz w:val="25"/>
          <w:szCs w:val="25"/>
        </w:rPr>
        <w:t>П Р И Г О В О 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02 марта 2017 г.                   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ебный участок № 13 Ленинского судебного района города Севастополя в составе: председательствующего – мирового судьи Григорьевой У.С., 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Наполовой Е.С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5"/>
          <w:szCs w:val="25"/>
        </w:rPr>
        <w:t>с участием государственного обвинителя – помощника прокурора Ленинского района города Севастополя Кузьменко М.В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5"/>
          <w:szCs w:val="25"/>
        </w:rPr>
        <w:t>подсудимой Медведевой О.А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5"/>
          <w:szCs w:val="25"/>
        </w:rPr>
        <w:t xml:space="preserve">защитника - адвоката Василевской С.В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5"/>
          <w:szCs w:val="25"/>
        </w:rPr>
        <w:t>рассмотрев в открытом судебном заседании в зале суда материалы уголовного дела в отношении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/>
      </w:pPr>
      <w:r>
        <w:rPr>
          <w:spacing w:val="-3"/>
          <w:sz w:val="25"/>
          <w:szCs w:val="25"/>
        </w:rPr>
        <w:t xml:space="preserve">Медведевой О.А., «ДАТА» года рождения, уроженки «АДРЕС», гражданки ***, имеющей высшее образование, не судимой, «ИНЫЕ ДАННЫЕ», работающей в «ИНЫЕ ДАННЫЕ», невоеннообязанной, проживающей по адресу: «АДРЕС»,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виняемой в совершении преступления, предусмотренного ч.3 ст. 327 УК РФ,</w:t>
      </w:r>
    </w:p>
    <w:p>
      <w:pPr>
        <w:pStyle w:val="Normal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едведева О.А. в период времени с 09 часов 00 минут до 18 часов 00 минут             21 июня 2016 года находясь в помещении Отдела Пенсионного фонда РФ в Ленинском районе города Севастополя, которое расположено по адресу: </w:t>
      </w:r>
      <w:r>
        <w:rPr>
          <w:spacing w:val="-3"/>
          <w:sz w:val="25"/>
          <w:szCs w:val="25"/>
        </w:rPr>
        <w:t>«АДРЕС»</w:t>
      </w:r>
      <w:r>
        <w:rPr>
          <w:sz w:val="25"/>
          <w:szCs w:val="25"/>
        </w:rPr>
        <w:t xml:space="preserve">, действуя с целью перерасчета пенсии, умышленно предъявила сотруднику государственного органа в качестве официального документа оформленный на ее имя паспорт гражданина Российской Федерации, удостоверяющий ее личность и содержащий иные сведения о нём. Указанный документ в разделе «место жительства» содержал отметку, исполненную вне уполномоченного на то государственного органа и несоответствующую действительности по своему содержанию, которая представляет собой оттиск штампа «ЗАРЕГИСТРИРОВАН», расположенный на 5-й странице о том, что на момент совершения данных действий она, якобы, имела регистрацию по адресу: </w:t>
      </w:r>
      <w:r>
        <w:rPr>
          <w:spacing w:val="-3"/>
          <w:sz w:val="25"/>
          <w:szCs w:val="25"/>
        </w:rPr>
        <w:t>«АДРЕС»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предъявленном ею сотруднику Отдела Пенсионного фонда РФ в Ленинском районе города Севастополя паспорте содержалась фиктивная отметка о регистрации по адресу места жительства, в связи с чем данный официальный документ являлся недействительным, то есть подложным документом. В действительности Медведева О.А. по данному адресу места жительства не имела и зарегистрирована в качестве проживающего в городе </w:t>
      </w:r>
      <w:r>
        <w:rPr>
          <w:spacing w:val="-3"/>
          <w:sz w:val="25"/>
          <w:szCs w:val="25"/>
        </w:rPr>
        <w:t>«АДРЕС»</w:t>
      </w:r>
      <w:r>
        <w:rPr>
          <w:sz w:val="25"/>
          <w:szCs w:val="25"/>
        </w:rPr>
        <w:t xml:space="preserve"> лица не была, однако наличие в оформленном на ее имя паспорте такой отметки обеспечило возможность оформления заявки на перерасчет пенсии в Отделе Пенсионного фонда РФ в Ленинском районе города Севастополя, расположенном по вышеуказанному адресу в городе Севастополе.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воими умышленными действиями Медведева О.А. совершила преступление, предусмотренное ч.3 ст. 327 УК РФ – использование заведомо подложного докумен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В ходе судебного заседания подсудимая Медведева О.А. с предъявленным обвинением согласилась, заявила ходатайство о рассмотрении уголовного дела в отношении нее в особом порядке принятия судебного решения без проведения судебного разбирательства. При этом подсудимая Медведева О.А. пояснила, что обвинение ей понятно, она с ним согласна, ходатайство о постановлении приговора без проведения судебного разбирательства было заявлено ею добровольно, после консультации с защитником, правовые последствия постановления приговора в особом порядке судебного разбирательства ей разъяснены и понятны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щитник подсудимой и государственный обвинитель, согласились с применением особого порядка принятия судебного решения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итывая, что за преступление, в совершении которого обвиняется               Медведева О.А., предусмотрено наказание, не превышающее 10 лет лишения свободы, а ходатайство заявлено подсудимой с согласия государственного обвинителя и потерпевшего, с соблюдением условий, предусмотренных ст. 314 УПК РФ, суд постановляет приговор без проведения судебного разбирательства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я Медведевой О.А. суд квалифицирует по ч.3 ст. 327 УК РФ, поскольку она использовала заведомо подложный документ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дя к выводу, что обвинение, с которым согласилась подсудимая, обоснованно, подтверждается доказательствами, собранными по уголовному делу, достаточными для признания ее виновной, суд постановляет обвинительный приговор, признает Медведеву О.А. виновной в совершении преступления, предусмотренного ч.3 ст. 327 УК РФ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требованием ч. 3 ст. 60 УК РФ при назначении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ConsNonformat1"/>
        <w:widowControl/>
        <w:tabs>
          <w:tab w:val="clear" w:pos="708"/>
          <w:tab w:val="left" w:pos="648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настоящего уголовного дела, а также установлено в судебном заседании подсудимая Медведева О.А работает, является «ИНЫЕ ДАННЫЕ», вину в совершенном преступлении признала, в содеянном раскаялась, не судима, по месту жительства и работы характеризуется положительно, на учёте у врачей «ИНЫЕ ДАННЫЕ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и наказание подсудимой, предусмотренным                             п. «и» ч. 1 ст. 61 УК РФ является явка с повинной, активное способствование раскрытию и расследованию преступ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роме того, в соответствии с ч. 2 ст. 61 УК РФ суд признает обстоятельством, смягчающим наказание Медведевой О.А. то, что она в содеянном раскаялась, о чем свидетельствует полное признание своей вин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наказание подсудимой Медведевой О.А., предусмотренных ст. 63 УК РФ, судом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6 УК РФ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ая, работает, имеет источник дохода, что дает суду основания для назначения штрафа в пределах санкции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оскольку уголовное дело рассмотрено в особом порядке принятия судебного решения, суд назначает подсудимой </w:t>
      </w:r>
      <w:r>
        <w:rPr>
          <w:sz w:val="25"/>
          <w:szCs w:val="25"/>
        </w:rPr>
        <w:t>Медведевой О.А.</w:t>
      </w:r>
      <w:r>
        <w:rPr>
          <w:color w:val="000000"/>
          <w:sz w:val="25"/>
          <w:szCs w:val="25"/>
        </w:rPr>
        <w:t xml:space="preserve"> наказание с учетом требований                            ч. 5 ст. 62 УК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д считает, что оснований для назначения Медведевой О.А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более мягкого наказания, в том числе с применением положений ст. 64 УК РФ не имеется, ввиду того, что имеющиеся у подсудимой смягчающие вину обстоятельства не уменьшают степени общественной опасности совершенного ею преступления, и назначение иного наказания либо наказания меньшего, чем это предусмотрено санкцией ч.3 ст. 327 УК РФ, не будет в полной мере соответствовать принципу справедливости назначения наказания и предупреждения совершения новых преступле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опрос по поводу вещественных доказательств подлежит разрешению в соответствии с требованиями ст. 81 УПК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а пресечения не избиралась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303, 304, 307-309, 314-317,                          УПК РФ, су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Р И Г О В О Р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  <w:shd w:fill="FFFFFF" w:val="clear"/>
          <w:lang w:val="en-US" w:eastAsia="en-US"/>
        </w:rPr>
        <w:t xml:space="preserve">Признать </w:t>
      </w:r>
      <w:r>
        <w:rPr>
          <w:sz w:val="25"/>
          <w:szCs w:val="25"/>
        </w:rPr>
        <w:t>Медведеву О.А.</w:t>
      </w:r>
      <w:r>
        <w:rPr>
          <w:sz w:val="25"/>
          <w:szCs w:val="25"/>
          <w:shd w:fill="FFFFFF" w:val="clear"/>
          <w:lang w:val="en-US" w:eastAsia="en-US"/>
        </w:rPr>
        <w:t xml:space="preserve"> виновной в совершении преступления, предусмотренного ч.3 ст. 327 УК РФ, </w:t>
      </w:r>
      <w:r>
        <w:rPr>
          <w:color w:val="000000"/>
          <w:sz w:val="25"/>
          <w:szCs w:val="25"/>
        </w:rPr>
        <w:t>и назначить ей наказание в виде штрафа в размере 5 000,00 (пять тысяч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ещественное доказательство по делу: </w:t>
      </w:r>
      <w:r>
        <w:rPr>
          <w:spacing w:val="-3"/>
          <w:sz w:val="25"/>
          <w:szCs w:val="25"/>
        </w:rPr>
        <w:t>«ИНЫЕ ДАННЫЕ»</w:t>
      </w:r>
      <w:r>
        <w:rPr>
          <w:color w:val="000000"/>
          <w:sz w:val="25"/>
          <w:szCs w:val="25"/>
        </w:rPr>
        <w:t xml:space="preserve"> - хранить в материалах настоящего уголовного 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Меру процессуального принуждения в отношении Медведевой О.А. в виде обязательства о явке по вступлении приговора в законную силу – отменить.</w:t>
      </w:r>
    </w:p>
    <w:p>
      <w:pPr>
        <w:pStyle w:val="Normal"/>
        <w:ind w:firstLine="684"/>
        <w:jc w:val="both"/>
        <w:rPr/>
      </w:pPr>
      <w:r>
        <w:rPr>
          <w:sz w:val="25"/>
          <w:szCs w:val="25"/>
        </w:rPr>
        <w:t>Приговор может быть обжалован в апелляционном порядке в Ленинский районный суд города Севастополя в течение 10 суток с момента провозглашения, а осужденной в тот же срок со дня вручения копии приговора. Апелляционная жалоба должна быть подана через мирового судью. В случае подачи апелляционной жалобы осужденная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4"/>
          <w:szCs w:val="24"/>
        </w:rPr>
        <w:t xml:space="preserve">Председательствующий 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eastAsia="Calibri"/>
      <w:sz w:val="28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Михайлюк</dc:creator>
  <dc:description/>
  <cp:keywords/>
  <dc:language>en-US</dc:language>
  <cp:lastModifiedBy>УОДМС</cp:lastModifiedBy>
  <cp:lastPrinted>2017-03-09T11:15:00Z</cp:lastPrinted>
  <dcterms:modified xsi:type="dcterms:W3CDTF">2017-04-04T10:39:00Z</dcterms:modified>
  <cp:revision>35</cp:revision>
  <dc:subject/>
  <dc:title>ПРИГОВОР </dc:title>
</cp:coreProperties>
</file>