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001/13/2017</w:t>
      </w:r>
    </w:p>
    <w:p>
      <w:pPr>
        <w:pStyle w:val="Normal"/>
        <w:jc w:val="center"/>
        <w:rPr/>
      </w:pPr>
      <w:r>
        <w:rPr>
          <w:sz w:val="24"/>
          <w:szCs w:val="24"/>
        </w:rPr>
        <w:t>П Р И Г О В О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06 февраля 2017 г.                                                                                                                    г. Севастопол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Судебный участок № 13 Ленинского судебного района города Севастополя в составе: председательствующего – мирового судьи Григорьевой У.С.,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при секретаре Утенковой Д.А., 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 участием государственного обвинителя – помощника прокурора Ленинского района города Севастополя Лаврова А.В.,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jc w:val="both"/>
        <w:rPr/>
      </w:pPr>
      <w:r>
        <w:rPr>
          <w:spacing w:val="-3"/>
          <w:sz w:val="24"/>
          <w:szCs w:val="24"/>
        </w:rPr>
        <w:t>подсудимого Ермолова Д.В.,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защитника - адвоката первой Севастопольской специализированной коллегии адвокатов Буженко О.В., представившей ордер «ИНЫЕ ДАННЫЕ»,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зале суда материалы уголовного дела в отношении 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ind w:left="16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Ермолова Д.В., «ДАТА» рождения, уроженца «АДРЕС», гражданина ***, имеющего </w:t>
      </w:r>
      <w:r>
        <w:rPr>
          <w:sz w:val="24"/>
          <w:szCs w:val="24"/>
        </w:rPr>
        <w:t>«ИНЫЕ ДАННЫЕ»</w:t>
      </w:r>
      <w:r>
        <w:rPr>
          <w:spacing w:val="-3"/>
          <w:sz w:val="24"/>
          <w:szCs w:val="24"/>
        </w:rPr>
        <w:t xml:space="preserve"> образование, </w:t>
      </w:r>
      <w:r>
        <w:rPr>
          <w:sz w:val="24"/>
          <w:szCs w:val="24"/>
        </w:rPr>
        <w:t>«ИНЫЕ ДАННЫЕ»</w:t>
      </w:r>
      <w:r>
        <w:rPr>
          <w:spacing w:val="-3"/>
          <w:sz w:val="24"/>
          <w:szCs w:val="24"/>
        </w:rPr>
        <w:t xml:space="preserve">, не работающего, </w:t>
      </w:r>
      <w:r>
        <w:rPr>
          <w:sz w:val="24"/>
          <w:szCs w:val="24"/>
        </w:rPr>
        <w:t>«ИНЫЕ ДАННЫЕ»</w:t>
      </w:r>
      <w:r>
        <w:rPr>
          <w:spacing w:val="-3"/>
          <w:sz w:val="24"/>
          <w:szCs w:val="24"/>
        </w:rPr>
        <w:t xml:space="preserve">, несудимого, зарегистрированного по адресу: «АДРЕС», проживающего по адресу: «АДРЕС»,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виняемого в совершении преступления, предусмотренного ч. 1 ст. 158 УК РФ, -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Ермолов Д.В. совершил кражу, то есть тайное хищение чужого имущества.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Преступление совершено при следующих обстоятельствах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«ДАТА»</w:t>
      </w:r>
      <w:r>
        <w:rPr>
          <w:sz w:val="24"/>
          <w:szCs w:val="24"/>
        </w:rPr>
        <w:t xml:space="preserve"> Ермолов Д.В., находясь в помещении магазина «ИНЫЕ ДАННЫЕ» по адресу: </w:t>
      </w:r>
      <w:r>
        <w:rPr>
          <w:spacing w:val="-3"/>
          <w:sz w:val="24"/>
          <w:szCs w:val="24"/>
        </w:rPr>
        <w:t>«АДРЕС»</w:t>
      </w:r>
      <w:r>
        <w:rPr>
          <w:sz w:val="24"/>
          <w:szCs w:val="24"/>
        </w:rPr>
        <w:t>, убедившись, что его действия носят тайный характер, умышленно, из корыстных побуждений, осознавая общественную опасность своих действий в виде хищения чужого имущества, предвидя обязательное наступление опасных последствий в виде причинения собственнику имущества материального ущерба и желая этого, путем свободного доступа взял с витрины туалетную воду «</w:t>
      </w:r>
      <w:r>
        <w:rPr>
          <w:sz w:val="24"/>
          <w:szCs w:val="24"/>
          <w:lang w:val="en-US"/>
        </w:rPr>
        <w:t>Dolce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Gabb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» 50 мл. в количестве 1 штука, стоимостью 1611 рублей 38 копеек, туалетную воду «Dolce&amp;Gabbana </w:t>
      </w:r>
      <w:r>
        <w:rPr>
          <w:sz w:val="24"/>
          <w:szCs w:val="24"/>
          <w:lang w:val="en-US"/>
        </w:rPr>
        <w:t>L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ue</w:t>
      </w:r>
      <w:r>
        <w:rPr>
          <w:sz w:val="24"/>
          <w:szCs w:val="24"/>
        </w:rPr>
        <w:t xml:space="preserve"> Ж» 50 мл. в количестве 1 штука, стоимостью 2086 рублей 32 копейки, туалетную воду «</w:t>
      </w:r>
      <w:r>
        <w:rPr>
          <w:sz w:val="24"/>
          <w:szCs w:val="24"/>
          <w:lang w:val="en-US"/>
        </w:rPr>
        <w:t>Versa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ell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amond</w:t>
      </w:r>
      <w:r>
        <w:rPr>
          <w:sz w:val="24"/>
          <w:szCs w:val="24"/>
        </w:rPr>
        <w:t xml:space="preserve"> Ж», 30 мл., в количестве 1 штука, стоимостью 1461 рубль 86 копеек, туалетную воду «</w:t>
      </w:r>
      <w:r>
        <w:rPr>
          <w:sz w:val="24"/>
          <w:szCs w:val="24"/>
          <w:lang w:val="en-US"/>
        </w:rPr>
        <w:t>GIVENCH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NTLEM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I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dt</w:t>
      </w:r>
      <w:r>
        <w:rPr>
          <w:sz w:val="24"/>
          <w:szCs w:val="24"/>
        </w:rPr>
        <w:t>», 100 мл., в количестве 1 штука, стоимостью 3744 рубля 00 копеек, туалетную воду – спрей «</w:t>
      </w:r>
      <w:r>
        <w:rPr>
          <w:sz w:val="24"/>
          <w:szCs w:val="24"/>
          <w:lang w:val="en-US"/>
        </w:rPr>
        <w:t>Lacos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m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», 50 мл., в количестве 1 штука, стоимостью 1812 рублей 29 копеек, без учета НДС за одну единицу, после чего скрылся и распорядился похищенным имуществом по своему усмотрению, причинив своими действиями ООО «ИНЫЕ ДАННЫЕ» материальный ущерб на сумму 10715 рублей 85 копеек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Таким образом, своими умышленными действиями Ермолов Д.В. совершил преступление, предусмотренное ч. 1 ст. 158 УК РФ – кража, то есть тайное хищение чужого имущест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В ходе судебного заседания подсудимый </w:t>
      </w:r>
      <w:r>
        <w:rPr>
          <w:color w:val="000000"/>
          <w:spacing w:val="11"/>
          <w:sz w:val="24"/>
          <w:szCs w:val="24"/>
        </w:rPr>
        <w:t>Ермолов Д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едъявленным обвинением согласился, заявил ходатайство о рассмотрении уголовного дела в отношении него в особом порядке принятия судебного решения без проведения судебного разбирательства. При этом подсудимый </w:t>
      </w:r>
      <w:r>
        <w:rPr>
          <w:color w:val="000000"/>
          <w:spacing w:val="11"/>
          <w:sz w:val="24"/>
          <w:szCs w:val="24"/>
        </w:rPr>
        <w:t xml:space="preserve">Ермолов Д.В. </w:t>
      </w:r>
      <w:r>
        <w:rPr>
          <w:sz w:val="24"/>
          <w:szCs w:val="24"/>
        </w:rPr>
        <w:t xml:space="preserve">пояснил, что обвинение ему понятно, он с ним согласен, ходатайство о постановлении приговора без проведения судебного разбирательства было заявлено им добровольно, после консультации с защитником, правовые последствия постановления приговора в особом порядке судебного разбирательства ему разъяснены и понятны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защитник подсудимого, государственный обвинитель, согласились с применением особого порядка принятия судебного решения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ерпевшего ООО «ИНЫЕ ДАННЫЕ» в судебное заседание не явился, однако он представил в суд заявление о согласии с применением особого порядка принятия судебного решения по данному уголовному делу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за преступление, в совершении которого обвиняетс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Ермолов Д.В.</w:t>
      </w:r>
      <w:r>
        <w:rPr>
          <w:rFonts w:cs="Times New Roman" w:ascii="Times New Roman" w:hAnsi="Times New Roman"/>
          <w:sz w:val="24"/>
          <w:szCs w:val="24"/>
        </w:rPr>
        <w:t>, предусмотрено наказание, не превышающее 10 лет лишения свободы, а ходатайство заявлено подсудимым с согласия государственного обвинителя и представителя потерпевшего, с соблюдением условий, предусмотренных ст. 314 УПК РФ, суд постановляет приговор без проведения судебного разбирательства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Ермолова Д.В. </w:t>
      </w:r>
      <w:r>
        <w:rPr>
          <w:rFonts w:cs="Times New Roman" w:ascii="Times New Roman" w:hAnsi="Times New Roman"/>
          <w:sz w:val="24"/>
          <w:szCs w:val="24"/>
        </w:rPr>
        <w:t>суд квалифицирует по ч. 1 ст. 158 УК РФ, поскольку он совершил кражу, то есть тайное хищение чужого имущества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я к выводу, что обвинение, с которым согласился подсудимый, обоснованно, подтверждается доказательствами, собранными по уголовному делу, достаточными для признания его виновным, суд постановляет обвинительный приговор, признает подсудимо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Ермолова Д.В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преступления, предусмотренного ч. 1 ст. 158 УК РФ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ем ч. 3 ст. 60 УК РФ при назначении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ConsNonformat1"/>
        <w:widowControl/>
        <w:tabs>
          <w:tab w:val="clear" w:pos="708"/>
          <w:tab w:val="left" w:pos="648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настоящего уголовного дела, а также установлено в судебном заседании подсудимый Ермолов Д.В. «ИНЫЕ ДАННЫЕ», вину в совершенном преступлении признал, в содеянном раскаялся, не судим, по месту жительства характеризуется «ИНЫЕ ДАННЫЕ», на учёте у врачей «ИНЫЕ ДАННЫ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и наказание подсудимого, предусмотренным                   п. «и» ч. 1 ст. 61 УК РФ суд признает активное способствование раскрытию и расследованию преступ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в соответствии с ч. 2 ст. 61 УК РФ суд признает обстоятельствами, смягчающими наказание </w:t>
      </w:r>
      <w:r>
        <w:rPr>
          <w:color w:val="000000"/>
          <w:spacing w:val="11"/>
          <w:sz w:val="24"/>
          <w:szCs w:val="24"/>
        </w:rPr>
        <w:t xml:space="preserve">Ермолова Д.В. </w:t>
      </w:r>
      <w:r>
        <w:rPr>
          <w:color w:val="000000"/>
          <w:sz w:val="24"/>
          <w:szCs w:val="24"/>
        </w:rPr>
        <w:t>то, что он в содеянном раскаялся, о чем свидетельствует полное признание своей ви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 отягчающих наказание подсудимого </w:t>
      </w:r>
      <w:r>
        <w:rPr>
          <w:color w:val="000000"/>
          <w:spacing w:val="11"/>
          <w:sz w:val="24"/>
          <w:szCs w:val="24"/>
        </w:rPr>
        <w:t>Ермолова Д.В.</w:t>
      </w:r>
      <w:r>
        <w:rPr>
          <w:sz w:val="24"/>
          <w:szCs w:val="24"/>
        </w:rPr>
        <w:t xml:space="preserve"> судом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6 УК РФ наказание, применяемое к лицу, совершенно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учетом изложенного и принимая во внимание установленные по делу обстоятельства, с учетом личности подсудимого, влияние назначенного наказания на исправление осужденного, а так же общие начала назначения наказания, суд приходит к </w:t>
      </w:r>
      <w:r>
        <w:rPr>
          <w:color w:val="000000"/>
          <w:sz w:val="24"/>
          <w:szCs w:val="24"/>
        </w:rPr>
        <w:t xml:space="preserve">выводу, о необходимости назначения подсудимому </w:t>
      </w:r>
      <w:r>
        <w:rPr>
          <w:color w:val="000000"/>
          <w:spacing w:val="11"/>
          <w:sz w:val="24"/>
          <w:szCs w:val="24"/>
        </w:rPr>
        <w:t xml:space="preserve">Ермолову Д.В. </w:t>
      </w:r>
      <w:r>
        <w:rPr>
          <w:color w:val="000000"/>
          <w:sz w:val="24"/>
          <w:szCs w:val="24"/>
        </w:rPr>
        <w:t>наказания в виде обязательных работ, что, по мнению суда, будет способствовать достижению целей наказания, поможет подсудимому правильно оценить содеянное, обеспечить надлежащее поведение, окажет положительное</w:t>
      </w:r>
      <w:r>
        <w:rPr>
          <w:sz w:val="24"/>
          <w:szCs w:val="24"/>
        </w:rPr>
        <w:t xml:space="preserve"> влияние на его исправление и предупреждение совершения новых преступл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этом, срок назначенного Ермолову Д.В. наказания суд определяет с учетом тяжести совершенного преступления, состояния его здоровья, социального и семейного положения, способности к осуществлению им трудовой деятельн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кольку уголовное дело рассмотрено в особом порядке принятия судебного решения, а дознание по уголовному делу проводилось в сокращенной форме, суд назначает подсудимому Ермолову Д.В. наказание с учетом требований ч. 5 ст. 62 УК РФ и ч. 6 ст. 226.9 УП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роме этого, суд при назначении наказания учитывает, положения                                    ч. 1 ст. 62 УК РФ, а также то, что Ермолов Д.В. не относится к числу лиц, которым в соответствии с ч. 4 ст. 49 УК РФ обязательные работы не назнач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д считает, что оснований для назначения </w:t>
      </w:r>
      <w:r>
        <w:rPr>
          <w:color w:val="000000"/>
          <w:spacing w:val="11"/>
          <w:sz w:val="24"/>
          <w:szCs w:val="24"/>
        </w:rPr>
        <w:t>Ермолову Д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олее мягкого наказания, в том числе с применением положений ст. 64 УК РФ не имеется, ввиду того, что имеющиеся у подсудимого смягчающие вину обстоятельства не уменьшают степени общественной опасности совершенного им преступления, и назначение иного наказания либо наказания меньшего, чем это предусмотрено санкцией ч. 1 ст. 158 УК РФ, не будет в полной мере соответствовать принципу справедливости назначения наказания и предупреждения подсудимым новых преступ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иск в рамках уголовного дела заявлен не бы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 по поводу вещественных доказательств подлежит разрешению в соответствии с требованиями ст. 81 УПК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изложенного, руководствуясь ст. 303, 304, 307-309, 314-317,                          226.9 УПК РФ, су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говор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Ермолова Д.В. виновным в совершении преступления, предусмотренного ч. 1 ст. 158 УК РФ и назначить ему наказание в виде обязательных работ сроком на 160 (сто шестьдесят)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Меру процессуального принуждения в отношении Ермолова Д.В. в виде обязательства о явке по вступлении приговора в законную силу – отменить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ступлении приговора в законную силу вещественное доказательство: видеозапись №1,2 записанные на компакт-диск - хранить в материалах уголовного дела, в течение всего срока хранения дел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вор может быть обжалован в апелляционном порядке в Ленинский районный суд города Севастополя в течение 10 суток с момента провозглашения. Апелляционная жалоба должна быть подана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ём должно быть указано в апелляционной жалобе или в возражениях на жалобы и представления, принесенные другими участниками уголовного процес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rFonts w:eastAsia="Calibri"/>
      <w:sz w:val="28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0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9:00Z</dcterms:created>
  <dc:creator>Михайлюк</dc:creator>
  <dc:description/>
  <cp:keywords/>
  <dc:language>en-US</dc:language>
  <cp:lastModifiedBy>УОДМС</cp:lastModifiedBy>
  <cp:lastPrinted>2017-02-17T16:01:00Z</cp:lastPrinted>
  <dcterms:modified xsi:type="dcterms:W3CDTF">2017-04-01T13:57:00Z</dcterms:modified>
  <cp:revision>80</cp:revision>
  <dc:subject/>
  <dc:title>ПРИГОВОР </dc:title>
</cp:coreProperties>
</file>