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41/11/2023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21 сентября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Мерзляковой А.Ю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особрюхова В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Шатохина А.Н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собрюхова В.В., (данные изъяты), ранее судимого: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15 февраля 2023 года Ленинским районным судом города Севастополя по п. «в» ч.2 ст.158 УК РФ к наказанию в виде обязательных работ на срок 240 часов. 02 августа 2023 года снят с учета филиала по Гагаринскому району г. Севастополя ФКУ УИИ УФСИН России по Республике Крым и г. Севастополю в связи с отбытием срока наказания;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Кособрюхов В.В. совершил тайное хищение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собрюхов В.В., р</w:t>
      </w:r>
      <w:r>
        <w:rPr>
          <w:color w:val="000000"/>
          <w:sz w:val="27"/>
          <w:szCs w:val="27"/>
          <w:lang w:bidi="ru-RU"/>
        </w:rPr>
        <w:t xml:space="preserve">еализуя свой преступный умысел, направленный на тайное хищение чужого имущества, 12 августа 2023 года около 09 часов 30 минут, пребывая в состоянии алкогольного опьянения, находясь вблизи дома №43 по ул. 6-я Бастионная в городе Севастополе, действуя умышленно из корыстных побуждений, осознавая противоправный характер своих действии и желая наступления последствий в виде причинения имущественного ущерба, путем свободного доступа тайно похитил мобильный телефон марки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Xiaom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Redm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Note</w:t>
      </w:r>
      <w:r>
        <w:rPr>
          <w:color w:val="000000"/>
          <w:sz w:val="27"/>
          <w:szCs w:val="27"/>
          <w:lang w:bidi="en-US"/>
        </w:rPr>
        <w:t xml:space="preserve"> 12» </w:t>
      </w:r>
      <w:r>
        <w:rPr>
          <w:color w:val="000000"/>
          <w:sz w:val="27"/>
          <w:szCs w:val="27"/>
          <w:lang w:bidi="ru-RU"/>
        </w:rPr>
        <w:t xml:space="preserve">в корпусе черного цвета, стоимостью 8000 рублей, оснащенный чехлом-книжкой черного цвета материальной ценности не представляющим, укомплектованный 2 сим-картами мобильного оператора «Волна» с абонентскими номерами +7*** и +7***, не представляющими материальной ценности, принадлежащим ФИО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 xml:space="preserve">Посте чего, </w:t>
      </w:r>
      <w:r>
        <w:rPr>
          <w:sz w:val="27"/>
          <w:szCs w:val="27"/>
        </w:rPr>
        <w:t xml:space="preserve">Кособрюхов В.В. </w:t>
      </w:r>
      <w:r>
        <w:rPr>
          <w:color w:val="000000"/>
          <w:sz w:val="27"/>
          <w:szCs w:val="27"/>
          <w:lang w:bidi="ru-RU"/>
        </w:rPr>
        <w:t>с места совершения преступления с похищенным имуществом скрылся, распорядившись им по своему усмотрению и на свои корыстные нужды, чем причинил ФИО материальный ущерб на общую сумму 8000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Кособрюхов В.В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Кособрюхову В.В.</w:t>
      </w:r>
      <w:r>
        <w:rPr>
          <w:rFonts w:eastAsia="Arial Unicode MS;MS Minch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Кособрюхов В.В.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Вина Кособрюхова В.В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, что при совершении преступления Кособрюхов В.В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Кособрюховым В.В.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ind w:firstLine="540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При назначении подсудимому </w:t>
      </w:r>
      <w:r>
        <w:rPr>
          <w:sz w:val="27"/>
          <w:szCs w:val="27"/>
        </w:rPr>
        <w:t>Кособрюхову В.В.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rFonts w:eastAsia="Arial Unicode MS;MS Mincho"/>
          <w:sz w:val="27"/>
          <w:szCs w:val="27"/>
          <w:lang w:bidi="ru-RU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нарколога и психиатра не состоит, в сентябре 19*** года снят с наблюдения у врача-психиатра в связи с выездом в другой регион, в 20*** году снят с диспансерного наблюдения у врача-нарколога по причине выезда в другой регион, по месту жительства характеризуется посредственно, как лицо жалоб на поведение которого не поступало, но неоднократно привлекавшийся к административной ответственности, пояснившего суду, что неофициально работает, официальное трудоустройство невозможно в связи с отсутствием паспорта, холост, является гражданином Украины, предпринимает попытки получения паспорта гражданина Российской Федерации, живет со своей матерью, которой материально помогает, </w:t>
      </w:r>
      <w:r>
        <w:rPr>
          <w:sz w:val="27"/>
          <w:szCs w:val="27"/>
        </w:rPr>
        <w:t xml:space="preserve">наказание в виде обязательных работ по предыдущему приговору отбыл в полном объеме, </w:t>
      </w:r>
      <w:r>
        <w:rPr>
          <w:rFonts w:eastAsia="Arial Unicode MS;MS Mincho"/>
          <w:sz w:val="27"/>
          <w:szCs w:val="27"/>
          <w:lang w:bidi="ru-RU"/>
        </w:rPr>
        <w:t>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Согласно выводов, изложенных в заключении врача-судебно-психиатрического эксперта (комиссии экспертов) от 21 августа 2023 года №***, Кособрюхов В.В. страдал на момент инкриминируемого ему деяния и страдает в настоящее время (изъято) (что соответствует </w:t>
      </w:r>
      <w:r>
        <w:rPr>
          <w:rFonts w:eastAsia="Arial Unicode MS;MS Mincho"/>
          <w:sz w:val="27"/>
          <w:szCs w:val="27"/>
          <w:lang w:val="en-US" w:bidi="ru-RU"/>
        </w:rPr>
        <w:t>F</w:t>
      </w:r>
      <w:r>
        <w:rPr>
          <w:rFonts w:eastAsia="Arial Unicode MS;MS Mincho"/>
          <w:sz w:val="27"/>
          <w:szCs w:val="27"/>
          <w:lang w:bidi="ru-RU"/>
        </w:rPr>
        <w:t xml:space="preserve"> *** по Международной классификации болезней 10-го пересмотра), может в настоящее время и мог на момент инкриминируемого ему деяния осознавать фактический характер и общественную безопасность своих действий и руководить ими. Кособрюхов В.В. обнаруживает *** и *** расстройства в результате употребления алкоголя с *** (</w:t>
      </w:r>
      <w:r>
        <w:rPr>
          <w:rFonts w:eastAsia="Arial Unicode MS;MS Mincho"/>
          <w:sz w:val="27"/>
          <w:szCs w:val="27"/>
          <w:lang w:val="en-US" w:bidi="ru-RU"/>
        </w:rPr>
        <w:t>F</w:t>
      </w:r>
      <w:r>
        <w:rPr>
          <w:rFonts w:eastAsia="Arial Unicode MS;MS Mincho"/>
          <w:sz w:val="27"/>
          <w:szCs w:val="27"/>
          <w:lang w:bidi="ru-RU"/>
        </w:rPr>
        <w:t xml:space="preserve"> *** по Международной классификации болезней 1-го пересмотра), что относится к категории ***. Кособрюхов В.В. не нуждается в применении к нему принудительных мер медицинского характера.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color w:val="000000"/>
          <w:sz w:val="27"/>
          <w:szCs w:val="27"/>
          <w:lang w:bidi="ru-RU"/>
        </w:rPr>
        <w:t>Кособрюхова В.В.</w:t>
      </w:r>
      <w:r>
        <w:rPr>
          <w:rFonts w:eastAsia="Arial Unicode MS;MS Mincho"/>
          <w:sz w:val="27"/>
          <w:szCs w:val="27"/>
          <w:lang w:bidi="ru-RU"/>
        </w:rPr>
        <w:t xml:space="preserve">, в соответствии с ч. 1, ч. 2 ст. 61 УК РФ, суд признает раскаяние в содеянном, признание вины, </w:t>
      </w:r>
      <w:r>
        <w:rPr>
          <w:sz w:val="27"/>
          <w:szCs w:val="27"/>
        </w:rPr>
        <w:t>иные действия, направленные на заглаживание вреда, причиненного потерпевшему, выразившиеся в примирении с потерпевшим, состояние здоровья подсудимого.</w:t>
      </w:r>
    </w:p>
    <w:p>
      <w:pPr>
        <w:pStyle w:val="Normal"/>
        <w:tabs>
          <w:tab w:val="clear" w:pos="708"/>
          <w:tab w:val="left" w:pos="142" w:leader="none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го, признает совершение преступления в состоянии опьянения, вызванного употреблением алкоголя, обстоятельством, отягчающим наказание </w:t>
      </w:r>
      <w:r>
        <w:rPr>
          <w:color w:val="000000"/>
          <w:sz w:val="27"/>
          <w:szCs w:val="27"/>
          <w:lang w:bidi="ru-RU"/>
        </w:rPr>
        <w:t>Кособрюхова В.В.</w:t>
      </w:r>
      <w:r>
        <w:rPr>
          <w:rFonts w:eastAsia="Arial Unicode MS;MS Mincho"/>
          <w:sz w:val="27"/>
          <w:szCs w:val="27"/>
          <w:lang w:bidi="ru-RU"/>
        </w:rPr>
        <w:t>, поскольку оно оказало влияние на его поведение при совершении преступления</w:t>
      </w:r>
      <w:r>
        <w:rPr>
          <w:sz w:val="27"/>
          <w:szCs w:val="27"/>
        </w:rPr>
        <w:t xml:space="preserve">, алкоголь не позволил </w:t>
      </w:r>
      <w:r>
        <w:rPr>
          <w:color w:val="000000"/>
          <w:sz w:val="27"/>
          <w:szCs w:val="27"/>
          <w:lang w:bidi="ru-RU"/>
        </w:rPr>
        <w:t>Кособрюхову В.В.</w:t>
      </w:r>
      <w:r>
        <w:rPr>
          <w:sz w:val="27"/>
          <w:szCs w:val="27"/>
        </w:rPr>
        <w:t xml:space="preserve"> объективно оценить обстановку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color w:val="000000"/>
          <w:sz w:val="27"/>
          <w:szCs w:val="27"/>
          <w:lang w:bidi="ru-RU"/>
        </w:rPr>
        <w:t xml:space="preserve">Кособрюхов В.В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этом, учитывая совокупность изложенных обстоятельств, исходя из критериев назначения наказания, установленных ст.60 УК РФ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color w:val="000000"/>
          <w:sz w:val="27"/>
          <w:szCs w:val="27"/>
          <w:lang w:bidi="ru-RU"/>
        </w:rPr>
        <w:t>Кособрюхов В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анее судим, вновь совершил умышленное преступление в период непогашенной судимости,</w:t>
      </w:r>
      <w:r>
        <w:rPr>
          <w:sz w:val="27"/>
          <w:szCs w:val="27"/>
        </w:rPr>
        <w:t xml:space="preserve"> обстоятельства, в силу которых исправительное воздействие предыдущего наказания оказалось недостаточным, суд считает, что исправлению подсудимого и достижению целей уголовного наказания, закрепленных в ст.ст.2, 43 УК РФ, будет соответствовать назначение ему наказания в виде лишения свободы с применением ст.73 УК РФ, с возложением обязанностей, способствующих его исправлению. 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суда, именно этот вид наказания с наибольшим эффектом достигнет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поведением виновного во время и после совершения преступления, которые бы существенно уменьшали степень общественной опасности и позволяли применить к </w:t>
      </w:r>
      <w:r>
        <w:rPr>
          <w:color w:val="000000"/>
          <w:sz w:val="27"/>
          <w:szCs w:val="27"/>
          <w:lang w:bidi="ru-RU"/>
        </w:rPr>
        <w:t>Кособрюхову В.В.</w:t>
      </w:r>
      <w:r>
        <w:rPr>
          <w:sz w:val="27"/>
          <w:szCs w:val="27"/>
        </w:rPr>
        <w:t xml:space="preserve"> положения ст. 64 УК РФ, для замены лишения свободы принудительными работами в силу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, </w:t>
      </w:r>
      <w:r>
        <w:rPr>
          <w:sz w:val="27"/>
          <w:szCs w:val="27"/>
        </w:rPr>
        <w:t xml:space="preserve">а также для назначения </w:t>
      </w:r>
      <w:r>
        <w:rPr>
          <w:color w:val="000000"/>
          <w:sz w:val="27"/>
          <w:szCs w:val="27"/>
          <w:lang w:bidi="ru-RU"/>
        </w:rPr>
        <w:t>Кособрюхову В.В.</w:t>
      </w:r>
      <w:r>
        <w:rPr>
          <w:sz w:val="27"/>
          <w:szCs w:val="27"/>
        </w:rPr>
        <w:t xml:space="preserve"> более мягких наказаний, судом не усматриваетс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rFonts w:eastAsia="Arial Unicode MS;MS Mincho"/>
          <w:sz w:val="27"/>
          <w:szCs w:val="27"/>
          <w:lang w:bidi="ru-RU"/>
        </w:rPr>
        <w:t>Кособрюхову В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496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S Minch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Кособрюхова В.В. признать виновным в совершении преступления, предусмотренного ч. 1 ст. 158 Уголовного кодекса Российской Федерации, и назначить наказание в виде лишения свободы на срок 8 (восемь)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На основании ст.73 Уголовного кодекса Российской Федерации назначенное Кособрюхову В.В. наказание в виде лишения свободы, считать условным с испытательным сроком на 1 г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5 ст.73 Уголовного кодекса Российской Федерации возложить на осужденного Кособрюхова В.В.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 и регулярно, по установленному графику, являться на регистрацию. 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уальные издержки, выплаченные по делу за оказание защитником Шатохиным А.Н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color w:val="000000"/>
          <w:sz w:val="27"/>
          <w:szCs w:val="27"/>
          <w:lang w:bidi="ru-RU"/>
        </w:rPr>
        <w:t xml:space="preserve">мобильный телефон марки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Xiaom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Redm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Note</w:t>
      </w:r>
      <w:r>
        <w:rPr>
          <w:color w:val="000000"/>
          <w:sz w:val="27"/>
          <w:szCs w:val="27"/>
          <w:lang w:bidi="en-US"/>
        </w:rPr>
        <w:t xml:space="preserve"> 12» </w:t>
      </w:r>
      <w:r>
        <w:rPr>
          <w:color w:val="000000"/>
          <w:sz w:val="27"/>
          <w:szCs w:val="27"/>
          <w:lang w:bidi="ru-RU"/>
        </w:rPr>
        <w:t>в корпусе черного цвета – переданный на ответственное хранение потерпевшему ФИО под сохранную расписку – оставить ФИ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Кособрюхову В.В. до вступления приговора в законную силу оставить без изменений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>Председательствующий: /подпись/                                           Ю.В. Тесл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ArialUnicodeMS115pt">
    <w:name w:val="Колонтитул + Arial Unicode MS;11;5 pt"/>
    <w:qFormat/>
    <w:rPr>
      <w:rFonts w:ascii="Arial Unicode MS;MS Mincho" w:hAnsi="Arial Unicode MS;MS Mincho" w:eastAsia="Arial Unicode MS;MS Mincho" w:cs="Arial Unicode MS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io1">
    <w:name w:val="fio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660" w:after="240"/>
      <w:ind w:hanging="1120"/>
      <w:outlineLvl w:val="2"/>
    </w:pPr>
    <w:rPr>
      <w:b/>
      <w:bCs/>
      <w:sz w:val="28"/>
      <w:szCs w:val="28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53.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