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39/11/2023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/>
      </w:pPr>
      <w:r>
        <w:rPr>
          <w:sz w:val="27"/>
          <w:szCs w:val="27"/>
        </w:rPr>
        <w:t>16 ноября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Лаврова А.В.,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Павленко Р.С.,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Щербакова В.В.,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>Павленко Р.С., (данные изяъты), осужденного: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6 июля 2023 года мировым судьей судебного участка №16 Ленинского судебного района города Севастополя по ч.3 ст.30 ч.1 ст.158 УК РФ к наказанию в виде обязательных работ на срок 160 часов; 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>Павленко Р.С. совершил тайное хищение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вленко Р.С., р</w:t>
      </w:r>
      <w:r>
        <w:rPr>
          <w:color w:val="000000"/>
          <w:sz w:val="27"/>
          <w:szCs w:val="27"/>
          <w:lang w:bidi="ru-RU"/>
        </w:rPr>
        <w:t>еализуя свой преступный умысел, направленный на тайное хищение чужого имущества, 17 июля 2023 года в период времени с 11 часов 50 минут по 11 часов 59 минут, находясь в помещении магазина «Красный Дракон», расположенного по адресу: город Севастополь, ул. Пожарова д.20/2, помещение №«</w:t>
      </w:r>
      <w:r>
        <w:rPr>
          <w:color w:val="000000"/>
          <w:sz w:val="27"/>
          <w:szCs w:val="27"/>
          <w:lang w:val="en-US" w:bidi="ru-RU"/>
        </w:rPr>
        <w:t>V</w:t>
      </w:r>
      <w:r>
        <w:rPr>
          <w:color w:val="000000"/>
          <w:sz w:val="27"/>
          <w:szCs w:val="27"/>
          <w:lang w:bidi="ru-RU"/>
        </w:rPr>
        <w:t xml:space="preserve">», действуя умышленно из корыстных побуждений, осознавая противоправный характер своих действии и желая наступления последствий в виде причинения имущественного ущерба, воспользовавшись тем, что за его действиями никто не наблюдает, путем свободного доступа, подойдя к открытому стеллажу, тайно похитил: Корни лотоса маринованные крупные 1000 гр. в количестве 1 единицы, стоимостью 230 рублей без учета НДС; побеги бамбука вареные </w:t>
      </w:r>
      <w:r>
        <w:rPr>
          <w:color w:val="000000"/>
          <w:sz w:val="27"/>
          <w:szCs w:val="27"/>
          <w:lang w:val="en-US" w:bidi="ru-RU"/>
        </w:rPr>
        <w:t>Yamaku</w:t>
      </w:r>
      <w:r>
        <w:rPr>
          <w:color w:val="000000"/>
          <w:sz w:val="27"/>
          <w:szCs w:val="27"/>
          <w:lang w:bidi="ru-RU"/>
        </w:rPr>
        <w:t>, 100 гр. в количестве 2 единиц, стоимостью 89,17 рублей без учета НДС за единицу, а всего на общую сумму 178,34 рублей без учета НДС; паста шоколадная М&amp;М’</w:t>
      </w:r>
      <w:r>
        <w:rPr>
          <w:color w:val="000000"/>
          <w:sz w:val="27"/>
          <w:szCs w:val="27"/>
          <w:lang w:val="en-US" w:bidi="ru-RU"/>
        </w:rPr>
        <w:t>s</w:t>
      </w:r>
      <w:r>
        <w:rPr>
          <w:color w:val="000000"/>
          <w:sz w:val="27"/>
          <w:szCs w:val="27"/>
          <w:lang w:bidi="ru-RU"/>
        </w:rPr>
        <w:t xml:space="preserve">, 200 г в количестве 1 единицы, стоимостью 269 рублей без учета НДС; паста шоколадная Твикс 200 г в количестве 1 единицы, стоимостью 295 рублей без учета НДС; грибы опята маринованные 300 гр. в количестве 1 единицы, стоимостью 45 рублей без учета НДС; масло кунжутное 100% </w:t>
      </w:r>
      <w:r>
        <w:rPr>
          <w:color w:val="000000"/>
          <w:sz w:val="27"/>
          <w:szCs w:val="27"/>
          <w:lang w:val="en-US" w:bidi="ru-RU"/>
        </w:rPr>
        <w:t>Kuki</w:t>
      </w:r>
      <w:r>
        <w:rPr>
          <w:color w:val="000000"/>
          <w:sz w:val="27"/>
          <w:szCs w:val="27"/>
          <w:lang w:bidi="ru-RU"/>
        </w:rPr>
        <w:t>, 340 гр., Япония, в количестве 1 единицы, стоимостью 343,64 рублей без учета НДС; японский черный чай с сакурой ОРИГАМИ, 50 гр., в количестве 1 единицы, стоимостью 664 рублей без учета НДС; Пуэр Шу Гун Тин Гун Бин черный чай, 357 гр., в количестве 1 единицы, стоимостью 778,80 рублей без учета НДС, а всего товара на общую сумму 2803,78 рублей без учета НДС, принадлежащие ИП «Ж.» и, удерживая при себе похищенное, покинул вышеуказанный магазин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54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Посте чего, Павленко Р.С. с места совершения преступления с похищенным имуществом скрылся, распорядившись им по своему усмотрению и на свои корыстные нужды, чем причинил ИП «Ж.» материальный ущерб на общую сумму 2803,78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5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5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354" w:leader="none"/>
        </w:tabs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Павленко Р.С.</w:t>
      </w:r>
      <w:r>
        <w:rPr>
          <w:rFonts w:eastAsia="Arial Unicode MS;MS Minch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редставитель потерпевшего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354" w:leader="none"/>
        </w:tabs>
        <w:ind w:right="-1" w:firstLine="567"/>
        <w:jc w:val="both"/>
        <w:rPr/>
      </w:pP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ind w:firstLine="567"/>
        <w:jc w:val="both"/>
        <w:rPr>
          <w:rFonts w:eastAsia="Arial Unicode MS;MS Mincho"/>
          <w:b/>
          <w:b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 xml:space="preserve">При назначении подсудимому </w:t>
      </w:r>
      <w:r>
        <w:rPr>
          <w:color w:val="000000"/>
          <w:sz w:val="27"/>
          <w:szCs w:val="27"/>
          <w:lang w:bidi="ru-RU"/>
        </w:rPr>
        <w:t xml:space="preserve">Павленко Р.С. </w:t>
      </w:r>
      <w:r>
        <w:rPr>
          <w:rFonts w:eastAsia="Arial Unicode MS;MS Mincho"/>
          <w:sz w:val="27"/>
          <w:szCs w:val="27"/>
          <w:lang w:bidi="ru-RU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на учете у нарколога и психиатра не состоит, по месту жительства характеризуется посредственно, как лицо жалоб на поведение которого не поступало, но привлекавшийся к административной ответственности, пояснившего суду, что проживает с родителями, но имеет малолетнего ребенка, неофициально работает, имеет периодический заработок, холост, является гражданином Российской Федераци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1"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наказание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>, в соответствии с ч. 1,2 ст. 61 УК РФ, суд признает раскаяние в содеянном, признание вины, наличие малолетнего ребенк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ind w:right="-1"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 xml:space="preserve">Обстоятельств, отягчающих наказание </w:t>
      </w:r>
      <w:r>
        <w:rPr>
          <w:color w:val="000000"/>
          <w:sz w:val="27"/>
          <w:szCs w:val="27"/>
          <w:lang w:bidi="ru-RU"/>
        </w:rPr>
        <w:t>Павленко Р.С., судом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>, его отрицательную оценку содеянному, суд считает возможным назначить подсудимому наказание в виде обязательных работ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color w:val="000000"/>
          <w:sz w:val="27"/>
          <w:szCs w:val="27"/>
          <w:lang w:bidi="ru-RU"/>
        </w:rPr>
        <w:t xml:space="preserve">Павленко Р.С.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а признана виновной, поскольку именно привлечение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 к постоянному труду обеспечит ее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е относится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ом также учитывается, что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 осужден приговором мирового судьи судебного участка №16 Ленинского судебного района города Севастополя от 26 июля 2023 года, поэтому окончательное наказание суд назначает </w:t>
      </w:r>
      <w:r>
        <w:rPr>
          <w:color w:val="000000"/>
          <w:sz w:val="27"/>
          <w:szCs w:val="27"/>
          <w:lang w:bidi="ru-RU"/>
        </w:rPr>
        <w:t xml:space="preserve">Павленко Р.С. </w:t>
      </w:r>
      <w:r>
        <w:rPr>
          <w:sz w:val="27"/>
          <w:szCs w:val="27"/>
          <w:shd w:fill="FFFFFF" w:val="clear"/>
        </w:rPr>
        <w:t>по совокупности преступлений в соответствии с ч. 5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69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>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Style w:val="Appleconvertedspace"/>
          <w:sz w:val="27"/>
          <w:szCs w:val="27"/>
          <w:shd w:fill="FFFFFF" w:val="clear"/>
        </w:rPr>
        <w:t xml:space="preserve">При этом, как следует из представленных в дело данных, </w:t>
      </w:r>
      <w:r>
        <w:rPr>
          <w:color w:val="000000"/>
          <w:sz w:val="27"/>
          <w:szCs w:val="27"/>
          <w:lang w:bidi="ru-RU"/>
        </w:rPr>
        <w:t>Павленко Р.С. с 24 августа 2023</w:t>
      </w:r>
      <w:r>
        <w:rPr>
          <w:rStyle w:val="Appleconvertedspace"/>
          <w:sz w:val="27"/>
          <w:szCs w:val="27"/>
          <w:shd w:fill="FFFFFF" w:val="clear"/>
        </w:rPr>
        <w:t xml:space="preserve"> года состоит на учете в филиале по Балаклавскому району г. Севастополя ФКУ УИИ УФСИН России по Республике Крым и г. Севастополю, отбыл 1 час обязательных работ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 нецелесообразным назначение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наказания в виде штрафа, поскольку в материалах дела отсутствуют данные, подтверждающие, что подсудимый официально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ind w:right="-1"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</w:t>
      </w:r>
      <w:r>
        <w:rPr>
          <w:rFonts w:eastAsia="Arial Unicode MS;MS Mincho"/>
          <w:sz w:val="27"/>
          <w:szCs w:val="27"/>
          <w:lang w:bidi="ru-RU"/>
        </w:rPr>
        <w:t>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rStyle w:val="10pt"/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7"/>
          <w:szCs w:val="27"/>
        </w:rPr>
        <w:t>Щербаковым В.В.</w:t>
      </w:r>
      <w:r>
        <w:rPr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е подлежат, и их следует отнести н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color w:val="000000"/>
          <w:sz w:val="27"/>
          <w:szCs w:val="27"/>
          <w:lang w:bidi="ru-RU"/>
        </w:rPr>
        <w:t>Павленко Р.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354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S Minch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right="-1" w:firstLine="567"/>
        <w:contextualSpacing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right="-1" w:firstLine="567"/>
        <w:contextualSpacing/>
        <w:jc w:val="center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right="-1" w:firstLine="567"/>
        <w:contextualSpacing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Павленко Р.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ч. 1 ст. 158 УК РФ, и назначить ему наказание в виде обязательных работ на срок 160 часов. </w:t>
      </w:r>
    </w:p>
    <w:p>
      <w:pPr>
        <w:pStyle w:val="Style19"/>
        <w:tabs>
          <w:tab w:val="clear" w:pos="708"/>
          <w:tab w:val="left" w:pos="9354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На основании ч. 5 ст. 69 УК РФ, по совокупности преступлений, путем частичного сложения наказания, назначенного по настоящему приговору с наказанием, назначенным приговором мирового судьи судебного участка №16 Ленинского судебного района города Севастополя от 26 июля 2023 года, окончательно к отбытию </w:t>
      </w:r>
      <w:r>
        <w:rPr>
          <w:sz w:val="27"/>
          <w:szCs w:val="27"/>
          <w:shd w:fill="FFFFFF" w:val="clear"/>
        </w:rPr>
        <w:t xml:space="preserve">Павленко Р.С. </w:t>
      </w:r>
      <w:r>
        <w:rPr>
          <w:sz w:val="27"/>
          <w:szCs w:val="27"/>
        </w:rPr>
        <w:t xml:space="preserve">назначить наказание в виде </w:t>
      </w:r>
      <w:r>
        <w:rPr>
          <w:sz w:val="27"/>
          <w:szCs w:val="27"/>
          <w:shd w:fill="FFFFFF" w:val="clear"/>
        </w:rPr>
        <w:t>обязательных работ на срок 200 часов</w:t>
      </w:r>
      <w:r>
        <w:rPr>
          <w:sz w:val="27"/>
          <w:szCs w:val="27"/>
        </w:rPr>
        <w:t>.</w:t>
      </w:r>
    </w:p>
    <w:p>
      <w:pPr>
        <w:pStyle w:val="Style19"/>
        <w:tabs>
          <w:tab w:val="clear" w:pos="708"/>
          <w:tab w:val="left" w:pos="9354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окончательный срок наказания </w:t>
      </w:r>
      <w:r>
        <w:rPr>
          <w:sz w:val="27"/>
          <w:szCs w:val="27"/>
          <w:shd w:fill="FFFFFF" w:val="clear"/>
        </w:rPr>
        <w:t>Павленко Р.С.</w:t>
      </w:r>
      <w:r>
        <w:rPr>
          <w:sz w:val="27"/>
          <w:szCs w:val="27"/>
        </w:rPr>
        <w:t xml:space="preserve"> зачесть отбытое наказание по приговору мировому судьи судебного участка №16 Ленинского судебного района города Севастополя от 26 июля 2023 года, в виде 1 часа обязательных работ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Щербаковым В.В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Павленко Р.С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7"/>
          <w:szCs w:val="27"/>
        </w:rPr>
        <w:t>Вещественные доказательства по делу: оптический диск с видеозаписью от 17.07.2023, хранящийся при материалах уголовного дела – хранить при материалах уголовного дела.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            Ю.В. Тесл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ArialUnicodeMS115pt">
    <w:name w:val="Колонтитул + Arial Unicode MS;11;5 pt"/>
    <w:qFormat/>
    <w:rPr>
      <w:rFonts w:ascii="Arial Unicode MS;MS Mincho" w:hAnsi="Arial Unicode MS;MS Mincho" w:eastAsia="Arial Unicode MS;MS Mincho" w:cs="Arial Unicode MS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io1">
    <w:name w:val="fio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660" w:after="240"/>
      <w:ind w:hanging="1120"/>
      <w:outlineLvl w:val="2"/>
    </w:pPr>
    <w:rPr>
      <w:b/>
      <w:bCs/>
      <w:sz w:val="28"/>
      <w:szCs w:val="28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9/?marker=fdoctla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