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1-0032/11/2018</w:t>
      </w:r>
    </w:p>
    <w:p>
      <w:pPr>
        <w:pStyle w:val="Normal"/>
        <w:ind w:right="-1" w:firstLine="567"/>
        <w:jc w:val="center"/>
        <w:rPr/>
      </w:pPr>
      <w:r>
        <w:rPr/>
        <w:t>П Р И Г О В О Р</w:t>
      </w:r>
    </w:p>
    <w:p>
      <w:pPr>
        <w:pStyle w:val="Normal"/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/>
      </w:pPr>
      <w:r>
        <w:rPr/>
        <w:t>15 ноября 2018 года           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/>
      </w:pPr>
      <w:r>
        <w:rPr/>
        <w:t>с участием государственного обвинителя Ермакова Д.И.,</w:t>
      </w:r>
    </w:p>
    <w:p>
      <w:pPr>
        <w:pStyle w:val="Normal"/>
        <w:ind w:right="-1" w:firstLine="567"/>
        <w:jc w:val="both"/>
        <w:rPr/>
      </w:pPr>
      <w:r>
        <w:rPr/>
        <w:t>подсудимого Котюк И.Н.,</w:t>
      </w:r>
    </w:p>
    <w:p>
      <w:pPr>
        <w:pStyle w:val="Normal"/>
        <w:ind w:right="-1" w:firstLine="567"/>
        <w:jc w:val="both"/>
        <w:rPr/>
      </w:pPr>
      <w:r>
        <w:rPr/>
        <w:t>защитника Мирошниченко В.Е.,</w:t>
      </w:r>
    </w:p>
    <w:p>
      <w:pPr>
        <w:pStyle w:val="Normal"/>
        <w:ind w:right="-1" w:firstLine="567"/>
        <w:jc w:val="both"/>
        <w:rPr/>
      </w:pPr>
      <w:r>
        <w:rPr/>
        <w:t>при секретаре Чернявской Е.А.,</w:t>
      </w:r>
    </w:p>
    <w:p>
      <w:pPr>
        <w:pStyle w:val="Normal"/>
        <w:ind w:right="-1" w:firstLine="567"/>
        <w:jc w:val="both"/>
        <w:rPr/>
      </w:pPr>
      <w:r>
        <w:rPr/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/>
        <w:t>Котюк И.Н., (дата рождения), уроженца (изъято), гражданина ***, образование ***, (семейное положение), (сведения о трудоустройстве), зарегистрированного и проживающего по адресу: (изъято), осужденного: приговором мирового судьи судебного участка №7 Гагаринского судебного района города Севастополя от 15 октября 2018 года по ч.3 ст.327 УК РФ к наказанию виде штрафа в размере 20000 рублей (штраф оплачен 14 ноября 2018 года);</w:t>
      </w:r>
    </w:p>
    <w:p>
      <w:pPr>
        <w:pStyle w:val="Normal"/>
        <w:ind w:right="-1" w:firstLine="567"/>
        <w:jc w:val="both"/>
        <w:rPr/>
      </w:pPr>
      <w:r>
        <w:rPr/>
        <w:t>обвиняемого в совершении преступления, предусмотренного ч. 3 ст. 327 УК РФ,</w:t>
      </w:r>
    </w:p>
    <w:p>
      <w:pPr>
        <w:pStyle w:val="Normal"/>
        <w:ind w:right="-1" w:firstLine="567"/>
        <w:jc w:val="center"/>
        <w:rPr/>
      </w:pPr>
      <w:r>
        <w:rPr/>
        <w:t>У С Т А Н О В И Л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lang w:bidi="ru-RU"/>
        </w:rPr>
        <w:t>Котюк И.Н. использовал заведомо подложный документ, при следующих обстоятельствах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lang w:bidi="ru-RU"/>
        </w:rPr>
        <w:t>Котюк И.Н.</w:t>
      </w:r>
      <w:r>
        <w:rPr/>
        <w:t xml:space="preserve">, приобретя в срок не позднее 22 октября 2017 году </w:t>
      </w:r>
      <w:r>
        <w:rPr>
          <w:lang w:bidi="ru-RU"/>
        </w:rPr>
        <w:t xml:space="preserve">за денежное вознаграждение в размере 6000 рублей поддельный документ – свидетельство о регистрации по месту пребывания №*** от 20 октября 2017 года по адресу: </w:t>
      </w:r>
      <w:r>
        <w:rPr/>
        <w:t>(изъято)</w:t>
      </w:r>
      <w:r>
        <w:rPr>
          <w:lang w:bidi="ru-RU"/>
        </w:rPr>
        <w:t xml:space="preserve"> на срок с 20 октября 2017 года по 20 апреля 2018 года, действуя умышленно, 24 октября 2017 года точное время не установлено, в осуществление своего преступного умысла, направленного на использование заведомо подложного документа, находясь, в помещении Инспекции Федеральной налоговой службы России по Ленинскому району города Севастополя по адресу: город Севастополь, ул. Кулакова д.37, с целью государственной регистрации физического лица в качестве индивидуального предпринимателя, предъявил сотруднику ИФНС России по Ленинскому району города Севастополя свидетельство о государственной регистрации №*** от 20 октября 2017 года, заведомо зная о его подложности.</w:t>
      </w:r>
    </w:p>
    <w:p>
      <w:pPr>
        <w:pStyle w:val="Normal"/>
        <w:ind w:right="-1" w:firstLine="567"/>
        <w:jc w:val="both"/>
        <w:rPr>
          <w:lang w:bidi="ru-RU"/>
        </w:rPr>
      </w:pPr>
      <w:r>
        <w:rPr/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lang w:bidi="ru-RU"/>
        </w:rPr>
        <w:t>Котюк И.Н.</w:t>
      </w:r>
    </w:p>
    <w:p>
      <w:pPr>
        <w:pStyle w:val="Normal"/>
        <w:ind w:right="-1" w:firstLine="567"/>
        <w:jc w:val="both"/>
        <w:rPr/>
      </w:pPr>
      <w:r>
        <w:rPr/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/>
        <w:t xml:space="preserve">По окончании дознания при ознакомлении с материалами уголовного дела </w:t>
      </w:r>
      <w:r>
        <w:rPr>
          <w:lang w:bidi="ru-RU"/>
        </w:rPr>
        <w:t>Котюк И.Н.</w:t>
      </w:r>
      <w:r>
        <w:rPr/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lang w:bidi="ru-RU"/>
        </w:rPr>
        <w:t xml:space="preserve">Котюк И.Н. </w:t>
      </w:r>
      <w:r>
        <w:rPr/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/>
        <w:t xml:space="preserve">Судом установлено, что </w:t>
      </w:r>
      <w:r>
        <w:rPr>
          <w:lang w:bidi="ru-RU"/>
        </w:rPr>
        <w:t xml:space="preserve">Котюк И.Н. </w:t>
      </w:r>
      <w:r>
        <w:rPr/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</w:rPr>
        <w:t>дознание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 которому производилось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/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lang w:bidi="ru-RU"/>
        </w:rPr>
        <w:t xml:space="preserve">Котюк И.Н. </w:t>
      </w:r>
      <w:r>
        <w:rPr/>
        <w:t xml:space="preserve">обвиняется в совершении преступления, предусмотренного ч. 3 ст. 327 УК РФ, за совершение которого законом предусмотрено наказание, не превышающее 10 лет лишения свободы. Вину в содеянном </w:t>
      </w:r>
      <w:r>
        <w:rPr>
          <w:lang w:bidi="ru-RU"/>
        </w:rPr>
        <w:t xml:space="preserve">Котюк И.Н. </w:t>
      </w:r>
      <w:r>
        <w:rPr/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Выслушав подсудимого, защитника и государственного обвинителя, суд убедился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о уголовному делу в 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Согласно ст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226.9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 по уголовному делу,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е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 которому производилось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31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317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 xml:space="preserve">Вина подсудимого </w:t>
      </w:r>
      <w:r>
        <w:rPr>
          <w:lang w:bidi="ru-RU"/>
        </w:rPr>
        <w:t xml:space="preserve">Котюк И.Н. в совершении преступления подтверждается </w:t>
      </w:r>
      <w:r>
        <w:rPr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дознания</w:t>
      </w:r>
      <w:r>
        <w:rPr>
          <w:shd w:fill="FFFFFF" w:val="clear"/>
        </w:rPr>
        <w:t xml:space="preserve">, а именно: показаниями </w:t>
      </w:r>
      <w:r>
        <w:rPr>
          <w:lang w:bidi="ru-RU"/>
        </w:rPr>
        <w:t>Котюк И.Н.</w:t>
      </w:r>
      <w:r>
        <w:rPr>
          <w:shd w:fill="FFFFFF" w:val="clear"/>
        </w:rPr>
        <w:t xml:space="preserve"> (л.д.93-98), показаниями свидетеля ФИО (л.д.59-61), показаниями свидетеля ФИО1 (л.д.42-43); показаниями свидетеля ФИО2 (л.д.44-45); рапортом об обнаружении признаков состава преступления (л.д.17-20), копией протокола изъятия вещей и документов от 27 февраля 2018 года (л.д.28), копией заключения эксперта №796 от 27 апреля 2018 года (л.д.34-36), протоколом выемки от 08 октября 2018 года (л.д.66-68), протоколом осмотра документов от 09 октября 2018 года (л.д.69-77), вещественными доказательствами (л.д.80)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 xml:space="preserve">Изучив доказательства, суд приходит к выводу, что </w:t>
      </w:r>
      <w:r>
        <w:rPr/>
        <w:t xml:space="preserve">вина </w:t>
      </w:r>
      <w:r>
        <w:rPr>
          <w:lang w:bidi="ru-RU"/>
        </w:rPr>
        <w:t xml:space="preserve">Котюк И.Н. </w:t>
      </w:r>
      <w:r>
        <w:rPr/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lang w:bidi="ru-RU"/>
        </w:rPr>
        <w:t xml:space="preserve">Котюк И.Н. </w:t>
      </w:r>
      <w:r>
        <w:rPr/>
        <w:t>по ч. 3 ст. 327 УК РФ, как использование заведомо подложного документ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ри назначении подсудимому </w:t>
      </w:r>
      <w:r>
        <w:rPr>
          <w:lang w:bidi="ru-RU"/>
        </w:rPr>
        <w:t xml:space="preserve">Котюк И.Н. </w:t>
      </w:r>
      <w:r>
        <w:rPr/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а момент инкриминируемого преступления не судим, осужден приговором мирового судьи судебного участка №7 Гагаринского судебного района города Севастополя от 15 октября 2018 года, на учете у нарколога и психиатра не состоит, по месту жительства характеризуется удовлетворительно, как лицо на поведение которого жалоб не поступало, пенсионер, женат, имеет на иждивении малолетнего ребенка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бстоятельствами, смягчающими наказание </w:t>
      </w:r>
      <w:r>
        <w:rPr>
          <w:lang w:bidi="ru-RU"/>
        </w:rPr>
        <w:t>Котюк И.Н.</w:t>
      </w:r>
      <w:r>
        <w:rPr/>
        <w:t xml:space="preserve">, предусмотренными ч. 1, 2 ст. 61 УК РФ, суд признает раскаяние в содеянном, признание вины, наличие малолетних детей у виновного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 xml:space="preserve">Обстоятельств, отягчающих наказание </w:t>
      </w:r>
      <w:r>
        <w:rPr>
          <w:lang w:bidi="ru-RU"/>
        </w:rPr>
        <w:t>Котюк И.Н.</w:t>
      </w:r>
      <w:r>
        <w:rPr>
          <w:shd w:fill="FFFFFF" w:val="clear"/>
        </w:rPr>
        <w:t>, судом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Учитывая фактические обстоятельства совершенного </w:t>
      </w:r>
      <w:r>
        <w:rPr>
          <w:lang w:bidi="ru-RU"/>
        </w:rPr>
        <w:t xml:space="preserve">Котюк И.Н. </w:t>
      </w:r>
      <w:r>
        <w:rPr/>
        <w:t xml:space="preserve">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lang w:bidi="ru-RU"/>
        </w:rPr>
        <w:t xml:space="preserve">Котюк И.Н. </w:t>
      </w:r>
      <w:r>
        <w:rPr/>
        <w:t>с назначением наказания в виде штрафа, предусмотренного санкцией статьи за совершенное преступление, что является соразмерным содеянному, отвечает целям наказания, а кроме того, будет способствовать исправлению осужденного, восстановлению социальной справедливости и предупреждению совершения новых преступлени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lang w:bidi="ru-RU"/>
        </w:rPr>
        <w:t>Котюк И.Н.</w:t>
      </w:r>
      <w:r>
        <w:rPr/>
        <w:t>, а также с учетом возможности получения заработной платы или иного доход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Изучением личности </w:t>
      </w:r>
      <w:r>
        <w:rPr>
          <w:lang w:bidi="ru-RU"/>
        </w:rPr>
        <w:t xml:space="preserve">Котюк И.Н. </w:t>
      </w:r>
      <w:r>
        <w:rPr/>
        <w:t>установлено, что он трудоспособен,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Судом также учитывается, что Котюк И.Н. осужден по приговору мирового судьи от 15 октября 2018 года, поэтому окончательное наказание суд назначает </w:t>
      </w:r>
      <w:r>
        <w:rPr/>
        <w:t>Котюк И.Н.</w:t>
      </w:r>
      <w:r>
        <w:rPr>
          <w:shd w:fill="FFFFFF" w:val="clear"/>
        </w:rPr>
        <w:t xml:space="preserve"> по совокупности преступлений в соответствии с ч. 5 ст.</w:t>
      </w:r>
      <w:r>
        <w:rPr>
          <w:rStyle w:val="Appleconvertedspace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69</w:t>
        </w:r>
        <w:r>
          <w:rPr>
            <w:rStyle w:val="InternetLink"/>
          </w:rPr>
          <w:t> </w:t>
        </w:r>
        <w:r>
          <w:rPr>
            <w:rStyle w:val="InternetLink"/>
            <w:bCs/>
          </w:rPr>
          <w:t>УК</w:t>
        </w:r>
        <w:r>
          <w:rPr>
            <w:rStyle w:val="InternetLink"/>
            <w:bCs/>
          </w:rPr>
          <w:t> </w:t>
        </w:r>
        <w:r>
          <w:rPr>
            <w:rStyle w:val="InternetLink"/>
            <w:color w:val="000000"/>
            <w:u w:val="none"/>
          </w:rPr>
          <w:t>РФ</w:t>
        </w:r>
      </w:hyperlink>
      <w:r>
        <w:rPr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При назначении окончательного наказания, принимая во внимание положения ч.5 ст.69 УК РФ, мировой судья учитывает и те обстоятельства, что наказание в виде штрафа в размере 20000 рублей, назначенное приговором </w:t>
      </w:r>
      <w:r>
        <w:rPr>
          <w:rStyle w:val="Appleconvertedspace"/>
          <w:shd w:fill="FFFFFF" w:val="clear"/>
        </w:rPr>
        <w:t>мирового судьи судебного участка №7 Гагаринского судебного района города Севастополя от 15 октября 2018 года, подсудимый Котюк И.Н. отбыл в полном объеме, оплатив 14 ноября 2018 года, назначенный судом штраф в размере 20000 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lang w:bidi="ru-RU"/>
        </w:rPr>
        <w:t xml:space="preserve">Котюк И.Н. </w:t>
      </w:r>
      <w:r>
        <w:rPr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ind w:right="-1" w:firstLine="567"/>
        <w:jc w:val="both"/>
        <w:rPr/>
      </w:pPr>
      <w:r>
        <w:rPr>
          <w:rStyle w:val="10pt"/>
          <w:sz w:val="24"/>
          <w:szCs w:val="24"/>
        </w:rPr>
        <w:t>Вопрос о вещественных доказательствах подлежит разрешению в порядке ст.81 УП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hd w:fill="FFFFFF" w:val="clear"/>
        </w:rPr>
      </w:pPr>
      <w:r>
        <w:rPr>
          <w:shd w:fill="FFFFFF" w:val="clear"/>
        </w:rPr>
        <w:t>П Р И Г О В О Р И 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Котюк И.Н. признать виновным в совершении преступления, предусмотренного ч.3 ст.327 УК РФ, и назначить наказание в виде штрафа в размере 21000 рубл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На основании ч. 5 ст. 69 УК РФ, по совокупности преступлений, путем частичного сложения назначенного наказания и наказания по приговору мирового судьи судебного участка №7 Гагаринского судебного района города Севастополя от 15 октября 2018 года, окончательно назначить Котюк И.Н. наказание в виде штрафа в размере 25000 рубле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честь в окончательное наказание, наказание, отбытое по приговору мирового судьи судебного участка №7 Гагаринского судебного района города Севастополя от 15 октября 2018 года, в виде штрафа в размере 20000 рублей, уплаченного в полном объеме 14 ноября 2018 год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Разъяснить Котюк И.Н., что в соответствии со статьями 31 и 32 УИК РФ </w:t>
      </w:r>
      <w:r>
        <w:rPr>
          <w:rFonts w:eastAsia="Calibri"/>
        </w:rPr>
        <w:t xml:space="preserve">он </w:t>
      </w:r>
      <w:r>
        <w:rPr/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Style w:val="2Exact"/>
        </w:rPr>
        <w:t>Вещественные доказательства по делу: пакет документов вх.№5898А, предоставленных Котюк И.Н. в ИФНС России по Ленинскому району города Севастополя, а именно: расписка в получении документов, представленных при государственной регистрации индивидуального предпринимателя/ крестьянского (фермерского) хозяйства – на 1 листе № квитанция об уплате государственной пошлины за государственную регистрацию физического лица в качестве ИП – на 1 листе; заявление о государственной регистрации физического лица в качестве индивидуального предпринимателя – на 4 листах; копия паспорта гражданина Российской Федерации сери 1003 №662773, выданного на имя Котюк И.Н., Отделом внутренних дел Селемджинского района Амурской области 01 сентября 2003 года код подразделения 282-021 – на 2 листах; копия свидетельства №*** о регистрации по месту пребывания (Форма №3) - на 1 листе; уведомление о переходе на упрощенную систему налогообложения (форма №26.2-1) – на 1 листе, хранящиеся в материалах дела – хранить в материалах уголовного дел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>Меру пресечения Котюк И.Н. до вступления приговора в законную силу оставить без изменения в виде подписки о невыезде и надлежащем поведении.</w:t>
      </w:r>
    </w:p>
    <w:p>
      <w:pPr>
        <w:pStyle w:val="Normal"/>
        <w:ind w:right="-1" w:firstLine="567"/>
        <w:jc w:val="both"/>
        <w:rPr/>
      </w:pPr>
      <w:r>
        <w:rPr/>
        <w:t>Реквизиты для оплаты штрафа: получатель УФК по г. Севастополю (УМВД России по г. Севастополю, л/с 04741А91390) ИНН 7706808307, код ОКТМО 67312000 в Отделении Севастополь, г. Севастополь, БИК 046711001, КПП 920401001, КБК 18811621010016000140, назначение платежа: уголовный штра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Председательствующий: </w:t>
        <w:tab/>
        <w:t xml:space="preserve"> (подпись)     </w:t>
        <w:tab/>
        <w:tab/>
        <w:t xml:space="preserve"> </w:t>
      </w:r>
    </w:p>
    <w:p>
      <w:pPr>
        <w:pStyle w:val="Normal"/>
        <w:ind w:firstLine="57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k-rf/obshchaia-chast/razdel-iii/glava-10/statia-69/?marker=fdoctla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