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1-0029/11/2018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right="-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08 октября 2018 года                                                                    город Севастополь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Ленинского судебного района города Севастополя судебного участка №11 Тесля Ю.В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Ермакова Д.И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Коберник А.И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ника Федоровского Р.А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Чернявской Е.А.,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берник А.И., (дата рождения), уроженца (изъято), гражданина ***, образование ***, (семейное положение), (сведения о трудоустройстве, зарегистрированного по адресу: (изъято), проживающего по адресу: (изъято), в силу ст.86 УК РФ не судимого;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обвиняемого в совершении преступления, предусмотренного ст. 264.1 УК РФ,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берник А.И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, будучи подвергнутым административному наказанию, нарушил правил Правила дорожного движения Российской Федерации, при следующих обстоятельствах.</w:t>
      </w:r>
    </w:p>
    <w:p>
      <w:pPr>
        <w:pStyle w:val="Style16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берник А.И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достоверно зная о том, что постановлением мирового судьи судебного участка №7 Гагаринского судебного района города Севастополя от 28 июня 2018 года он привлечен к административной ответственности по ч.3 ст.12.8 КоАП РФ и подвергнут наказанию в виде административного ареста сроком на 10 суток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7 августа 2018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ода до 02 часов 30 минут на ул. Пожарова около дома №22, в нарушении п. 2.7 ПДД РФ, умышлено управлял автомобилем марки «изъято» модели «изъято» государственный регистрационный знак (номер) рег., в состоянии опьянения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варительное расследование по уголовному делу проведено в порядке гл. 32.1 УПК РФ в виде дознания в сокращенной форме на основании ходатайства Коберник А.И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ые УК РФ не превышает 10 лет лишения свободы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о окончании дознания при ознакомлении с материалами уголовного дела Коберник А.И., после консультации с защитником, заявил ходатайство о постановлении приговора без проведения судебного разбирательства, которое поддержал в судебном заседании, не возражал против рассмотрения уголовного дела в особом порядке судебного разбирательств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Коберник А.И. разъяснены ограничения в назначении наказания, предусмотренные ч. 6 ст. 226.9 УПК РФ и пределы обжалования приговора, установленные ст. 317 УПК РФ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Судом установлено, что Коберник А.И. осознает характер и последствия заявленного им ходатайства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Защитник подсудимого в судебном заседании заявил, что подсудимый не возражает против дальнейшего производства по уголовному делу, </w:t>
      </w:r>
      <w:r>
        <w:rPr>
          <w:rStyle w:val="Snippetequal"/>
          <w:bCs/>
          <w:sz w:val="27"/>
          <w:szCs w:val="27"/>
        </w:rPr>
        <w:t>дознание</w:t>
      </w:r>
      <w:r>
        <w:rPr>
          <w:rStyle w:val="Appleconvertedspace"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>по которому производилось в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sz w:val="27"/>
          <w:szCs w:val="27"/>
          <w:shd w:fill="FFFFFF" w:val="clear"/>
        </w:rPr>
        <w:t>, с применением особого порядка судебного разбирательства, и что он осознает последствия постановления приговора на основании обвинительного постановления, без проведения судебного разбирательств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й обвинитель согласен с рассмотрением уголовного дела без проведения судебного разбирательства и не возражает против рассмотрения уголовного дела в особом порядке судебного разбирательств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Коберник А.И. обвиняется в совершении преступления, предусмотренного ст. 264.1 УК РФ, за совершение которого законом предусмотрено наказание, не превышающее 10 лет лишения свободы. Вину в содеянном Коберник А.И. признал полностью, с предъявленным обвинением согласен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  <w:shd w:fill="FFFFFF" w:val="clear"/>
        </w:rPr>
        <w:t>Выслушав подсудимого, защитника и государственного обвинителя, суд, убедившись в том, что обвинение, с которым согласился подсудимый, обосновано и подтверждается доказательствами, собранными в ходе проведения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дознания</w:t>
      </w:r>
      <w:r>
        <w:rPr>
          <w:rStyle w:val="Appleconvertedspace"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 xml:space="preserve">по уголовному делу в 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sz w:val="27"/>
          <w:szCs w:val="27"/>
          <w:shd w:fill="FFFFFF" w:val="clear"/>
        </w:rPr>
        <w:t>, условия, предусмотренные ст.226.1 УПК РФ соблюдены, обстоятельства, предусмотренные ст.226.2 УПК РФ отсутствуют, обстоятельств, препятствующих постановлению приговора, в том числе и самооговора подсудимого, суд не усматривает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  <w:shd w:fill="FFFFFF" w:val="clear"/>
        </w:rPr>
        <w:t>Согласно ст.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226.9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УПК РФ по уголовному делу,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дознание</w:t>
      </w:r>
      <w:r>
        <w:rPr>
          <w:rStyle w:val="Appleconvertedspace"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>по которому производилось в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sz w:val="27"/>
          <w:szCs w:val="27"/>
          <w:shd w:fill="FFFFFF" w:val="clear"/>
        </w:rPr>
        <w:t>, судебное производство осуществляется в порядке, установленном статьями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316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и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317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УПК РФ, с изъятиями, предусмотренными настоящей статьей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Вина подсудимого </w:t>
      </w:r>
      <w:r>
        <w:rPr>
          <w:sz w:val="27"/>
          <w:szCs w:val="27"/>
        </w:rPr>
        <w:t xml:space="preserve">Коберник А.И. </w:t>
      </w:r>
      <w:r>
        <w:rPr>
          <w:color w:val="000000"/>
          <w:sz w:val="27"/>
          <w:szCs w:val="27"/>
          <w:lang w:bidi="ru-RU"/>
        </w:rPr>
        <w:t xml:space="preserve">в совершении преступления подтверждается </w:t>
      </w:r>
      <w:r>
        <w:rPr>
          <w:sz w:val="27"/>
          <w:szCs w:val="27"/>
          <w:shd w:fill="FFFFFF" w:val="clear"/>
        </w:rPr>
        <w:t>доказательствами, собранные в ходе проведенного в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дознания</w:t>
      </w:r>
      <w:r>
        <w:rPr>
          <w:sz w:val="27"/>
          <w:szCs w:val="27"/>
          <w:shd w:fill="FFFFFF" w:val="clear"/>
        </w:rPr>
        <w:t xml:space="preserve">, а именно: показаниями </w:t>
      </w:r>
      <w:r>
        <w:rPr>
          <w:sz w:val="27"/>
          <w:szCs w:val="27"/>
        </w:rPr>
        <w:t>ФИО</w:t>
      </w:r>
      <w:r>
        <w:rPr>
          <w:sz w:val="27"/>
          <w:szCs w:val="27"/>
          <w:shd w:fill="FFFFFF" w:val="clear"/>
        </w:rPr>
        <w:t xml:space="preserve"> (л.д.57-60), показаниями свидетеля ФИО1 (л.д.27-29), показаниями свидетеля ФИО2 (л.д.30-32), показаниями свидетеля ФИО3 (л.д.33-35), рапортом об обнаружении признаков состава преступления от 27 августа 2018 года (л.д.9), постановлением мирового судьи судебного участка №7 Гагаринского судебного района города Севастополя от 28 июня 2018 года (л.д.74-75), протоколом об отстранении от управления транспортным средством серии 92 АА №*** от 27 августа 2018 года (л.д.10), протоколом о направлении на медицинское освидетельствование на состояние опьянения серии 92 АА №*** от 27 августа 2018 года (л.д.11), протоколом об административном правонарушении серии 92 АА №*** от 27 августа 2018 года (л.д.12),  протоколом осмотра места происшествия от 27 августа 2018 года (л.д.17-18, 19-20), протоколом осмотра предметов от 13 сентября 2018 года (л.д.21-24)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Изучив доказательства, суд приходит к выводу, что </w:t>
      </w:r>
      <w:r>
        <w:rPr>
          <w:sz w:val="27"/>
          <w:szCs w:val="27"/>
        </w:rPr>
        <w:t>вина Коберник А.И. полностью нашла свое подтверждение, поэтому, суд признает предъявленное ему обвинение обоснованным и квалифицирует действия Коберник А.И. по ст. 264.1 УК РФ,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Style16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подсудимому Коберник А.И. наказания, суд учитывает общественную опасность совершенного им преступления, отнесенного к категории преступлений небольшой тяжести, однако представляющего повышенную общественную опасность, поскольку направлено против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безопасности движения и эксплуатации транспорта, </w:t>
      </w:r>
      <w:r>
        <w:rPr>
          <w:rFonts w:cs="Times New Roman" w:ascii="Times New Roman" w:hAnsi="Times New Roman"/>
          <w:sz w:val="27"/>
          <w:szCs w:val="27"/>
        </w:rPr>
        <w:t>характер и обстоятельства его совершения, данные о личности подсудимого, который в силу ст.86 УК РФ не судим, на учете у нарколога и психиатра не состоит, по месту жительства характеризуется посредственно, как лицо на поведение которого жалоб не поступало, с места работы характеризуется исключительно с положительной стороны, работает неофициально, женат, а также учитывает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  <w:shd w:fill="FFFFFF" w:val="clear"/>
        </w:rPr>
        <w:t>Поскольку ч. 2 ст. 61 УК РФ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предусматривает возможность при назначении наказания учитывать в качестве смягчающих и обстоятельства, не предусмотренные ч. 1 ст.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7"/>
            <w:szCs w:val="27"/>
            <w:u w:val="none"/>
          </w:rPr>
          <w:t>61</w:t>
        </w:r>
        <w:r>
          <w:rPr>
            <w:rStyle w:val="InternetLink"/>
            <w:sz w:val="27"/>
            <w:szCs w:val="27"/>
          </w:rPr>
          <w:t> </w:t>
        </w:r>
        <w:r>
          <w:rPr>
            <w:rStyle w:val="InternetLink"/>
            <w:bCs/>
            <w:sz w:val="27"/>
            <w:szCs w:val="27"/>
          </w:rPr>
          <w:t>УК</w:t>
        </w:r>
        <w:r>
          <w:rPr>
            <w:rStyle w:val="InternetLink"/>
            <w:bCs/>
            <w:sz w:val="27"/>
            <w:szCs w:val="27"/>
          </w:rPr>
          <w:t> </w:t>
        </w:r>
        <w:r>
          <w:rPr>
            <w:rStyle w:val="InternetLink"/>
            <w:color w:val="000000"/>
            <w:sz w:val="27"/>
            <w:szCs w:val="27"/>
            <w:u w:val="none"/>
          </w:rPr>
          <w:t>РФ</w:t>
        </w:r>
      </w:hyperlink>
      <w:r>
        <w:rPr>
          <w:sz w:val="27"/>
          <w:szCs w:val="27"/>
          <w:shd w:fill="FFFFFF" w:val="clear"/>
        </w:rPr>
        <w:t xml:space="preserve">, суд считает необходимым признать обстоятельствами, смягчающими наказание признание вины, раскаяние в содеянном.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Обстоятельств, отягчающих наказание </w:t>
      </w:r>
      <w:r>
        <w:rPr>
          <w:sz w:val="27"/>
          <w:szCs w:val="27"/>
        </w:rPr>
        <w:t>Коберник А.И.</w:t>
      </w:r>
      <w:r>
        <w:rPr>
          <w:sz w:val="27"/>
          <w:szCs w:val="27"/>
          <w:shd w:fill="FFFFFF" w:val="clear"/>
        </w:rPr>
        <w:t>, судом по делу не установлено.</w:t>
      </w:r>
    </w:p>
    <w:p>
      <w:pPr>
        <w:pStyle w:val="Normal"/>
        <w:ind w:right="-1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ринимая во внимание фактические обстоятельства преступления, совокупность смягчающих наказание обстоятельств, данные о личности </w:t>
      </w:r>
      <w:r>
        <w:rPr>
          <w:sz w:val="27"/>
          <w:szCs w:val="27"/>
        </w:rPr>
        <w:t>Коберник А.И.</w:t>
      </w:r>
      <w:r>
        <w:rPr>
          <w:sz w:val="27"/>
          <w:szCs w:val="27"/>
          <w:shd w:fill="FFFFFF" w:val="clear"/>
        </w:rPr>
        <w:t xml:space="preserve">, его отрицательную оценку содеянному, суд считает возможным назначить подсудимому наказание в виде обязательных работ, </w:t>
      </w:r>
      <w:r>
        <w:rPr>
          <w:rStyle w:val="Blk"/>
          <w:sz w:val="27"/>
          <w:szCs w:val="27"/>
        </w:rPr>
        <w:t>с лишением права заниматься деятельностью, связанной с управлением транспортными средствам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Суд считает, что предусмотренные ч. 2 ст. 43 УК РФ цели наказания могут быть достигнуты только путем привлечения </w:t>
      </w:r>
      <w:r>
        <w:rPr>
          <w:sz w:val="27"/>
          <w:szCs w:val="27"/>
        </w:rPr>
        <w:t xml:space="preserve">Коберник А.И. </w:t>
      </w:r>
      <w:r>
        <w:rPr>
          <w:sz w:val="27"/>
          <w:szCs w:val="27"/>
          <w:shd w:fill="FFFFFF" w:val="clear"/>
        </w:rPr>
        <w:t xml:space="preserve">к труду, при этом, исходя из данных о личности </w:t>
      </w:r>
      <w:r>
        <w:rPr>
          <w:sz w:val="27"/>
          <w:szCs w:val="27"/>
        </w:rPr>
        <w:t>Коберник А.И.</w:t>
      </w:r>
      <w:r>
        <w:rPr>
          <w:sz w:val="27"/>
          <w:szCs w:val="27"/>
          <w:shd w:fill="FFFFFF" w:val="clear"/>
        </w:rPr>
        <w:t xml:space="preserve">, суд полагает достаточным и необходимым наказание в виде обязательных работ не на максимальный срок, предусмотренный санкцией статьи, по которой он признан виновным, поскольку именно привлечение </w:t>
      </w:r>
      <w:r>
        <w:rPr>
          <w:sz w:val="27"/>
          <w:szCs w:val="27"/>
        </w:rPr>
        <w:t xml:space="preserve">Коберник А.И. </w:t>
      </w:r>
      <w:r>
        <w:rPr>
          <w:sz w:val="27"/>
          <w:szCs w:val="27"/>
          <w:shd w:fill="FFFFFF" w:val="clear"/>
        </w:rPr>
        <w:t>к постоянному труду обеспечит его исправление и предупредит совершение новых преступлений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ри назначении наказания в виде обязательных работ суд учитывает, что Коберник А.И. трудоспособен и не имеет препятствий к отбыванию такого наказания. К категории лиц, которым в силу ч.4 ст.49 УК РФ не может быть назначен такой вид наказания, как обязательные работы, Коберник А.И. не относится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Суд считает нецелесообразным назначение </w:t>
      </w:r>
      <w:r>
        <w:rPr>
          <w:sz w:val="27"/>
          <w:szCs w:val="27"/>
        </w:rPr>
        <w:t xml:space="preserve">Коберник А.И. </w:t>
      </w:r>
      <w:r>
        <w:rPr>
          <w:sz w:val="27"/>
          <w:szCs w:val="27"/>
          <w:shd w:fill="FFFFFF" w:val="clear"/>
        </w:rPr>
        <w:t>наказания в виде штрафа, поскольку в материалах дела отсутствуют данные, подтверждающие, что подсудимый работает, то есть занимается общественно полезным трудом, имеет постоянный и легальный источник дохода, то есть о наличии у подсудимого реальной возможности уплатить штраф.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аний для применения ст.64 УК РФ мировой судья не усматривает, так как исключительных обстоятельств, связанных с целями и мотивами преступления, ролью виновного, его поведением во время, или после совершения преступления и других обстоятельств, существенно уменьшающих общественную опасность преступления, по делу не установлено.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аний для применения ст.73 УК РФ с учетом данных о личности подсудимого и конкретных обстоятельств дела суд не находит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На стадии дознания Коберник А.И. была избрана мера пресечения в виде подписки о невыезде и надлежащем поведении, которую до вступления приговора в законную силу суд полагает необходимым оставить без изменения.</w:t>
      </w:r>
    </w:p>
    <w:p>
      <w:pPr>
        <w:pStyle w:val="Normal"/>
        <w:ind w:right="-1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ind w:right="-1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На основании изложенного, руководствуясь ст.ст. 307-309, 316-317 УПК РФ, суд</w:t>
      </w:r>
    </w:p>
    <w:p>
      <w:pPr>
        <w:pStyle w:val="Normal"/>
        <w:ind w:right="-1" w:firstLine="567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 Р И Г О В О Р И Л:</w:t>
      </w:r>
    </w:p>
    <w:p>
      <w:pPr>
        <w:pStyle w:val="Normal"/>
        <w:ind w:right="-1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shd w:fill="FFFFFF" w:val="clear"/>
        </w:rPr>
        <w:t>Коберник А.И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признать виновным в совершении преступления, предусмотренного ст. 264.1 УК РФ, и назначить ему наказание в виде обязательных работ на срок 220 часов с лишением права заниматься деятельностью, связанной с управлением транспортными средствами на срок 2 года.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Меру пресечения </w:t>
      </w:r>
      <w:r>
        <w:rPr>
          <w:sz w:val="27"/>
          <w:szCs w:val="27"/>
          <w:shd w:fill="FFFFFF" w:val="clear"/>
        </w:rPr>
        <w:t>Коберник А.И.</w:t>
      </w:r>
      <w:r>
        <w:rPr>
          <w:sz w:val="27"/>
          <w:szCs w:val="27"/>
        </w:rPr>
        <w:t xml:space="preserve">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Вещественные доказательства: автомобиль марки «изъято» модели «изъято» с регистрационным знаком (номер) рег., </w:t>
      </w:r>
      <w:r>
        <w:rPr>
          <w:sz w:val="27"/>
          <w:szCs w:val="27"/>
        </w:rPr>
        <w:t>принадлежащий Коберник А.И. (на основании договора купли-продажи транспортного средства от (дата)), хранящийся на охраняемой площадке по адресу: город Севастополь, ул. Паршина, д.29 – вернуть Коберник А.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Приговор может быть обжалован в апелляционном порядке в Ленинский районный суд города Севастополя в течение 10 суток со дня провозглашения, путем подачи апелляционной жалобы мировому судье. 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rPr>
          <w:sz w:val="27"/>
          <w:szCs w:val="27"/>
        </w:rPr>
      </w:pPr>
      <w:r>
        <w:rPr>
          <w:sz w:val="27"/>
          <w:szCs w:val="27"/>
        </w:rPr>
        <w:t>Мировой судья: - подпись</w:t>
      </w:r>
    </w:p>
    <w:p>
      <w:pPr>
        <w:pStyle w:val="Normal"/>
        <w:ind w:firstLine="57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70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2/razdel-viii/glava-32.1/statia-226.9/" TargetMode="External"/><Relationship Id="rId3" Type="http://schemas.openxmlformats.org/officeDocument/2006/relationships/hyperlink" Target="http://sudact.ru/law/ugolovno-protsessualnyi-kodeks-rossiiskoi-federatsii-ot-18122001-n/chast-3/razdel-x/glava-40/statia-316/" TargetMode="External"/><Relationship Id="rId4" Type="http://schemas.openxmlformats.org/officeDocument/2006/relationships/hyperlink" Target="http://sudact.ru/law/ugolovno-protsessualnyi-kodeks-rossiiskoi-federatsii-ot-18122001-n/chast-3/razdel-x/glava-40/statia-317/" TargetMode="External"/><Relationship Id="rId5" Type="http://schemas.openxmlformats.org/officeDocument/2006/relationships/hyperlink" Target="http://sudact.ru/law/uk-rf/obshchaia-chast/razdel-iii/glava-10/statia-61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