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27/11/2023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5 июля 2023 года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оротченко М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Зиятдинова А.С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Липилина С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иятдинова А.С., (данные изъяты), ранее судимого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- 16 июня 2020 года мировым судьей судебного участка №15 г. Геленджика Краснодарского края по ч.1 ст.167 УК РФ к лишению свободы на срок 8 месяцев в ИК строго режима. Освобожден 24.12.2020 года по отбытию срока наказания;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 17 марта 2021 года Саратовским районным судом Саратовской области по «в» ч.1 ст.213 УК РФ к лишению свободны на срок 1 год 8 месяцев с отбыванием наказания в исправительной колонии строго режима. Освобожден 02.09.2022 года по отбытию срока наказания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й, предусмотренных ч.1 ст.119, п. «в» ч.2 ст.115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иятдинов А.С. совершил умышленно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а также </w:t>
      </w:r>
      <w:r>
        <w:rPr>
          <w:rFonts w:cs="Times New Roman" w:ascii="Times New Roman" w:hAnsi="Times New Roman"/>
          <w:sz w:val="27"/>
          <w:szCs w:val="27"/>
        </w:rPr>
        <w:t>высказа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иятдинов А.С., р</w:t>
      </w:r>
      <w:r>
        <w:rPr>
          <w:color w:val="000000"/>
          <w:sz w:val="27"/>
          <w:szCs w:val="27"/>
          <w:lang w:bidi="ru-RU"/>
        </w:rPr>
        <w:t>еализуя свой преступный умысел, направленный на угрозу убийством в отношении ФИО, 16 апреля 2023 года в период времени с 17 часов 30 минут до 18 часов 30 минут, пребывая в состоянии алкогольного опьянения, находясь в помещении гостиничного номера № 717 гостиницы «Крым» по адресу: город Севастополь, Ленинский район, ул. 6-ая Бастионная, д.46, в ходе возникших неприязненных отношений к ФИО, осознавая общественно-опасный характер своих действий, и предвидя наступления общественно опасных последствий в виде физического и морального вреда, с целью запугивания, а также вызвать у ФИО чувство тревоги и беспокойства за свою жизнь, для придания своим действиям убедительности, с целью подавить волю к сопротивлению последнего, удерживая в правой руке канцелярский нож, стал им размахивать перед ФИО и высказал угрозу убийством: «Я тебя убью!!!», не имея при этом намерения лишать его жизни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right="-1"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Агрессивное поведение Зиятдинова А.С., активные действия, агрессивный характер осуществляемых им действий, а также использование канцелярского ножа, дали основания ФИО воспринимать угрозу убийством в свой адрес реально и опасаться осуществления данной угрозы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н же, 16 апреля 2023 года в период времени с 17 часов 30 минут до 18 часов 30 минут, пребывая в состоянии алкогольного опьянения, реализуя свой преступный умысел, направленный на причинение вреда здоровью ФИО, в помещении гостиничного номера № 717 гостиницы «Крым» по адресу: город Севастополь, Ленинский район, ул. 6-ая Бастионная, д. 46, где осознавая противоправный характер своих действий и предвидя наступление общественно опасных последствий в виде причинения вреда здоровью и желая их наступления, взяв со стола в правую руку канцелярский нож, используя его в качестве оружия, нанес им один удар по передней поверхности шеи ФИО, чем причинил последнему, согласно заключения судебно-медицинского эксперта № 1072 от 26.04.2023, телесные повреждения в виде: не проникающей резаной раны на передней поверхности шеи (произведена первичная хирургическая обработка раны, наложены хирургические швы), относящиеся к повреждениям, причинившим легкий вред здоровью, по квалифицирующему признаку кратковременного расстройства здоровья на срок менее 21 дня, (п.8.1 «Медицинских критериев определения степени тяжести вреда причиненного здоровью человека», утверждённых Приказом №194н от 24.04.2008г. Министерства здравоохранения и социального развития РФ)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Зиятдинов А.С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, пояснив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Зиятдинову А.С.</w:t>
      </w:r>
      <w:r>
        <w:rPr>
          <w:rFonts w:eastAsia="Arial Unicode MS;Meiry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Зиятдинов А.С. обвиняется в совершении преступлений, предусмотренных ч.1 ст.119, п. «в» ч.2 ст.115 УК РФ, которые относя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Вина Зиятдинова А.С.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ая такой вывод, суд исходит из того, что подсудимый Зиятдинов А.С. умышленно в ходе конфликта высказал словесно угрозу убийством </w:t>
      </w:r>
      <w:r>
        <w:rPr>
          <w:color w:val="000000"/>
          <w:sz w:val="27"/>
          <w:szCs w:val="27"/>
          <w:lang w:bidi="ru-RU"/>
        </w:rPr>
        <w:t>ФИО</w:t>
      </w:r>
      <w:r>
        <w:rPr>
          <w:sz w:val="27"/>
          <w:szCs w:val="27"/>
        </w:rPr>
        <w:t>, удерживая в руках канцелярский нож, при этом у потерпевшего имелись основания опасаться реального осуществления угрозы убийством с учетом сложившейся обстановки, обстоятельств высказывания угрозы, агрессивного состояния Зиятдинова А.С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в причинную связь между умышленными действиями Зиятдинов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.С., выразившимися в нанесении </w:t>
      </w:r>
      <w:r>
        <w:rPr>
          <w:sz w:val="27"/>
          <w:szCs w:val="27"/>
        </w:rPr>
        <w:t>ФИ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дара по передней поверхности шеи, удерживая в руке предмет, наступившими последствиями в виде причинения ему телесных повреждений, причинивших легкий вред здоровью, поэтому квалифицирует действия Зиятдинов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.С.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>
          <w:rFonts w:eastAsia="Arial Unicode MS;Meiryo"/>
          <w:b/>
          <w:b/>
          <w:sz w:val="27"/>
          <w:szCs w:val="27"/>
          <w:lang w:bidi="ru-RU"/>
        </w:rPr>
      </w:pPr>
      <w:r>
        <w:rPr>
          <w:sz w:val="27"/>
          <w:szCs w:val="27"/>
        </w:rPr>
        <w:t xml:space="preserve">При назначении подсудимому Зиятдинову А.С. наказания, суд учитывает общественную опасность совершенных им преступлений, отнесенных к категории преступлений небольшой тяжести, характер и обстоятельства их совершения, данные о личности подсудимого, который ранее судим, </w:t>
      </w:r>
      <w:r>
        <w:rPr>
          <w:color w:val="000000"/>
          <w:sz w:val="27"/>
          <w:szCs w:val="27"/>
          <w:lang w:bidi="ru-RU"/>
        </w:rPr>
        <w:t>состоит на диспансерном учете у врача-нарколога в филиале ГАУЗ «РНКД М3 РТ» НЧНД с (дата) с диагнозом: «изъято»</w:t>
      </w:r>
      <w:r>
        <w:rPr>
          <w:sz w:val="27"/>
          <w:szCs w:val="27"/>
        </w:rPr>
        <w:t xml:space="preserve">, согласно заключению </w:t>
      </w:r>
      <w:r>
        <w:rPr>
          <w:color w:val="000000"/>
          <w:sz w:val="27"/>
          <w:szCs w:val="27"/>
          <w:lang w:bidi="ru-RU"/>
        </w:rPr>
        <w:t xml:space="preserve">амбулаторной судебно-психиатрической экспертизы №*** от (дата), </w:t>
      </w:r>
      <w:r>
        <w:rPr>
          <w:sz w:val="27"/>
          <w:szCs w:val="27"/>
        </w:rPr>
        <w:t xml:space="preserve">Зиятдинов А.С. </w:t>
      </w:r>
      <w:r>
        <w:rPr>
          <w:color w:val="000000"/>
          <w:sz w:val="27"/>
          <w:szCs w:val="27"/>
          <w:lang w:bidi="ru-RU"/>
        </w:rPr>
        <w:t xml:space="preserve">каким-либо хроническим психическим заболеванием не страдает, в настоящее время обнаруживает Психические и поведенческие расстройства в результате (изъято), синдром зависимости с активным употреблением </w:t>
      </w:r>
      <w:r>
        <w:rPr>
          <w:color w:val="000000"/>
          <w:sz w:val="27"/>
          <w:szCs w:val="27"/>
          <w:lang w:bidi="en-US"/>
        </w:rPr>
        <w:t>(изъято</w:t>
      </w:r>
      <w:r>
        <w:rPr>
          <w:color w:val="000000"/>
          <w:sz w:val="27"/>
          <w:szCs w:val="27"/>
          <w:lang w:bidi="ru-RU"/>
        </w:rPr>
        <w:t xml:space="preserve">) или же (изъято) ( ***), что не лишает и не лишало его возможности осознавать фактический характер и общественную опасность своих действий и руководить ими. На момент совершения инкриминируемого ему деяния у </w:t>
      </w:r>
      <w:r>
        <w:rPr>
          <w:sz w:val="27"/>
          <w:szCs w:val="27"/>
        </w:rPr>
        <w:t xml:space="preserve">Зиятдинова А.С. </w:t>
      </w:r>
      <w:r>
        <w:rPr>
          <w:color w:val="000000"/>
          <w:sz w:val="27"/>
          <w:szCs w:val="27"/>
          <w:lang w:bidi="ru-RU"/>
        </w:rPr>
        <w:t xml:space="preserve">также не отмечалось каких-либо болезненных нарушений психики, в т.ч. временных, которые лишали бы его возможности осознавать фактический характер и общественную опасность своих действий и руководить ими. </w:t>
      </w:r>
      <w:r>
        <w:rPr>
          <w:sz w:val="27"/>
          <w:szCs w:val="27"/>
        </w:rPr>
        <w:t>Зиятдинов А.С.</w:t>
      </w:r>
      <w:r>
        <w:rPr>
          <w:color w:val="000000"/>
          <w:sz w:val="27"/>
          <w:szCs w:val="27"/>
          <w:lang w:bidi="ru-RU"/>
        </w:rPr>
        <w:t xml:space="preserve"> душевнобольным не является, в применении к нему принудительных мер медицинского характера не нуждается, как страдающий (изъято)</w:t>
      </w:r>
      <w:r>
        <w:rPr>
          <w:sz w:val="27"/>
          <w:szCs w:val="27"/>
        </w:rPr>
        <w:t xml:space="preserve">, нуждается в лечении. В случае </w:t>
      </w:r>
      <w:r>
        <w:rPr>
          <w:color w:val="000000"/>
          <w:sz w:val="27"/>
          <w:szCs w:val="27"/>
          <w:lang w:bidi="ru-RU"/>
        </w:rPr>
        <w:t>его осуждения и назначения наказания, связанного с лишением свободы, он может быть освидетельствован медицинской комиссией учреждения УИС на предмет необходимости обязательного лечения от (изъято), согласно ч. 3 ст. 18 УИК, а в случае назначения наказания, не связанного с лишением свободы, суд может возложить на него обязанность пройти лечение от алкоголизма и медицинскую и/или социальную реабилитацию, контроль за исполнением которых осуществляется уголовно-исполнительной инспекцией, согласно ст.72.1 УК РФ</w:t>
      </w:r>
      <w:r>
        <w:rPr>
          <w:sz w:val="27"/>
          <w:szCs w:val="27"/>
        </w:rPr>
        <w:t xml:space="preserve">. Зиятдинов А.С. на учете в психоневрологическом отделении не состоит, по месту жительства характеризуется отрицательно, как лицо, ведущее антиобщественный образ жизни, официально не трудоустроен, холост, гражданин Российской Федерации, </w:t>
      </w:r>
      <w:r>
        <w:rPr>
          <w:rFonts w:eastAsia="Arial Unicode MS;Meiryo"/>
          <w:sz w:val="27"/>
          <w:szCs w:val="27"/>
          <w:lang w:bidi="ru-RU"/>
        </w:rPr>
        <w:t>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Суд считает, что при совершении преступления Зиятдинов А.С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Зиятдиновым А.С. в судебном заседании, суд находит его вменяемым и способной нести уголовную ответственность за содеянное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Также при назначении размера наказания подсудимому суд учитывает, что уголовное дело по ходатайству Зиятдинова А.С. рассматривается в особом порядке.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 Зиятдинова А.С., в соответствии с ч.ч. 1, 2 ст. 61 УК РФ, суд признает раскаяние в содеянном, признание вины, иные действия, направленные на заглаживание вреда, причиненного потерпевшему, выразившиеся в принесении извинений потерпевшем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Согласно ч. 1.1 ст. 63 УК РФ суд, учитывая характер и степень общественной опасности совершенного преступления, изложенные обстоятельства его совершения и личность виновного, признает совершение преступления в состоянии опьянения, вызванного употреблением алкоголя, обстоятельством, отягчающим наказание </w:t>
      </w:r>
      <w:r>
        <w:rPr>
          <w:sz w:val="27"/>
          <w:szCs w:val="27"/>
        </w:rPr>
        <w:t>Зиятдинова А.С.</w:t>
      </w:r>
      <w:r>
        <w:rPr>
          <w:rFonts w:eastAsia="Arial Unicode MS;Meiryo"/>
          <w:sz w:val="27"/>
          <w:szCs w:val="27"/>
          <w:lang w:bidi="ru-RU"/>
        </w:rPr>
        <w:t>, поскольку указанное состояние подтверждено самим подсудимым и оказало влияние на его поведение при совершении преступлений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также признается рецидив преступлений, поскольку </w:t>
      </w:r>
      <w:r>
        <w:rPr>
          <w:sz w:val="27"/>
          <w:szCs w:val="27"/>
        </w:rPr>
        <w:t xml:space="preserve">Зиятдинов А.С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sz w:val="27"/>
          <w:szCs w:val="27"/>
        </w:rPr>
        <w:t xml:space="preserve">Зиятдинов А.С. </w:t>
      </w:r>
      <w:r>
        <w:rPr>
          <w:sz w:val="27"/>
          <w:szCs w:val="27"/>
          <w:shd w:fill="FFFFFF" w:val="clear"/>
        </w:rPr>
        <w:t xml:space="preserve">ранее судим, вновь совершил умышленное преступление в период непогашенной судимости, суд считает, что исправление </w:t>
      </w:r>
      <w:r>
        <w:rPr>
          <w:sz w:val="27"/>
          <w:szCs w:val="27"/>
        </w:rPr>
        <w:t xml:space="preserve">Зиятдинова А.С. </w:t>
      </w:r>
      <w:r>
        <w:rPr>
          <w:sz w:val="27"/>
          <w:szCs w:val="27"/>
          <w:shd w:fill="FFFFFF" w:val="clear"/>
        </w:rPr>
        <w:t>невозможно без изоляции от общества, и полагает необходимым назначение ему наказания в виде лишения свободы</w:t>
      </w:r>
      <w:r>
        <w:rPr>
          <w:sz w:val="27"/>
          <w:szCs w:val="27"/>
        </w:rPr>
        <w:t xml:space="preserve"> с учетом положений ч.2 ст. 68 УК РФ. Оснований для применения ч. 3 ст. 68 УК РФ не имеется исходя из обстоятельств совершенного преступления, личности подсудимого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Суд приходит к убеждению, что Зиятдинов А.С., имея непогашенную судимость, на путь исправления вставать не желает, поскольку вновь совершил преступление с умышленной формой, находя избранный подсудимым вид наказания, достаточным для его исправления по вышеуказанным основания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, наказание должно назначаться с учетом положений ч.2 ст.69 УК РФ, окончательное наказание назначается путем частичного сложения назначенных наказани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Зиятдинова А.С. положений ст.ст.64, 73 УК РФ, а также для назначения Зиятдинову А.С. более мягких наказаний, для замены лишения свободы принудительными работами в силу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3.1 УК РФ</w:t>
        </w:r>
      </w:hyperlink>
      <w:r>
        <w:rPr>
          <w:sz w:val="27"/>
          <w:szCs w:val="27"/>
        </w:rPr>
        <w:t>, суд не усматривает, поскольку исправление Зиятдинова А.С., по мнению суда, может быть достигнуто только при реальном отбывании назначенного наказания в виде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в»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58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</w:t>
      </w:r>
      <w:r>
        <w:rPr>
          <w:sz w:val="27"/>
          <w:szCs w:val="27"/>
        </w:rPr>
        <w:t xml:space="preserve">Зиятдинову А.С. </w:t>
      </w:r>
      <w:r>
        <w:rPr>
          <w:sz w:val="27"/>
          <w:szCs w:val="27"/>
          <w:shd w:fill="FFFFFF" w:val="clear"/>
        </w:rPr>
        <w:t>следует отбывать в исправительной колонии строгого режим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Согласно ч. 2 ст. 97 УПК РФ, исходя из изложенных обстоятельств преступления и данных о личности Зиятдинова А.С., с целью обеспечения исполнения приговора, суд полагает необходимым изменить избранную по данном уголовному делу меру пересечения в отношении Зиятдинова А.С. с подписки о невыезде и надлежащем поведении на заключение под страж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уголовному делу взысканию с подсудимого не подлежат, в силу ч. 10 ст. 316 Уголовно-процессуального кодекса Российской Федерации, возместить за счет средств федерального бюджет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Meiryo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Зиятдинова А.С.</w:t>
      </w:r>
      <w:r>
        <w:rPr>
          <w:sz w:val="27"/>
          <w:szCs w:val="27"/>
          <w:shd w:fill="FFFFFF" w:val="clear"/>
        </w:rPr>
        <w:t xml:space="preserve"> признать виновным в совершении преступлений, </w:t>
      </w:r>
      <w:r>
        <w:rPr>
          <w:sz w:val="27"/>
          <w:szCs w:val="27"/>
        </w:rPr>
        <w:t>предусмотренных ч. 1 ст. 119, п. «в» ч.2 ст. 115 УК РФ и назначить ему наказание: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- по ч.1 ст.119 УК РФ </w:t>
      </w:r>
      <w:r>
        <w:rPr>
          <w:sz w:val="27"/>
          <w:szCs w:val="27"/>
          <w:shd w:fill="FFFFFF" w:val="clear"/>
        </w:rPr>
        <w:t xml:space="preserve">в виде </w:t>
      </w:r>
      <w:r>
        <w:rPr>
          <w:sz w:val="27"/>
          <w:szCs w:val="27"/>
        </w:rPr>
        <w:t xml:space="preserve">лишения свободы на срок восемь месяцев;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. «в» ч.2 ст.115 УК РФ в виде лишения свободы на срок девять месяцев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а основании ч. 2 ст. 69 УК РФ по совокупности преступлений окончательное наказание Зиятдинову А.С. назначить путем частичного сложения наказаний </w:t>
      </w:r>
      <w:r>
        <w:rPr>
          <w:sz w:val="27"/>
          <w:szCs w:val="27"/>
          <w:shd w:fill="FFFFFF" w:val="clear"/>
        </w:rPr>
        <w:t xml:space="preserve">в виде </w:t>
      </w:r>
      <w:r>
        <w:rPr>
          <w:sz w:val="27"/>
          <w:szCs w:val="27"/>
        </w:rPr>
        <w:t>лишения свободы на срок один год, с отбыванием в исправительной колонии строгого режим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о вступления приговора в законную силу осужденному Зиятдинову А.С. изменить меру пресечения с подписки о невыезде и надлежащем поведении на заключение под стражу, с содержанием в ИВС УМВД России по г. Севастополь и ФКУ СИЗО-1 УФСИН России по Республике Крым и г. Севастополь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Взять Зиятдинова А.С. под стражу в зале су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Срок отбытия наказания осужденному Зиятдинову А.С. исчислять со дня вступления приговора в законную силу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а основании п. "а" ч. 3.1 ст. 72 УК РФ время содержания Зиятдинова А.С. под стражей с 25 июля 2023 года до вступления приговора в законную силу зачесть ему в срок лишения свободы из расчета один день содержания под стражей за один день отбывания наказания в исправительной колонии строго режима, с учетом положений, предусмотренных ч. 3.3 ст. 72 УК РФ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Липилиным С.А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й доказательства – </w:t>
      </w:r>
      <w:r>
        <w:rPr>
          <w:color w:val="000000"/>
          <w:sz w:val="27"/>
          <w:szCs w:val="27"/>
          <w:lang w:bidi="ru-RU"/>
        </w:rPr>
        <w:t xml:space="preserve">паспорт гражданина Российской Федерации (данные изъяты) на имя Зиятдинова А.С., свидетельство № *** о регистрации по месту пребывания на имя Зиятдинова А.С., выданное ОВМ ОП (Центральный район) УМВД России по г. Новороссийску 24.11.2022, выписка ИНН *** на имя Зиятдинова А.С. от 07.12.2022, выписка СНИЛС *** от 07.12.2022 на имя Зиятдинова А.С., хранящиеся в материалах уголовного дела – возвратить </w:t>
      </w:r>
      <w:r>
        <w:rPr>
          <w:sz w:val="27"/>
          <w:szCs w:val="27"/>
        </w:rPr>
        <w:t xml:space="preserve">Зиятдинову А.С.; </w:t>
      </w:r>
      <w:r>
        <w:rPr>
          <w:color w:val="000000"/>
          <w:sz w:val="27"/>
          <w:szCs w:val="27"/>
          <w:lang w:bidi="ru-RU"/>
        </w:rPr>
        <w:t>копия медицинской карты пациента №*** на имя ФИО из хирургического отделения № 2 ГБУЗС «Городская больница № 1 им. Н.И. Пирогова»</w:t>
      </w:r>
      <w:r>
        <w:rPr>
          <w:sz w:val="27"/>
          <w:szCs w:val="27"/>
        </w:rPr>
        <w:t xml:space="preserve">; </w:t>
      </w:r>
      <w:r>
        <w:rPr>
          <w:color w:val="000000"/>
          <w:sz w:val="27"/>
          <w:szCs w:val="27"/>
          <w:lang w:bidi="ru-RU"/>
        </w:rPr>
        <w:t xml:space="preserve">след руки, размерами </w:t>
      </w:r>
      <w:r>
        <w:rPr>
          <w:color w:val="000000"/>
          <w:sz w:val="27"/>
          <w:szCs w:val="27"/>
          <w:lang w:bidi="en-US"/>
        </w:rPr>
        <w:t>15</w:t>
      </w:r>
      <w:r>
        <w:rPr>
          <w:color w:val="000000"/>
          <w:sz w:val="27"/>
          <w:szCs w:val="27"/>
          <w:lang w:val="en-US" w:bidi="en-US"/>
        </w:rPr>
        <w:t>x</w:t>
      </w:r>
      <w:r>
        <w:rPr>
          <w:color w:val="000000"/>
          <w:sz w:val="27"/>
          <w:szCs w:val="27"/>
          <w:lang w:bidi="en-US"/>
        </w:rPr>
        <w:t xml:space="preserve">22 </w:t>
      </w:r>
      <w:r>
        <w:rPr>
          <w:color w:val="000000"/>
          <w:sz w:val="27"/>
          <w:szCs w:val="27"/>
          <w:lang w:bidi="ru-RU"/>
        </w:rPr>
        <w:t>мм, оставленный Зиятдиновым А.С., откопированный на отрезке ПЛЛ, дактилоскопическая карта, заполненная на имя Зиятдинова А.С., хранящиеся в материалах уголовного дела – хранить в материалах уголовного дел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едседательствующий: /подпись/   </w:t>
        <w:tab/>
        <w:tab/>
        <w:tab/>
        <w:tab/>
        <w:t xml:space="preserve">      Ю.В. Тесля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53.1/" TargetMode="External"/><Relationship Id="rId3" Type="http://schemas.openxmlformats.org/officeDocument/2006/relationships/hyperlink" Target="http://sudact.ru/law/ugolovnyi-kodeks-rossiiskoi-federatsii-ot-13061996-n/obshchaia-chast/razdel-iii/glava-9/statia-5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