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1-0027/11/2018</w:t>
      </w:r>
    </w:p>
    <w:p>
      <w:pPr>
        <w:pStyle w:val="Normal"/>
        <w:ind w:right="-1" w:firstLine="567"/>
        <w:jc w:val="center"/>
        <w:rPr/>
      </w:pPr>
      <w:r>
        <w:rPr/>
        <w:t>П Р И Г О В О Р</w:t>
      </w:r>
    </w:p>
    <w:p>
      <w:pPr>
        <w:pStyle w:val="Normal"/>
        <w:ind w:right="-1" w:firstLine="567"/>
        <w:jc w:val="center"/>
        <w:rPr/>
      </w:pPr>
      <w:r>
        <w:rPr/>
        <w:t>Именем Российской Федерации</w:t>
      </w:r>
    </w:p>
    <w:p>
      <w:pPr>
        <w:pStyle w:val="Normal"/>
        <w:ind w:right="-1" w:firstLine="567"/>
        <w:jc w:val="both"/>
        <w:rPr>
          <w:bCs/>
        </w:rPr>
      </w:pPr>
      <w:r>
        <w:rPr>
          <w:bCs/>
        </w:rPr>
      </w:r>
    </w:p>
    <w:p>
      <w:pPr>
        <w:pStyle w:val="Normal"/>
        <w:ind w:right="-1" w:firstLine="567"/>
        <w:jc w:val="both"/>
        <w:rPr/>
      </w:pPr>
      <w:r>
        <w:rPr/>
        <w:t>29 декабря 2018 года                                                            город Севастополь</w:t>
      </w:r>
    </w:p>
    <w:p>
      <w:pPr>
        <w:pStyle w:val="Normal"/>
        <w:ind w:right="-1" w:firstLine="567"/>
        <w:jc w:val="both"/>
        <w:rPr/>
      </w:pPr>
      <w:r>
        <w:rPr/>
      </w:r>
    </w:p>
    <w:p>
      <w:pPr>
        <w:pStyle w:val="Normal"/>
        <w:ind w:right="-1" w:firstLine="567"/>
        <w:jc w:val="both"/>
        <w:rPr/>
      </w:pPr>
      <w:r>
        <w:rPr/>
        <w:t>Мировой судья Ленинского судебного района города Севастополя судебного участка №11 Тесля Ю.В.,</w:t>
      </w:r>
    </w:p>
    <w:p>
      <w:pPr>
        <w:pStyle w:val="Normal"/>
        <w:ind w:right="-1" w:firstLine="567"/>
        <w:jc w:val="both"/>
        <w:rPr/>
      </w:pPr>
      <w:r>
        <w:rPr/>
        <w:t>с участием частного обвинителя (потерпевшей) ФИО,</w:t>
      </w:r>
    </w:p>
    <w:p>
      <w:pPr>
        <w:pStyle w:val="Normal"/>
        <w:ind w:right="-1" w:firstLine="567"/>
        <w:jc w:val="both"/>
        <w:rPr/>
      </w:pPr>
      <w:r>
        <w:rPr/>
        <w:t>подсудимой Кочетовой Н.Л.,</w:t>
      </w:r>
    </w:p>
    <w:p>
      <w:pPr>
        <w:pStyle w:val="Normal"/>
        <w:ind w:right="-1" w:firstLine="567"/>
        <w:jc w:val="both"/>
        <w:rPr/>
      </w:pPr>
      <w:r>
        <w:rPr/>
        <w:t>защитника Гуркина С.А.,</w:t>
      </w:r>
    </w:p>
    <w:p>
      <w:pPr>
        <w:pStyle w:val="Normal"/>
        <w:ind w:right="-1" w:firstLine="567"/>
        <w:jc w:val="both"/>
        <w:rPr/>
      </w:pPr>
      <w:r>
        <w:rPr/>
        <w:t>представителя потерпевшей Скубрий С.П.</w:t>
      </w:r>
    </w:p>
    <w:p>
      <w:pPr>
        <w:pStyle w:val="Normal"/>
        <w:ind w:right="-1" w:firstLine="567"/>
        <w:jc w:val="both"/>
        <w:rPr/>
      </w:pPr>
      <w:r>
        <w:rPr/>
        <w:t>при секретаре Лукьяновой Е.М.,</w:t>
      </w:r>
    </w:p>
    <w:p>
      <w:pPr>
        <w:pStyle w:val="Normal"/>
        <w:ind w:right="-1" w:firstLine="567"/>
        <w:jc w:val="both"/>
        <w:rPr/>
      </w:pPr>
      <w:r>
        <w:rPr/>
        <w:t xml:space="preserve">рассмотрев в открытом судебном заседании в зале суда в городе Севастополе уголовное дело частного обвинения в отношении: </w:t>
      </w:r>
    </w:p>
    <w:p>
      <w:pPr>
        <w:pStyle w:val="Normal"/>
        <w:widowControl w:val="false"/>
        <w:ind w:right="-1" w:firstLine="567"/>
        <w:jc w:val="both"/>
        <w:rPr/>
      </w:pPr>
      <w:r>
        <w:rPr>
          <w:rFonts w:eastAsia="Arial Unicode MS"/>
          <w:lang w:bidi="ru-RU"/>
        </w:rPr>
        <w:t>Кочетовой Н.Л., (данные изъяты), не судимой,</w:t>
      </w:r>
    </w:p>
    <w:p>
      <w:pPr>
        <w:pStyle w:val="Normal"/>
        <w:widowControl w:val="false"/>
        <w:ind w:right="-1" w:firstLine="567"/>
        <w:jc w:val="both"/>
        <w:rPr/>
      </w:pPr>
      <w:r>
        <w:rPr>
          <w:rFonts w:eastAsia="Arial Unicode MS"/>
          <w:lang w:bidi="ru-RU"/>
        </w:rPr>
        <w:t>обвиняемой в совершении преступления, предусмотренного ч.1 ст. 128.1 УК РФ,</w:t>
      </w:r>
    </w:p>
    <w:p>
      <w:pPr>
        <w:pStyle w:val="Normal"/>
        <w:ind w:right="-1" w:firstLine="567"/>
        <w:jc w:val="center"/>
        <w:rPr/>
      </w:pPr>
      <w:r>
        <w:rPr/>
        <w:t>У С Т А Н О В И Л:</w:t>
      </w:r>
    </w:p>
    <w:p>
      <w:pPr>
        <w:pStyle w:val="Normal"/>
        <w:ind w:right="-1" w:firstLine="567"/>
        <w:jc w:val="both"/>
        <w:rPr/>
      </w:pPr>
      <w:r>
        <w:rPr/>
      </w:r>
    </w:p>
    <w:p>
      <w:pPr>
        <w:pStyle w:val="Normal"/>
        <w:autoSpaceDE w:val="false"/>
        <w:ind w:right="-1" w:firstLine="567"/>
        <w:jc w:val="both"/>
        <w:rPr/>
      </w:pPr>
      <w:r>
        <w:rPr/>
        <w:t>Подсудимая Кочетова Н.Л. обвиняется частным обвинителем ФИО в совершении клеветы, то есть распространении заведомо ложных сведений, порочащих честь и достоинство другого лица или подрывающих его репутацию, при следующих обстоятельствах.</w:t>
      </w:r>
    </w:p>
    <w:p>
      <w:pPr>
        <w:pStyle w:val="Normal"/>
        <w:autoSpaceDE w:val="false"/>
        <w:ind w:right="-1" w:firstLine="567"/>
        <w:jc w:val="both"/>
        <w:rPr/>
      </w:pPr>
      <w:r>
        <w:rPr/>
        <w:t>Кочетова Н.Л. 24 марта 2018 года, точное время не установлено, находясь по адресу: город Севастополь, ул. Щербака, 8, осознавая противоправность своих действий, умышленно, с целью распространения о ФИО заведомо ложных сведений, порочащих честь и достоинство, путем написания заявления в ОМВД России по Ленинскому району города Севастополя по факту совершения последней преступления, предусмотренного ст.159 УК РФ (мошенничество), которое было зарегистрировано в КУСП №***, о том, что ФИО якобы продала кольцо Кочетовой Н.Л., которое она ранее сдала на реализацию в салон-магазин «название», расположенный по адресу: (изъято), владельцем которого является ФИО, после чего, якобы завладела денежными средствами в размере 110000 рублей. При этом Кочетова Н.Л. достоверно знала о том, что данные, изложенные в заявлении не соответствуют действительности, так как данное кольцо не было реализовано. Таким образом, Кочетова Н.Л., находясь по адресу: город Севастополь, ул. Щербака,8 распространила путем написания заявления о ФИО сведения, порочащие ее честь и достоинство.</w:t>
      </w:r>
    </w:p>
    <w:p>
      <w:pPr>
        <w:pStyle w:val="Normal"/>
        <w:autoSpaceDE w:val="false"/>
        <w:ind w:right="-1" w:firstLine="567"/>
        <w:jc w:val="both"/>
        <w:rPr/>
      </w:pPr>
      <w:r>
        <w:rPr/>
        <w:t xml:space="preserve">Далее Кочетова Н.Л., продолжая свой преступный умысел, с целью подрыва деловой репутации ФИО, как индивидуального предпринимателя, 26 апреля 2018 года, точное время не установлено, в здании ОМВД России по Ленинскому району города Севастополя, расположенного по адресу: город Севастополь, ул. Щербака,8, осознавая противоправность своих действий, умышленно, путем написания заявления в отношении ФИО по факту мошеннических действий при реализации ее золотого кольца и завладении якобы ФИО денежными средствами от реализации данного кольца суммой 110000 рублей, которое ранее было сдано в салон-магазин «Название», владельцем которого является ФИО, то есть Кочетова Н.Л., находясь по вышеуказанному адресу, повторно распространила о ФИО заведомо ложные сведения, направленные на подрыв деловой репутации ФИО, при этом Кочетова Н.Л. достоверно знала, что кольцо находится на реализации в вышеуказанном магазине и забирать его отказалась. </w:t>
      </w:r>
    </w:p>
    <w:p>
      <w:pPr>
        <w:pStyle w:val="Normal"/>
        <w:autoSpaceDE w:val="false"/>
        <w:ind w:right="-1" w:firstLine="567"/>
        <w:jc w:val="both"/>
        <w:rPr/>
      </w:pPr>
      <w:r>
        <w:rPr/>
        <w:t>Действия Кочетовой Н.Л. частным обвинителем квалифицированы по ч.1 ст.128.1 УК РФ, как к</w:t>
      </w:r>
      <w:r>
        <w:rPr>
          <w:rFonts w:eastAsia="Calibri"/>
        </w:rPr>
        <w:t>левета, то есть распространение заведомо ложных сведений, порочащих честь и достоинство другого лица или подрывающих его репутацию.</w:t>
      </w:r>
    </w:p>
    <w:p>
      <w:pPr>
        <w:pStyle w:val="Normal"/>
        <w:ind w:right="-1" w:firstLine="567"/>
        <w:jc w:val="both"/>
        <w:rPr/>
      </w:pPr>
      <w:r>
        <w:rPr/>
        <w:t xml:space="preserve">Будучи допрошенной в судебном заседании подсудимая Кочетова Н.Л. виновной себя не признала, просила оправдать, предъявленный гражданский иск оставить без рассмотрения. </w:t>
      </w:r>
    </w:p>
    <w:p>
      <w:pPr>
        <w:pStyle w:val="Normal"/>
        <w:ind w:right="-1" w:firstLine="567"/>
        <w:jc w:val="both"/>
        <w:rPr/>
      </w:pPr>
      <w:r>
        <w:rPr/>
        <w:t xml:space="preserve">В обоснование своих доводов подсудимая, не оспаривая написание в органы полиции двух заявлений, указала, что не хотел сказать ничего плохого против ФИО, не желала и не желает ей зла, нигде не распространяла в отношении ФИО ложную информацию. </w:t>
      </w:r>
    </w:p>
    <w:p>
      <w:pPr>
        <w:pStyle w:val="Normal"/>
        <w:ind w:right="-1" w:firstLine="567"/>
        <w:jc w:val="both"/>
        <w:rPr/>
      </w:pPr>
      <w:r>
        <w:rPr/>
        <w:t xml:space="preserve">Подсудимая Кочетова Н.Л. показала суду, что ею 19 июня 2017 года на реализацию в магазин «Название», владельцем которого является ФИО, с которой она ранее была знакома, было сдано ювелирное изделие – кольцо с драгоценным камнем, которое она оценила в сумму 110000 рублей, при этом с ней не был заключен какой-либо письменный договор, а выдана квитанция с указанием «взято кольцо зол.583 с бриллиантом ф478 (0,4 </w:t>
      </w:r>
      <w:r>
        <w:rPr>
          <w:lang w:val="en-US"/>
        </w:rPr>
        <w:t>ot</w:t>
      </w:r>
      <w:r>
        <w:rPr/>
        <w:t xml:space="preserve">) на реализацию» с указанием «оплачено», сумма на руки 110000 рублей. Поскольку Кочетова Н.Л.  и ФИО ранее были знакомы, у Кочетовой Н.Л. не было опасений при передаче изделия. Поскольку данное кольцо долго не реализовывалось, а Кочетовой Н.Л. срочно нужны были денежные средства для проведения оперативного вмешательства, она время от времени заходила в магазин, узнавая о продаже кольца. В середине февраля 2018 года Кочетова Н.Л. пришла в магазин и увидела, что кольца не было на прилавке, со слов ФИО ей стало известно, что ювелирное изделие было передано партнерам по бизнесу в город Феодосию, так как в городе Севастополе оно не было реализовано. 06 марта 2018 года Кочетова Н.Л. вновь пришла в магазин и спросила, продано ли ее кольцо, на что ФИО пояснила, что кольцо возможно продано и после праздников она привезет деньги, договорились, что ФИО18 марта 2018 года привезет деньги. Зайдя в магазин 22 марта 2018 года, Кочетова Н.Л. за прилавком застала ФИО, которая в город Феодосию не ездила. Поскольку Кочетова Н.Л. является пенсионеркой, сумма в размере 110000 рублей является для нее значительной, при этом ей не возвращено кольцо и не выплачены денежные средства, начала переживать, в связи с чем 24 марта 2018 года обратилась с заявлением в правоохранительные органы. Целью обращения было получение помощи в возврате денежных средств за кольцо. Поскольку сотрудниками правоохранительных органов 01 апреля 2018 года было вынесено постановление об отказе в возбуждении уголовного дела с указанием, что опросить ФИО на момент проведения проверки не представилось возможным, Кочетова Н.Л. 26 апреля 2018 года прибыла на личный прием к начальнику ОМВД – Твердохлебову Д.Е. с просьбой помочь в сложившейся ситуации, а также помочь с экспертом – геммологом, который бы установил подлинность ювелирного изделия, которое длительный период находилось на реализации. На личном приеме начальник ОМВД указал, что в штате экспертов УМВД нет геммолога, а в сложившейся ситуации необходимо разобраться, в связи с чем Кочетовой Н.Л. необходимо обратиться с заявлением, что Кочетова Н.Л. и сделала, подав 26 апреля 2018 года повторное заявление. </w:t>
      </w:r>
    </w:p>
    <w:p>
      <w:pPr>
        <w:pStyle w:val="Normal"/>
        <w:ind w:right="-1" w:firstLine="567"/>
        <w:jc w:val="both"/>
        <w:rPr/>
      </w:pPr>
      <w:r>
        <w:rPr/>
        <w:t>Полагает, что, подавая в ОМВД заявления, не распространяла в отношении ФИО ложные сведения, умысла на это не имела, реализовала конституционное право на обращение в правоохранительные органы, которые обязаны проверить поступившую информацию и помочь в ней разобраться.</w:t>
      </w:r>
    </w:p>
    <w:p>
      <w:pPr>
        <w:pStyle w:val="Normal"/>
        <w:ind w:right="-1" w:firstLine="567"/>
        <w:jc w:val="both"/>
        <w:rPr/>
      </w:pPr>
      <w:r>
        <w:rPr/>
        <w:t>Допрошенная в судебном заседании потерпевшая (частный обвинитель) ФИО в полном объеме поддержала поданное ею заявление частного обвинения и показала, что обстоятельства, изложенные Кочетовой Н.Л. в поданных заявлениях в органы полиции, не соответствуют действительности, являются ложными, порочащими ее честь, достоинство и репутацию. Никаких мошеннических действий она не совершала. В связи с неправомерными действиями Кочетовой Н.Л. ей был причинен моральный вред, заключающийся в ощущении чувства стыда, а также материальный вред, выразившийся в необходимости приобретения лекарственных средств по поводу ухудшения самочувствия.</w:t>
      </w:r>
    </w:p>
    <w:p>
      <w:pPr>
        <w:pStyle w:val="Normal"/>
        <w:ind w:right="-1" w:firstLine="567"/>
        <w:jc w:val="both"/>
        <w:rPr/>
      </w:pPr>
      <w:r>
        <w:rPr/>
        <w:t>Потерпевшая ФИО, будучи допрошенной в судебном заседании, показала, что в июне 2017 года она встретила Кочетову Н.Л., с которой ранее была знакома, которая попросила о помощи, принять на реализацию два ювелирных изделия, в том числе кольцо с бриллиантом. Согласившись помочь Кочетовой Н.Л., ФИО после проверки ювелирного изделия, приняла его на реализацию, выдав собственноручно заполненный чек. Поскольку все чеки, находящиеся в магазине, имеют штамп «оплачено», выданный Кочетовой Н.Л. чек также имел данный штамп, однако денежные средства переданы не было, кольцо было принято на реализацию. Поскольку на протяжении длительного времени указанное ювелирное изделие не продавалось, с устного согласия Кочетовой Н.Л., кольцо было передано на реализацию партнеру в город Феодосия, факт передачи был зафиксирован во внутренней книге магазина. В начале марта 2018 года Кочетова Н.Л., зайдя в магазин, поинтересовалась, продано ли ее кольцо, получив ответ, что кольцо не продано, она попросила вернуть ей кольцо, так как у нее есть свой покупатель. Передача кольца была назначена на 22 марта 2018 года, но, по личным причинам, ФИО не смогла съездить в город Феодосию, в связи с чем попросила Кочетову Н.Л. прийти на следующий день в вечернее время в 17 часов. 23 марта 2018 года, съездив в город Феодосию, привезла кольцо в магазин, но Кочетова Н.Л. за кольцом вечером 23 марта 2018 года не пришла, в телефоном разговоре пояснив, что у нее имеются сомнения в подлинности камня. После чего Кочетова Н.Л. 24 марта 2018 года обратилась в правоохранительные органы с заявлением о совершении мошеннических действий ФИО. Не забирая кольцо из магазина, Кочетова Н.Л. 26 апреля 2018 года повторно написала заявление в правоохранительные органы.</w:t>
      </w:r>
    </w:p>
    <w:p>
      <w:pPr>
        <w:pStyle w:val="Normal"/>
        <w:ind w:right="-1" w:firstLine="567"/>
        <w:jc w:val="both"/>
        <w:rPr/>
      </w:pPr>
      <w:r>
        <w:rPr/>
        <w:t>В стадии судебных прений ФИО и ее представитель нашли доказанной вину Кочетовой Н.Л. в инкриминируемом преступлении, просили признать ее виновной по ч.1 ст.128.1 УК РФ.</w:t>
      </w:r>
    </w:p>
    <w:p>
      <w:pPr>
        <w:pStyle w:val="Normal"/>
        <w:ind w:right="-1" w:firstLine="567"/>
        <w:jc w:val="both"/>
        <w:rPr/>
      </w:pPr>
      <w:r>
        <w:rPr/>
        <w:t xml:space="preserve">Допрошенная в судебном заседании со стороны обвинения свидетель ФИО1 показала, что в настоящее время работает в салоне-магазине «Название». Ей известно о том, что Кочетова Н.Л. передала на реализацию ФИО два ювелирных изделия (колье и кольцо), колье в декабре 2017 года забрала, а кольцо осталось на реализации. Периодически Кочетова Н.Л. приходила в магазин и смотрела, продано или нет ее кольцо. Со слов ФИО ей стало известно, что ФИО и Кочетова Н.Л. договорились между собой о передаче кольца на реализацию в город Феодосию, что и было сделано. В марте 2018 года, поскольку кольцо не было продано, Кочетова Н.Л. попросила возвратить изделие. ФИО, съездив в город Феодосию, привезла кольцо в город Севастополь, однако Кочетова Н.Л. на протяжении длительного времени за кольцом не прибывала. Свидетелю также известно, что Кочетова Н.Л. обратилась с заявлением в правоохранительные органы, ее опрашивали сотрудник полиции, однако обстоятельств написания заявления она не знает, информация, изложенная в поданном заявлении ей также не известна. </w:t>
      </w:r>
    </w:p>
    <w:p>
      <w:pPr>
        <w:pStyle w:val="Normal"/>
        <w:ind w:right="-1" w:firstLine="567"/>
        <w:jc w:val="both"/>
        <w:rPr/>
      </w:pPr>
      <w:r>
        <w:rPr/>
        <w:t xml:space="preserve">Допрошенная в судебном заседании со стороны обвинения свидетель ФИО2 дала показания аналогичные показаниям свидетеля ФИО1, добавив, что в ее смену в салон-магазин «название» приходил сотрудник полиции, который указал, что ему нужно опросить ФИО по факту обращения Кочетовой Н.Л. в правоохранительные органы, обстоятельств написания заявления она не знает, информация, изложенная в поданном заявлении ей также не известна. </w:t>
      </w:r>
    </w:p>
    <w:p>
      <w:pPr>
        <w:pStyle w:val="Normal"/>
        <w:ind w:right="-1" w:firstLine="567"/>
        <w:jc w:val="both"/>
        <w:rPr/>
      </w:pPr>
      <w:r>
        <w:rPr/>
        <w:t>Допрошенная в судебном заседании со стороны обвинения свидетель ФИО5 показала, что она является независимым экспертом-геммологом, к ней летом 2017 года обратилась Кочетова Н.Л. с просьбой провести экспертизу камня, с целью дальнейшей реализации ювелирного изделия, что и было сделано. Весной 2018 года к ней также обратилась Кочетова Н.Л. с аналогичной просьбой, но в последующем отменила встречу. Указав, что найдет иного эксперта, у Кочетовой Н.Л. были подозрения, что камень заменен. Со слов ФИО ей известно, что кольцо длительный срок не продавалось, принималось решение о реализации кольца в другом городе и кольцо было передано в город Евпатория. В последующем ей также стало известно, что Кочетова Н.Л. долго не приходила за кольцом в магазин. С Кочетовой Н.Л. встречалась один раз, два раза общалась по телефону. Свидетелю не известна информация, изложенная Кочетовой Н.Л. в заявлении, поданном в правоохранительные органы.</w:t>
      </w:r>
    </w:p>
    <w:p>
      <w:pPr>
        <w:pStyle w:val="Normal"/>
        <w:ind w:right="-1" w:firstLine="567"/>
        <w:jc w:val="both"/>
        <w:rPr/>
      </w:pPr>
      <w:r>
        <w:rPr/>
        <w:t xml:space="preserve">В обоснование виновности Кочетовой Н.Л. частным обвинителем ФИО представлены и письменные материалы дела, в частности: заявления Кочетовой Н.Л., зарегистрированные в ОМВД России по Ленинскому району города Севастополя от 24 марта 2018 года и 26 апреля 2018 года; объяснение ФИО2 от 21 мая 2018 года; объяснения ФИО1 от 19 мая 2018 года; письменные объяснения Кочетовой Н.Л. от 26 апреля 2018 года; постановление об отказе в возбуждении уголовного дела от 01 апреля 2018 года, согласно которого в возбуждении уголовного дела по сообщению Кочетовой Н.Л. по факту совершения преступления, предусмотренного ч.1 ст.159 УК РФ, на основании п.2 ч.1 ст.24 УПК РФ, за отсутствием состава преступления, отказано; копию квитанции от 19 июня 2018 года о принятии кольца на реализацию; копия Аттестации и экспертной оценки бриллианта. </w:t>
      </w:r>
    </w:p>
    <w:p>
      <w:pPr>
        <w:pStyle w:val="Normal"/>
        <w:ind w:right="-1" w:firstLine="567"/>
        <w:jc w:val="both"/>
        <w:rPr/>
      </w:pPr>
      <w:r>
        <w:rPr/>
        <w:t>Допрошенная в судебном заседании со стороны защиты свидетель ФИО3 показала, что с 1983 года она знакома с Кочетовой Н.Л., которую может охарактеризовать исключительно с положительной стороны. Свидетелю известно о тяжелом материальном положении Кочетовой Н.Л., в связи с чем, Кочетова Н.Л. сдала на реализацию два ювелирных изделия, одно из которых в последующем забрала, а второе изделие – кольцо с камнем осталось на реализации. Длительное время кольцо не могли продать. Накануне 08 марта 2018 года совместно с Кочетовой Н.Л. зашли в магазин, где продавалось кольцо, ФИО пояснила, что кольцо продано, после праздников привезет деньги. Позже выяснилось, что кольцо не продано, а в последующем данное кольцо долго не отдавали, в связи с чем Кочетова Н.Л. обращалась в правоохранительные органы, поскольку стала переживать за ювелирное изделие. Заявление, поданное в полицию Кочетовой Н.Л. свидетель не читала.</w:t>
      </w:r>
    </w:p>
    <w:p>
      <w:pPr>
        <w:pStyle w:val="Normal"/>
        <w:ind w:right="-1" w:firstLine="567"/>
        <w:jc w:val="both"/>
        <w:rPr/>
      </w:pPr>
      <w:r>
        <w:rPr/>
        <w:t>Допрошенная в судебном заседании со стороны защиты свидетель ФИО4 показала, что она является соседкой Кочетовой Н.Л., они знакомы с 1998 года. Свидетелю известно о тяжелом материальном положении Кочетовой Н.Л., о необходимости проведения операции стоимостью 70000 рублей, в связи с чем, Кочетова Н.Л. сдала на реализацию кольцо с камнем. Длительное время кольцо не могли продать, поскольку кольцо оценили в 110000 рублей, а в магазине поставили цену 160000 рублей. Со слов Кочетовой Н.Л., которая была расстроена, она узнала, что кольцо увезли в Феодосию и продали, а деньги не отдали. По поводу того, что у нее нет ни денег, ни кольца, Кочетова Н.Л. очень переживала, в связи с чем решила обратить в правоохранительные органы.</w:t>
      </w:r>
    </w:p>
    <w:p>
      <w:pPr>
        <w:pStyle w:val="Normal"/>
        <w:ind w:right="-1" w:firstLine="567"/>
        <w:jc w:val="both"/>
        <w:rPr/>
      </w:pPr>
      <w:r>
        <w:rPr/>
        <w:t xml:space="preserve">В соответствии со ст.73 УПК РФ, </w:t>
      </w:r>
      <w:r>
        <w:rPr>
          <w:rFonts w:eastAsia="Calibri"/>
        </w:rPr>
        <w:t>при производстве по уголовному делу подлежат доказыванию, в том числе, событие преступления, виновность лица в совершении преступления, форма его вины и мотивы.</w:t>
      </w:r>
    </w:p>
    <w:p>
      <w:pPr>
        <w:pStyle w:val="Normal"/>
        <w:ind w:right="-1" w:firstLine="567"/>
        <w:jc w:val="both"/>
        <w:rPr/>
      </w:pPr>
      <w:r>
        <w:rPr>
          <w:rFonts w:eastAsia="Calibri"/>
        </w:rPr>
        <w:t>В силу требований ст.74 УПК РФ, доказательствами по уголовному делу являются любые сведения, на основе которых суд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В качестве доказательств допускаются: показания подозреваемого, обвиняемого; показания потерпевшего, свидетеля; заключение и показания эксперта; заключение и показания специалиста; вещественные доказательства; протоколы следственных и судебных действий; иные документы.</w:t>
      </w:r>
    </w:p>
    <w:p>
      <w:pPr>
        <w:pStyle w:val="Normal"/>
        <w:autoSpaceDE w:val="false"/>
        <w:ind w:right="-1" w:firstLine="567"/>
        <w:jc w:val="both"/>
        <w:rPr/>
      </w:pPr>
      <w:r>
        <w:rPr/>
        <w:t>Осуществляя правовое регулирование оснований, условий и сроков привлечения к ответственности, федеральный законодатель должен исходить из того, что юридическая ответственность может наступать только за те деяния, которые законом, действующим на момент их совершения, признаются преступлениями; наличие состава преступления является необходимым основанием для всех видов ответственности, а его признаки, как и содержание конкретных составов преступлений должны согласовываться с конституционными принципами демократического правового государства, включая требование справедливости, в его взаимоотношениях с физическими и юридическими лицами как субъектами ответственности; общепризнанным принципом привлечения к ответственности во всех отраслях права является наличие вины как элемента субъективной стороны состава преступления, а всякое исключение из него должно быть выражено прямо и недвусмысленно, то есть предусмотрено непосредственно в законе (постановления Конституционного Суда Российской Федерации от 25 января 2001 года № 1-П, от 17 июля 2002 года № 13-П, от 18 мая 2012 года № 12-П).</w:t>
      </w:r>
    </w:p>
    <w:p>
      <w:pPr>
        <w:pStyle w:val="Normal"/>
        <w:autoSpaceDE w:val="false"/>
        <w:ind w:right="-1" w:firstLine="567"/>
        <w:jc w:val="both"/>
        <w:rPr/>
      </w:pPr>
      <w:r>
        <w:rPr/>
        <w:t>Заслушав лиц, участвующих в деле, изучив письменные материалы дела, и проверив их, мировой судья приходит к выводу о недоказанности вины Кочетовой Н.Л. в инкриминируемом деянии и отсутствии в ее действиях состава преступления, что подтверждается совокупностью данных, которые оценены по внутреннему убеждению, основанному на всестороннем, полном и объективном исследовании всех обстоятельств и материалов дела.</w:t>
      </w:r>
    </w:p>
    <w:p>
      <w:pPr>
        <w:pStyle w:val="Normal"/>
        <w:autoSpaceDE w:val="false"/>
        <w:ind w:right="-1" w:firstLine="567"/>
        <w:jc w:val="both"/>
        <w:rPr/>
      </w:pPr>
      <w:r>
        <w:rPr/>
        <w:t xml:space="preserve">Согласно </w:t>
      </w:r>
      <w:hyperlink r:id="rId2">
        <w:r>
          <w:rPr>
            <w:rStyle w:val="InternetLink"/>
          </w:rPr>
          <w:t>ч.1 ст.128.1</w:t>
        </w:r>
      </w:hyperlink>
      <w:r>
        <w:rPr/>
        <w:t xml:space="preserve"> УК РФ клевета подразумевает под собой распространение заведомо ложных сведений, порочащих честь и достоинство другого лица или подрывающих его репутацию.</w:t>
      </w:r>
    </w:p>
    <w:p>
      <w:pPr>
        <w:pStyle w:val="Normal"/>
        <w:ind w:right="-1" w:firstLine="567"/>
        <w:jc w:val="both"/>
        <w:rPr/>
      </w:pPr>
      <w:r>
        <w:rPr/>
        <w:t>Таким образом, объектом клеветы выступают честь, достоинство и репутация человека, а субъектом может являться лицо, достигшее шестнадцати лет.</w:t>
      </w:r>
    </w:p>
    <w:p>
      <w:pPr>
        <w:pStyle w:val="Normal"/>
        <w:autoSpaceDE w:val="false"/>
        <w:ind w:right="-1" w:firstLine="567"/>
        <w:jc w:val="both"/>
        <w:rPr/>
      </w:pPr>
      <w:r>
        <w:rPr>
          <w:rFonts w:eastAsia="Calibri"/>
          <w:bCs/>
        </w:rPr>
        <w:t>Объективная сторона</w:t>
      </w:r>
      <w:r>
        <w:rPr>
          <w:rFonts w:eastAsia="Calibri"/>
        </w:rPr>
        <w:t xml:space="preserve"> клеветы характеризуется действиями, состоящими в распространении заведомо ложных сведений, порочащих честь и достоинство другого лица или подрывающих его репутацию.</w:t>
      </w:r>
    </w:p>
    <w:p>
      <w:pPr>
        <w:pStyle w:val="Normal"/>
        <w:autoSpaceDE w:val="false"/>
        <w:ind w:right="-1" w:firstLine="567"/>
        <w:jc w:val="both"/>
        <w:rPr>
          <w:rFonts w:eastAsia="Calibri"/>
        </w:rPr>
      </w:pPr>
      <w:r>
        <w:rPr>
          <w:rFonts w:eastAsia="Calibri"/>
        </w:rPr>
        <w:t>В силу статьи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и этом осуществление прав и свобод человека и гражданина не должно нарушать права и свободы других лиц.</w:t>
      </w:r>
    </w:p>
    <w:p>
      <w:pPr>
        <w:pStyle w:val="Normal"/>
        <w:autoSpaceDE w:val="false"/>
        <w:ind w:right="-1" w:firstLine="567"/>
        <w:jc w:val="both"/>
        <w:rPr/>
      </w:pPr>
      <w:r>
        <w:rPr/>
        <w:t xml:space="preserve">Согласно правовой позиции, изложенной в </w:t>
      </w:r>
      <w:hyperlink r:id="rId3">
        <w:r>
          <w:rPr>
            <w:rStyle w:val="InternetLink"/>
          </w:rPr>
          <w:t>п. 10</w:t>
        </w:r>
      </w:hyperlink>
      <w:r>
        <w:rPr/>
        <w:t xml:space="preserve"> Постановления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в случае, когда гражданин обращается в государственные органы и органы местного самоуправления,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 с заявлением, в котором приводит те или иные сведения (например, в правоохранительные органы с сообщением о предполагаемом, по его мнению, или совершенном либо готовящемся преступлении), но эти сведения в ходе их проверки не нашли подтверждения, данное обстоятельство само по себе не может служить основанием для привлечения этого лица к гражданско-правовой ответственности, предусмотренной </w:t>
      </w:r>
      <w:hyperlink r:id="rId4">
        <w:r>
          <w:rPr>
            <w:rStyle w:val="InternetLink"/>
          </w:rPr>
          <w:t>ст. 152</w:t>
        </w:r>
      </w:hyperlink>
      <w:r>
        <w:rPr/>
        <w:t xml:space="preserve"> ГК РФ, поскольку в указанном случае имела место реализация гражданином конституционного права на обращение в органы, которые в силу закона обязаны проверять поступившую информацию, а не распространение не соответствующих действительности порочащих сведений.</w:t>
      </w:r>
    </w:p>
    <w:p>
      <w:pPr>
        <w:pStyle w:val="Normal"/>
        <w:autoSpaceDE w:val="false"/>
        <w:ind w:right="-1" w:firstLine="567"/>
        <w:jc w:val="both"/>
        <w:rPr/>
      </w:pPr>
      <w:r>
        <w:rPr/>
        <w:t>Такие требования могут быть удовлетворены лишь в случае, если при рассмотрении дела суд установит, что обращение в указанные органы не имело под собой никаких оснований и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другому лицу, то есть имело место злоупотребление правом (</w:t>
      </w:r>
      <w:hyperlink r:id="rId5">
        <w:r>
          <w:rPr>
            <w:rStyle w:val="InternetLink"/>
          </w:rPr>
          <w:t>п. п. 1</w:t>
        </w:r>
      </w:hyperlink>
      <w:r>
        <w:rPr/>
        <w:t xml:space="preserve"> и </w:t>
      </w:r>
      <w:hyperlink r:id="rId6">
        <w:r>
          <w:rPr>
            <w:rStyle w:val="InternetLink"/>
          </w:rPr>
          <w:t>2 ст. 10</w:t>
        </w:r>
      </w:hyperlink>
      <w:r>
        <w:rPr/>
        <w:t xml:space="preserve"> ГК РФ).</w:t>
      </w:r>
    </w:p>
    <w:p>
      <w:pPr>
        <w:pStyle w:val="Normal"/>
        <w:autoSpaceDE w:val="false"/>
        <w:ind w:right="-1" w:firstLine="567"/>
        <w:jc w:val="both"/>
        <w:rPr>
          <w:rFonts w:eastAsia="Calibri"/>
        </w:rPr>
      </w:pPr>
      <w:r>
        <w:rPr>
          <w:rFonts w:eastAsia="Calibri"/>
        </w:rPr>
        <w:t>При этом, не соответствующими действительности (заведомо ложными) сведениями являются утверждения о фактах или событиях, которые не имели места в реальности во время, к которому относятся распространяемые сведения. Распространяемые при клевете сведения должны в деталях либо в общих чертах характеризовать какой-либо конкретный факт, при этом они могут прямо указывать на событие или содержать косвенную информацию о нем. Заявления общего характера, не содержащие указания на определенный ложный факт, не образуют состава клеветы.</w:t>
      </w:r>
    </w:p>
    <w:p>
      <w:pPr>
        <w:pStyle w:val="Normal"/>
        <w:autoSpaceDE w:val="false"/>
        <w:ind w:right="-1" w:firstLine="567"/>
        <w:jc w:val="both"/>
        <w:rPr>
          <w:rFonts w:eastAsia="Calibri"/>
        </w:rPr>
      </w:pPr>
      <w:r>
        <w:rPr>
          <w:rFonts w:eastAsia="Calibri"/>
        </w:rPr>
        <w:t xml:space="preserve">Уголовная ответственность за клевету наступает в том случае, если виновный заведомо осознавал ложность сообщаемых им сведений, порочащих честь и достоинство других лиц или подрывающих их репутацию, и желал их распространить. Если гражданин уверен в том, что сведения, которые он распространяет, содержат правдивые данные, хотя на самом деле они ложные, он не может нести уголовную ответственность по статье 128.1 УК РФ. </w:t>
      </w:r>
    </w:p>
    <w:p>
      <w:pPr>
        <w:pStyle w:val="Normal"/>
        <w:autoSpaceDE w:val="false"/>
        <w:ind w:right="-1" w:firstLine="567"/>
        <w:jc w:val="both"/>
        <w:rPr/>
      </w:pPr>
      <w:r>
        <w:rPr>
          <w:rFonts w:eastAsia="Calibri"/>
          <w:bCs/>
        </w:rPr>
        <w:t>Таким образом, субъективная сторона</w:t>
      </w:r>
      <w:r>
        <w:rPr>
          <w:rFonts w:eastAsia="Calibri"/>
        </w:rPr>
        <w:t xml:space="preserve"> клеветы выражена умышленной формой вины. Совершая деяние, субъект осознает общественную опасность своих действий, заведомо понимает ложность распространяемых сведений, а также то, что эти сведения порочат честь и достоинство другого лица, подрывают его репутацию.</w:t>
      </w:r>
    </w:p>
    <w:p>
      <w:pPr>
        <w:pStyle w:val="Normal"/>
        <w:autoSpaceDE w:val="false"/>
        <w:ind w:right="-1" w:firstLine="567"/>
        <w:jc w:val="both"/>
        <w:rPr/>
      </w:pPr>
      <w:r>
        <w:rPr>
          <w:rFonts w:eastAsia="Calibri"/>
        </w:rPr>
        <w:t xml:space="preserve">Состав преступления, </w:t>
      </w:r>
      <w:r>
        <w:rPr/>
        <w:t>предусмотренного ч.1 ст.128.1 УК РФ, может иметь место только при одновременном наличии всех указанных признаков.</w:t>
      </w:r>
    </w:p>
    <w:p>
      <w:pPr>
        <w:pStyle w:val="Normal"/>
        <w:autoSpaceDE w:val="false"/>
        <w:ind w:right="-1" w:firstLine="567"/>
        <w:jc w:val="both"/>
        <w:rPr/>
      </w:pPr>
      <w:r>
        <w:rPr/>
        <w:t>Из системного толкования статьи 49 Конституции Российской Федерации и статьи 14 УПК РФ следует, что к</w:t>
      </w:r>
      <w:r>
        <w:rPr>
          <w:rFonts w:eastAsia="Calibri"/>
        </w:rPr>
        <w:t>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Обвиняемый не обязан доказывать свою невиновность. Бремя доказывания обвинения и опровержения доводов, приводимых в защиту обвиняемого, лежит на стороне обвинения. Неустранимые сомнения в виновности лица толкуются в пользу обвиняемого, а обвинительный приговор не может быть основан на предположениях.</w:t>
      </w:r>
    </w:p>
    <w:p>
      <w:pPr>
        <w:pStyle w:val="Normal"/>
        <w:autoSpaceDE w:val="false"/>
        <w:ind w:right="-1" w:firstLine="567"/>
        <w:jc w:val="both"/>
        <w:rPr/>
      </w:pPr>
      <w:r>
        <w:rPr/>
        <w:t>Между тем, частным обвинителем ФИО не представлено доказательств, подтверждающих факт умышленного совершения Кочетовой Н.Л. преступления, то есть распространения 24 марта 2018 года и 26 апреля 2018 года заведомо ложных сведений, порочащих ее честь и достоинство или подрывающих ее репутацию, доводы, приведенные в подтверждение своей позиции подсудимой, не были опровергнуты частным обвинителем в ходе судебного следствия.</w:t>
      </w:r>
    </w:p>
    <w:p>
      <w:pPr>
        <w:pStyle w:val="Normal"/>
        <w:ind w:right="-1" w:firstLine="567"/>
        <w:jc w:val="both"/>
        <w:rPr/>
      </w:pPr>
      <w:r>
        <w:rPr/>
        <w:t>Факты, изложенные Кочетовой Н.Л. в заявлении от 24 марта 2018 года о том, что ею было сдано золотое кольцо с бриллиантом на реализацию в магазин «название», в подтверждение чего у нее имеется расписка-чек, о том, что кольцо долгое время не продавалось, о том, что кольцо было передано для реализации в другой город, при этом письменного согласия на передачу она не давала, о том, что на 24 марта 2018 года, то есть на дату написания заявления, ни кольца, ни денежных средств у нее не было, нашли свое подтверждение, при рассмотрении дела, не оспаривались ФИО.</w:t>
      </w:r>
    </w:p>
    <w:p>
      <w:pPr>
        <w:pStyle w:val="Normal"/>
        <w:ind w:right="-1" w:firstLine="567"/>
        <w:jc w:val="both"/>
        <w:rPr/>
      </w:pPr>
      <w:r>
        <w:rPr/>
        <w:t>При обращении с заявлением в ОМВД России по Ленинскому району города Севастополя 26 апреля 2018 года, Кочетова Н.Л. указывает, что по ранее поданному ею заявлению отказано, в связи с чем она просит провести дополнительную проверку по факту данного обращения.</w:t>
      </w:r>
    </w:p>
    <w:p>
      <w:pPr>
        <w:pStyle w:val="Normal"/>
        <w:ind w:right="-1" w:firstLine="567"/>
        <w:jc w:val="both"/>
        <w:rPr>
          <w:rFonts w:eastAsia="Calibri"/>
        </w:rPr>
      </w:pPr>
      <w:r>
        <w:rPr>
          <w:rFonts w:eastAsia="Calibri"/>
        </w:rPr>
        <w:t xml:space="preserve">Согласно правовой позиции, изложенной в Постановлении № 3 Пленума Верховного Суда Российской Федерации от 24 февраля 2005 года «О судебной практике по делам о защите чести и достоинства граждан, а также деловой репутации граждан и юридических лиц», 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w:t>
      </w:r>
    </w:p>
    <w:p>
      <w:pPr>
        <w:pStyle w:val="Normal"/>
        <w:autoSpaceDE w:val="false"/>
        <w:ind w:right="-1" w:firstLine="567"/>
        <w:jc w:val="both"/>
        <w:rPr>
          <w:rFonts w:eastAsia="Calibri"/>
        </w:rPr>
      </w:pPr>
      <w:r>
        <w:rPr>
          <w:rFonts w:eastAsia="Calibri"/>
        </w:rPr>
        <w:t xml:space="preserve">Показания допрошенных в судебном заседании свидетелей со стороны обвинения – </w:t>
      </w:r>
      <w:r>
        <w:rPr/>
        <w:t>ФИО1, ФИО2, ФИО5</w:t>
      </w:r>
      <w:r>
        <w:rPr>
          <w:rFonts w:eastAsia="Calibri"/>
        </w:rPr>
        <w:t xml:space="preserve"> не могут быть приняты во внимание, поскольку правового значения не имеют и не подтверждают умысла подсудимой Кочетовой Н.Л. на распространение заведомо ложных сведений в отношении ФИО. Будучи допрошенными в судебном заседании, указанные свидетели дали показания по обстоятельствам реализации золотого изделия в магазине, принадлежащем ФИО, при этом не смогли пояснить об обстоятельствах, указанных Кочетовой Н.Л. в заявлениях, поданных в правоохранительные органы.</w:t>
      </w:r>
    </w:p>
    <w:p>
      <w:pPr>
        <w:pStyle w:val="Normal"/>
        <w:ind w:right="-1" w:firstLine="567"/>
        <w:jc w:val="both"/>
        <w:rPr/>
      </w:pPr>
      <w:r>
        <w:rPr/>
        <w:t>Представленными в суде доказательствами не установлено заведомо ложное распространение Кочетовой Н.Л. сведений, порочащих честь и достоинство ФИО, а также наличие в действиях Кочетовой Н.Л. прямого умысла на причинение вреда ФИО путем обращения с заявлением в правоохранительные органы.</w:t>
      </w:r>
    </w:p>
    <w:p>
      <w:pPr>
        <w:pStyle w:val="Normal"/>
        <w:ind w:right="-1" w:firstLine="567"/>
        <w:jc w:val="both"/>
        <w:rPr/>
      </w:pPr>
      <w:r>
        <w:rPr/>
        <w:t>Кроме того, согласно ст.150 ГК РФ честь и достоинство личности неотчуждаемы и непередаваемы, принадлежат лицу от рождения, являются нематериальными благами. Эти понятия неразрывно связаны между собой и отражают определенные отношения между личностью и обществом.</w:t>
      </w:r>
    </w:p>
    <w:p>
      <w:pPr>
        <w:pStyle w:val="Normal"/>
        <w:ind w:right="-1" w:firstLine="567"/>
        <w:jc w:val="both"/>
        <w:rPr/>
      </w:pPr>
      <w:r>
        <w:rPr/>
        <w:t>По мнению мирового судьи, данные обстоятельства по настоящему уголовному делу не наступили, и частным обвинителем не доказаны. Напротив, в своем заявлении, которое является основным процессуальным документом, частный обвинитель не указывает, каким образом распространенные о ней сведения поставили ее в унизительное положение, подорвав ее репутацию.</w:t>
      </w:r>
    </w:p>
    <w:p>
      <w:pPr>
        <w:pStyle w:val="Normal"/>
        <w:autoSpaceDE w:val="false"/>
        <w:ind w:right="-1" w:firstLine="567"/>
        <w:jc w:val="both"/>
        <w:rPr/>
      </w:pPr>
      <w:r>
        <w:rPr>
          <w:rFonts w:eastAsia="Calibri"/>
        </w:rPr>
        <w:t>В ходе судебного следствия подсудимая Кочетова Н.Л. неоднократно обращала внимание, что все факты, изложенные в заявлении в правоохранительные органы, вызваны ее тревогами по поводу ее дорогостоящего имущества, при этом она понимала, что письменных документов, кроме чека-расписки у нее на руках не имеется.</w:t>
      </w:r>
    </w:p>
    <w:p>
      <w:pPr>
        <w:pStyle w:val="Normal"/>
        <w:autoSpaceDE w:val="false"/>
        <w:ind w:right="-1" w:firstLine="567"/>
        <w:jc w:val="both"/>
        <w:rPr/>
      </w:pPr>
      <w:r>
        <w:rPr/>
        <w:t xml:space="preserve">Статьей 15 УПК РФ предусмотрено, что </w:t>
      </w:r>
      <w:r>
        <w:rPr>
          <w:rFonts w:eastAsia="Calibri"/>
        </w:rPr>
        <w:t>уголовное судопроизводство осуществляется на основе состязательности сторон.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 Стороны обвинения и защиты равноправны перед судом.</w:t>
      </w:r>
    </w:p>
    <w:p>
      <w:pPr>
        <w:pStyle w:val="Normal"/>
        <w:ind w:right="-1" w:firstLine="567"/>
        <w:jc w:val="both"/>
        <w:rPr/>
      </w:pPr>
      <w:r>
        <w:rPr/>
        <w:t xml:space="preserve"> </w:t>
      </w:r>
      <w:r>
        <w:rPr>
          <w:shd w:fill="FFFFFF" w:val="clear"/>
        </w:rPr>
        <w:t>В соответствии со статьей 43, частями 4-6 статьи 246 УПК РФ, ФИО, являясь частным обвинителем при осуществлении частного уголовного преследования, несет бремя доказывания обвинения и опровержения доводов, приводимых в защиту подсудимой.    </w:t>
      </w:r>
    </w:p>
    <w:p>
      <w:pPr>
        <w:pStyle w:val="Normal"/>
        <w:ind w:right="-1" w:firstLine="567"/>
        <w:jc w:val="both"/>
        <w:rPr/>
      </w:pPr>
      <w:r>
        <w:rPr/>
        <w:t xml:space="preserve">С учетом установленных в судебном заседании обстоятельств, показаний частного обвинителя, подсудимой и свидетелей, мировой судья приходит к выводу о том, что доводы о совершении Кочетовой Н.Л. клеветы, то есть распространении заведомо ложных сведений, порочащих честь и достоинство другого лица или подрывающих его репутацию, не нашли своего объективного подтверждения в ходе проведенного судебного следствия, частным обвинителем </w:t>
      </w:r>
      <w:r>
        <w:rPr>
          <w:shd w:fill="FFFFFF" w:val="clear"/>
        </w:rPr>
        <w:t>не представлено безусловных доказательств виновности подсудимой в инкриминируемом преступлении, умысла Кочетовой Н.Л. на совершение данного деяния</w:t>
      </w:r>
      <w:r>
        <w:rPr/>
        <w:t>.</w:t>
      </w:r>
    </w:p>
    <w:p>
      <w:pPr>
        <w:pStyle w:val="Normal"/>
        <w:ind w:right="-1" w:firstLine="567"/>
        <w:jc w:val="both"/>
        <w:rPr/>
      </w:pPr>
      <w:r>
        <w:rPr/>
        <w:t xml:space="preserve">Высказанная частным обвинителем (потерпевшим) ФИО и ее представителем Скубрий С.П. позиция в судебных прениях относительно оценки имеющихся в деле доказательств не содержит убедительных доводов, основанных на законодательной базе и материалах дела, позволяющих прийти к однозначному выводу о наличии в действиях подсудимой состава преступления, в частности, умышленности ее действий. Эти доводы направлены на иную, субъективную оценку доказательств, не содержат правовых аргументов, опровергающих выводы суда, связи с чем подлежат отклонению как несостоятельные, противоречащие результатам судебного разбирательства, установленным фактическим обстоятельствам и объективным данным. </w:t>
      </w:r>
    </w:p>
    <w:p>
      <w:pPr>
        <w:pStyle w:val="Normal"/>
        <w:ind w:right="-1" w:firstLine="567"/>
        <w:jc w:val="both"/>
        <w:rPr/>
      </w:pPr>
      <w:r>
        <w:rPr/>
        <w:t>В соответствии со статьями 87 и 88 УПК РФ предприняты все предусмотренные законом меры для полного и всестороннего исследования обстоятельств дела, для выявления, как уличающих, так и оправдывающих обстоятельств. Выводы по оценке доказательств основаны на исследованных данных, которые в необходимом объеме приведены в приговоре и проверены.</w:t>
      </w:r>
    </w:p>
    <w:p>
      <w:pPr>
        <w:pStyle w:val="Normal"/>
        <w:ind w:right="-1" w:firstLine="567"/>
        <w:jc w:val="both"/>
        <w:rPr/>
      </w:pPr>
      <w:r>
        <w:rPr/>
        <w:t>Исследовав представленные доказательства в их совокупности, мировой судья приходит к выводу об отсутствии в действиях Кочетовой Н.Л. состава преступления, в связи с чем, на основании п.2 ч.1 ст.24 УПК РФ Кочетова Н.Л. подлежит оправданию.</w:t>
      </w:r>
    </w:p>
    <w:p>
      <w:pPr>
        <w:pStyle w:val="Normal"/>
        <w:spacing w:before="0" w:after="0"/>
        <w:ind w:right="-1" w:firstLine="567"/>
        <w:contextualSpacing/>
        <w:jc w:val="both"/>
        <w:rPr/>
      </w:pPr>
      <w:r>
        <w:rPr/>
        <w:t xml:space="preserve">Заявленный потерпевшей (частным обвинителем) ФИО гражданский иск на основании ч.2 ст.306 УПК РФ надлежит оставить без рассмотрения. </w:t>
      </w:r>
    </w:p>
    <w:p>
      <w:pPr>
        <w:pStyle w:val="Normal"/>
        <w:spacing w:before="0" w:after="0"/>
        <w:ind w:right="-1" w:firstLine="567"/>
        <w:contextualSpacing/>
        <w:jc w:val="both"/>
        <w:rPr/>
      </w:pPr>
      <w:r>
        <w:rPr/>
        <w:t>В силу ч.3 ст.302 УПК РФ, о</w:t>
      </w:r>
      <w:r>
        <w:rPr>
          <w:rFonts w:eastAsia="Calibri"/>
        </w:rPr>
        <w:t>правдание по любому из оснований, предусмотренных ч.2 настоящей статьи, означает признание подсудимого невиновным и влечет за собой его реабилитацию в порядке, установленном главой 18 УПК РФ.</w:t>
      </w:r>
    </w:p>
    <w:p>
      <w:pPr>
        <w:pStyle w:val="Normal"/>
        <w:autoSpaceDE w:val="false"/>
        <w:ind w:right="-1" w:firstLine="567"/>
        <w:jc w:val="both"/>
        <w:rPr/>
      </w:pPr>
      <w:r>
        <w:rPr>
          <w:rFonts w:eastAsia="Calibri"/>
        </w:rPr>
        <w:t>Недоказанность обвинения какого-либо лица в совершении преступления, по смыслу ч.1 ст.49 Конституции Российской Федерации, влечет его полную реабилитацию и восстановление всех его прав, ограниченных в результате уголовного преследования, включая возмещение расходов, понесенных в связи с данным преследованием. Взыскание в пользу реабилитированного лица расходов, понесенных им в связи с привлечением к участию в уголовном деле, со стороны обвинения, допустившей необоснованное уголовное преследование подсудимого, является неблагоприятным последствием ее деятельности. При этом, однако, возложение на частного обвинителя обязанности возместить лицу, которое было им обвинено в совершении преступления и чья вина не была доказана в ходе судебного разбирательства, понесенные им вследствие этого расходы не может расцениваться как признание частного обвинителя виновным в таких преступлениях, как клевета или заведомо ложный донос. Принятие решения о возложении на лицо обязанности возместить расходы, понесенные в результате его действий другими лицами, отличается от признания его виновным в совершении преступления как по основаниям и порядку принятия решений, так и по их правовым последствиям и не предопределяет последнего (Определение Конституционного Суда Российской Федерации от 19 февраля 2004 года № 106-О).</w:t>
      </w:r>
    </w:p>
    <w:p>
      <w:pPr>
        <w:pStyle w:val="Normal"/>
        <w:autoSpaceDE w:val="false"/>
        <w:ind w:right="-1" w:firstLine="567"/>
        <w:jc w:val="both"/>
        <w:rPr>
          <w:rFonts w:eastAsia="Calibri"/>
        </w:rPr>
      </w:pPr>
      <w:r>
        <w:rPr>
          <w:rFonts w:eastAsia="Calibri"/>
        </w:rPr>
        <w:t>Соответственно, частный обвинитель не освобождается от обязанности возмещения оправданному лицу как понесенных им судебных издержек, так и причиненного ему необоснованным уголовным преследованием имущественного вреда, а также компенсации морального вреда.</w:t>
      </w:r>
    </w:p>
    <w:p>
      <w:pPr>
        <w:pStyle w:val="Normal"/>
        <w:spacing w:before="0" w:after="0"/>
        <w:ind w:right="-1" w:firstLine="567"/>
        <w:contextualSpacing/>
        <w:jc w:val="both"/>
        <w:rPr/>
      </w:pPr>
      <w:r>
        <w:rPr/>
        <w:t>На основании изложенного и руководствуясь статьями 296-299, 302-306, 309 УПК РФ, мировой судья</w:t>
      </w:r>
    </w:p>
    <w:p>
      <w:pPr>
        <w:pStyle w:val="Normal"/>
        <w:spacing w:before="0" w:after="0"/>
        <w:ind w:right="-1" w:firstLine="567"/>
        <w:contextualSpacing/>
        <w:jc w:val="both"/>
        <w:rPr/>
      </w:pPr>
      <w:r>
        <w:rPr/>
      </w:r>
    </w:p>
    <w:p>
      <w:pPr>
        <w:pStyle w:val="Normal"/>
        <w:spacing w:before="0" w:after="0"/>
        <w:ind w:right="-1" w:firstLine="567"/>
        <w:contextualSpacing/>
        <w:jc w:val="center"/>
        <w:rPr/>
      </w:pPr>
      <w:r>
        <w:rPr/>
        <w:t>П Р И Г О В О Р И Л:</w:t>
      </w:r>
    </w:p>
    <w:p>
      <w:pPr>
        <w:pStyle w:val="Normal"/>
        <w:spacing w:before="0" w:after="0"/>
        <w:ind w:right="-1" w:firstLine="567"/>
        <w:contextualSpacing/>
        <w:jc w:val="both"/>
        <w:rPr/>
      </w:pPr>
      <w:r>
        <w:rPr/>
      </w:r>
    </w:p>
    <w:p>
      <w:pPr>
        <w:pStyle w:val="Normal"/>
        <w:spacing w:before="0" w:after="0"/>
        <w:ind w:right="-1" w:firstLine="567"/>
        <w:contextualSpacing/>
        <w:jc w:val="both"/>
        <w:rPr/>
      </w:pPr>
      <w:r>
        <w:rPr/>
        <w:tab/>
        <w:t>Кочетову Н.Л. признать невиновной в совершении преступления, предусмотренного ч.1 ст.128.1 УК РФ и на основании п.2 ч.1 ст.24 УПК РФ оправдать в связи с отсутствием в действиях состава преступления.</w:t>
      </w:r>
    </w:p>
    <w:p>
      <w:pPr>
        <w:pStyle w:val="Normal"/>
        <w:spacing w:before="0" w:after="0"/>
        <w:ind w:right="-1" w:firstLine="567"/>
        <w:contextualSpacing/>
        <w:jc w:val="both"/>
        <w:rPr/>
      </w:pPr>
      <w:r>
        <w:rPr/>
        <w:t>Гражданский иск ФИО к Кочетовой Н.Л. о возмещении морального вреда в размере 22000 рублей, расходов, понесенных на оплату лекарственных средств на сумму 6522 рублей, на оплату услуг по составлению заявления частного обвинения и консультации в размере 20000 рублей - оставить без рассмотрения.</w:t>
      </w:r>
    </w:p>
    <w:p>
      <w:pPr>
        <w:pStyle w:val="Normal"/>
        <w:spacing w:before="0" w:after="0"/>
        <w:ind w:right="-1" w:firstLine="567"/>
        <w:contextualSpacing/>
        <w:jc w:val="both"/>
        <w:rPr/>
      </w:pPr>
      <w:r>
        <w:rPr/>
        <w:t xml:space="preserve">Признать за Кочетовой Н.Л. право на реабилитацию </w:t>
      </w:r>
      <w:r>
        <w:rPr>
          <w:rFonts w:eastAsia="Calibri"/>
        </w:rPr>
        <w:t>в порядке, установленном главой 18 УПК РФ</w:t>
      </w:r>
      <w:r>
        <w:rPr/>
        <w:t xml:space="preserve">. </w:t>
      </w:r>
    </w:p>
    <w:p>
      <w:pPr>
        <w:pStyle w:val="Normal"/>
        <w:ind w:right="-1" w:firstLine="567"/>
        <w:jc w:val="both"/>
        <w:rPr/>
      </w:pPr>
      <w:r>
        <w:rPr/>
        <w:t>Приговор может быть обжалован в апелляционном порядке в Ленинский районный суд города Севастополя в течение 10 суток со дня провозглашения, путем подачи апелляционной жалобы мировому судье.</w:t>
      </w:r>
    </w:p>
    <w:p>
      <w:pPr>
        <w:pStyle w:val="Normal"/>
        <w:ind w:right="-1" w:firstLine="567"/>
        <w:jc w:val="both"/>
        <w:rPr/>
      </w:pPr>
      <w:r>
        <w:rPr/>
      </w:r>
    </w:p>
    <w:p>
      <w:pPr>
        <w:pStyle w:val="Normal"/>
        <w:ind w:right="-1" w:firstLine="567"/>
        <w:jc w:val="both"/>
        <w:rPr/>
      </w:pPr>
      <w:r>
        <w:rPr/>
      </w:r>
    </w:p>
    <w:p>
      <w:pPr>
        <w:pStyle w:val="Normal"/>
        <w:ind w:right="-1" w:firstLine="567"/>
        <w:jc w:val="both"/>
        <w:rPr/>
      </w:pPr>
      <w:r>
        <w:rPr/>
        <w:t xml:space="preserve">Председательствующий: </w:t>
        <w:tab/>
        <w:t xml:space="preserve"> (подпись)    </w:t>
      </w:r>
    </w:p>
    <w:p>
      <w:pPr>
        <w:pStyle w:val="Normal"/>
        <w:ind w:right="-1" w:firstLine="567"/>
        <w:jc w:val="both"/>
        <w:rPr/>
      </w:pPr>
      <w:r>
        <w:rPr/>
        <w:tab/>
        <w:tab/>
        <w:t xml:space="preserve"> </w:t>
      </w:r>
    </w:p>
    <w:sectPr>
      <w:footerReference w:type="default" r:id="rId7"/>
      <w:footerReference w:type="first" r:id="rId8"/>
      <w:type w:val="nextPage"/>
      <w:pgSz w:w="11906" w:h="16838"/>
      <w:pgMar w:left="1800" w:right="566" w:gutter="0" w:header="0" w:top="719" w:footer="1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B2A3BF8F7A63C4085BC15B8FCAFCBF2C4EF1E223A0170CF7AF6F4C36F94A7A08E1D04E8B4K665O" TargetMode="External"/><Relationship Id="rId3" Type="http://schemas.openxmlformats.org/officeDocument/2006/relationships/hyperlink" Target="consultantplus://offline/ref=9DFD6D0F9D5DD92C2E24C84284EC092CFE678BAE43637B249256378E2C1A006FA5F4EDF98497D88139915AA12278465E193D6EF91AA081PDI2S" TargetMode="External"/><Relationship Id="rId4" Type="http://schemas.openxmlformats.org/officeDocument/2006/relationships/hyperlink" Target="consultantplus://offline/ref=9DFD6D0F9D5DD92C2E24C84284EC092CF9678BA64D6D262E9A0F3B8C2B155F78A2BDE1FF8D97D7D763815EE8757D5A5705226EE719PAI8S" TargetMode="External"/><Relationship Id="rId5" Type="http://schemas.openxmlformats.org/officeDocument/2006/relationships/hyperlink" Target="consultantplus://offline/ref=9DFD6D0F9D5DD92C2E24C84284EC092CF9678BA64D6D262E9A0F3B8C2B155F78A2BDE1FB8296D7D763815EE8757D5A5705226EE719PAI8S" TargetMode="External"/><Relationship Id="rId6" Type="http://schemas.openxmlformats.org/officeDocument/2006/relationships/hyperlink" Target="consultantplus://offline/ref=9DFD6D0F9D5DD92C2E24C84284EC092CF9678BA64D6D262E9A0F3B8C2B155F78A2BDE1FB8294D7D763815EE8757D5A5705226EE719PAI8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