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2/11/2023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20 апреля 2023 года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Роловец И.А.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ирьякова А.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Демина И.А.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онного представителя несовершеннолетнего подсудимого Кирьяковой Н.В.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Кирьякова А.О., (данные изъяты), в силу ст.86 УК РФ не судимого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2 ст.214 УК РФ,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ьяков А.О. </w:t>
      </w:r>
      <w:r>
        <w:rPr>
          <w:sz w:val="27"/>
          <w:szCs w:val="27"/>
          <w:shd w:fill="FFFFFF" w:val="clear"/>
        </w:rPr>
        <w:t xml:space="preserve">совершил </w:t>
      </w:r>
      <w:r>
        <w:rPr>
          <w:sz w:val="27"/>
          <w:szCs w:val="27"/>
        </w:rPr>
        <w:t>вандализм, то есть осквернение иных сооружений в иных общественных местах, совершенный группой лиц с Ляшко В.О., в отношении которого уголовное дело прекращено на основании ч.1 ст.25.1 УПК РФ, назначением меры уголовно-правового характера в виде судебного штрафа, при следующих обстоятельствах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Во исполнение своего преступного умысла, 12 декабря 2022 года в период времени с 18.00 часов до 23.00 часов, более точное время при производстве дознания не установлено, несовершеннолетний Кирьяков А.О., находясь в общественном месте - у лестницы, расположенной по Крепостному переулку вблизи дома № 3 по ул. Нефедова в Ленинском районе г. Севастополя, действуя умышленно, в составе группы лиц с Ляшко В.О., </w:t>
      </w:r>
      <w:r>
        <w:rPr>
          <w:sz w:val="27"/>
          <w:szCs w:val="27"/>
        </w:rPr>
        <w:t>в отношении которого уголовное дело прекращено на основании ч.1 ст.25.1 УПК РФ, назначением меры уголовно-правового характера в виде судебного штрафа,</w:t>
      </w:r>
      <w:r>
        <w:rPr>
          <w:bCs/>
          <w:color w:val="000000"/>
          <w:sz w:val="27"/>
          <w:szCs w:val="27"/>
        </w:rPr>
        <w:t xml:space="preserve"> с целью осквернения иного сооружения - подпорной стены указанной лестницы, осознавая противоправный характер своих действий, предвидя наступление общественно опасных последствий в виде существенного изменения внешнего вида иного сооружения и желая их наступления, проследовал к указанному сооружению, с целью его повреждения, путем нанесения на него красящим веществом черного цвета надписей различного содержания. После чего Кирьяков А.О. нанес указанным маркером на подпорную стену иного сооружения - лестницы, расположенной по Крепостному переулку вблизи дома № 3 по ул. Нефедова в Ленинском районе города Севастополя, девять надписей следующего содержания: «***», «***», «Сдвоенную руну Зиг», 2 символа «Шлем ужаса», «Символ батальона **», «Артур ***» и свой ник в социальной сети «Инстаграмм» - «S…»., «***» после чего передал указанный маркер Ляшко В.О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результате совместных преступных действий, совершенных несовершеннолетним Кирьяковым А.О. и Ляшко В.О., группой лиц, последние существенно изменили внешний вид иного сооружения – подпорной стены у лестницы, расположенной по Крепостному переулку вблизи дома № 3 по ул. Нефедова в Ленинском районе города Севастополя, обезобразив, осквернив и повредив его, тем самым причинив Государственному казенному учреждению города Севастополя «Управление по эксплуатации объектов городского хозяйства» (ОГРН 1149204007028) материальный ущерб на сумму 93 649,20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В судебном заседании Кирьяков А.О. свою вину признал частично, не оспаривая факт нанесения надписей, оспаривал их количество, указав, что действительно, </w:t>
      </w:r>
      <w:r>
        <w:rPr>
          <w:color w:val="000000"/>
          <w:sz w:val="27"/>
          <w:szCs w:val="27"/>
          <w:lang w:bidi="ru-RU"/>
        </w:rPr>
        <w:t xml:space="preserve">12 декабря 2022 года в вечернее время находился </w:t>
      </w:r>
      <w:r>
        <w:rPr>
          <w:sz w:val="27"/>
          <w:szCs w:val="27"/>
        </w:rPr>
        <w:t xml:space="preserve">на смотровой площадке с лавочками на лестнице между улицами Щербака и Нефедова совместно с Ляшко В., ФИО, ФИО1, ФИО2 и ФИО3. При нем находился маркер черного цвета, в какой-то момент он достал маркер для рисования с черной краской и стал рисовать на опорной стене лестницы, на лицевой поверх нанесенных надписей и на верхней части сверху, нарисовав скандинавскую руну под названием «Шлем ужаса», свой тег S…, надпись «***!» и еще одну руну под названием «Шлем ужаса». После чего передал маркер Ляшко В., который также сделал надписи на данной стене. Кирьяков А.О. оспаривал нанесение им надписей </w:t>
      </w:r>
      <w:r>
        <w:rPr>
          <w:bCs/>
          <w:color w:val="000000"/>
          <w:sz w:val="27"/>
          <w:szCs w:val="27"/>
        </w:rPr>
        <w:t>«***», «***», «Символ батальона **» и «***», пояснив, что данные надписи ранее были на стене, они отличаются от нанесенных им надписей размером и шириной маркер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en-US"/>
        </w:rPr>
        <w:t xml:space="preserve">Кирьяков А.О. пояснил, что сделал указанные надписи, поскольку </w:t>
      </w:r>
      <w:r>
        <w:rPr>
          <w:sz w:val="27"/>
          <w:szCs w:val="27"/>
        </w:rPr>
        <w:t>увлекается славянской символикой, у него есть знакомый нетрадиционной сексуальной ориентации и он написал это, чтобы обозначить лицо нетрадиционной сексуальной ориентации. С Ляшко о том, что будут рисовать они не договаривались, после того, как он сделал надписи, Ляшко взял у него маркер с какой целью, ему не известно. С ним они по данному поводу не разговаривали. То, что Ляшко В.О. делал с маркером ему не известно</w:t>
      </w:r>
      <w:r>
        <w:rPr>
          <w:color w:val="000000"/>
          <w:sz w:val="27"/>
          <w:szCs w:val="27"/>
          <w:lang w:bidi="ru-RU"/>
        </w:rPr>
        <w:t xml:space="preserve">. </w:t>
      </w:r>
      <w:r>
        <w:rPr>
          <w:sz w:val="27"/>
          <w:szCs w:val="27"/>
        </w:rPr>
        <w:t>Чистосердечно раскаивается, принес извинения потерпевшей стороне, возместил причиненный ущерб совместно с Ляшко В.О. в равных долях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в их совокупности, суд считает установленной виновность Кирьякова А.О. в инкриминируемом преступлени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Будучи допрошенным в судебном заседании, представитель потерпевшего ФИО4 указал, что </w:t>
      </w:r>
      <w:r>
        <w:rPr>
          <w:color w:val="000000"/>
          <w:sz w:val="27"/>
          <w:szCs w:val="27"/>
        </w:rPr>
        <w:t xml:space="preserve">18 декабря 2022 года в связи с публикацией в социальных сетях информации о выявленных различного рода надписей и оскорбительных лозунгов на стенах по переулку Крепостной, вдоль лестницы от центрального рынка до Крепостного переулка, специалистами Учреждения с выходом на место установлен факт порчи государственного имущества - подпорных стен, в виде нанесенных на них различного рода надписей и изображений, что является проявлением хулиганства и вандализма. </w:t>
      </w:r>
      <w:r>
        <w:rPr>
          <w:sz w:val="27"/>
          <w:szCs w:val="27"/>
        </w:rPr>
        <w:t xml:space="preserve">Действиями Кирьякова А.О. и Ляшко В.О. </w:t>
      </w:r>
      <w:r>
        <w:rPr>
          <w:color w:val="000000"/>
          <w:sz w:val="27"/>
          <w:szCs w:val="27"/>
        </w:rPr>
        <w:t>ГКУ города Севастополя «Управление по эксплуатации объектов городского хозяйства», представителем которого он является, причинен ущерб, который в соответствии с произведенным локальным сметным расчетом, с учетом необходимых работ по ремонту подпорных стен, в целях приведения их в надлежащее состояние, составляет 93650, 20 рублей. В адрес Управления поступило письмо с извинениями от Ляшко В.О., в котором он попросил также предоставить реквизиты для перечисления денежных средств в счет возмещения причиненного ущерба. Денежные средства поступили в полном объеме, материальных претензий Управление по данному факту не имеет. Проведены или нет восстановительные работы пояснить не смог, так как данный вопрос не входит в круг его полномоч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удучи допрошенным в качестве подсудимого, Ляшко В.О., </w:t>
      </w:r>
      <w:r>
        <w:rPr>
          <w:sz w:val="27"/>
          <w:szCs w:val="27"/>
        </w:rPr>
        <w:t xml:space="preserve">в отношении которого уголовное дело прекращено на основании ч.1 ст.25.1 УПК РФ, назначением меры уголовно-правового характера в виде судебного штрафа, показал, что 12 декабря 2022 года он совместно с Кирьяковым А., ФИО2, ФИО3, ФИО и ФИО1, с которым ранее знаком не был, находились на смотровой площадке с лавочками на лестнице между улицами Щербака и Нефедова, общались. Во время общения Кирьяков А.О. достал маркер для рисования с черной краской, который был у него с собой и стал рисовать на опорной стене лестницы следующие надписи – «***», «***»,  сдвоенную руну «Зиг», «Артур **», руну под названием «Шлем ужаса», свой тег S…, ещё одну руну под названием «Шлем ужаса», ***, символику батальона «***», позже у него взял маркер он и стал рисовать рисунки славянских символов - «Коловрат», «Шлем ужаса», и поверх стены символ еще один «Коловрат», руну «Одал» и руну «Тейваз». Спустя какое время они ушли с лестницы, после чего разъехались по домам. Он письменно принес извинения Учреждению, согласно квитанции, находящейся в материалах уголовного дела, возместил причиненный ущерб в полном объеме, после чего, мать Кирьякова А.О. – ФИО5 передала ему половину суммы в счет возмещения причиненного ущерба, о чем была составлена расписка. Ляшко В.О. показал, что во время нанесения надписей, разговора с Кирьяковым А.О. не было, договоренности на нанесение надписей также не было, какого-либо мотива политического, идеологического, расового, националистического или религиозного у него не было, лично видел надписи, которые делал Кирьяков А.О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Аналогичные показания Ляшко В.О. давал и в ходе очной ставки от 18.02.2023 года, между несовершеннолетним подозреваемым Кирьяковым А.О. и подозреваемым Ляшко В.О., изобличая Кирьякова А.О. в совершении преступления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(т.1 л.д.220-223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видетель ФИО, будучи допрошенной в судебном заседании, показала, что </w:t>
      </w:r>
      <w:r>
        <w:rPr>
          <w:color w:val="000000"/>
          <w:sz w:val="27"/>
          <w:szCs w:val="27"/>
        </w:rPr>
        <w:t>12 декабря 2022 года во время совместного отдыха на лестнице между улицами Щербака и Нефедова совместно с А.Кирьяковым, В.Ляшко, ФИО2 и ФИО3 в вечернее время видела, как Кирьяков А. стал рисовать на опорной стене лестницы следующие надписи – «***», «***»,  сдвоенную руну «Зиг», при этом произнес «***», также нарисовал символику батальона «**». После чего маркер взял В.Ляшко и стал рисовать рисунки славянских символов. По ее предложению, Кирьяков А.О. и Ляшко В.О. также нанесли надписи на ее джинсы, но после того, как Кирьяков А.О. на джинсах нарисовал герб ***, между ними произошел словесный конфликт, в ходе которого Кирьяков В.О. сказал, что является патриотом Украины, а она поддерживает Российскую Федерацию. Свидетель указала, что точную последовательность нанесения надписей не помнит, так как прошло много времени, оглашенные показания, данные на досудебном следствии, подтвердила и указала, что они соответствуют обстоятельствам, которые произошли 12 декабря 2022 го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казаниям свидетеля ФИО, который, будучи допрошенным в судебном заседании, указал, что в декабре 2022 года в вечернее время он совместно с Ляшко В., Кирьяковым А., ФИО2, ФИО, погуляв по городу, поднялись на смотровую площадку с лавочками на лестнице между улицами Щербака и Нефедова, где в его присутствии Кирьяков А. маркером для рисования с черной краской нанес на опорную стену лестницы надписи – «***», «***», сдвоенную руну «Зиг», а также еще какие-то надписи, которые он не помнит. После чего надписи на подпорной стене также нанес Ляшко В., нарисовав славянские символы. Выкриков и лозунгов от Кирьякова А.О. он не слышал, Кирьяков А.О. рисовал надписи молч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Свидетель ФИО3 подтвердил показания, данные на досудебном следствии, оглашенные в судебном заседании, указав, что при даче первичных объяснений, лучше помнил подробности, а также последовательность нанесения надписей, а также их количеств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учи допрошенным в судебном заседании, свидетель ФИО2 показал, что 12 декабря 2022 года в вечернее время он совместно с В.Ляшко, А.Кирьяковым и друзьями В. по имени А. и К. гуляли в центральной части города, после чего поднялись на смотровую площадку с лавочками на лестнице между улицами Щербака и Нефедова, где стояли общались. В какой-то момент Кирьяков А. достал маркер для рисования с черной краской и стал рисовать на опорной стене лестницы надпись «Артур ***!», свой тег и ещё другие надписи и рисунки, какие именно он не запоминал, так как отвлекался на общение. Также с Кирьяковым А. рисовал В.Ляшко, что именно они рисовали он досконально не следил, так как пил пиво. После Кирьяков А.О. И Ляшко В.О. также нанесли надписи на джинсы ФИО. Лозунги, а также высказывания по мотивам политической идеологической, расовой, национальной или религиозной ненависти в отношении кого-либо ни Кирьяков А.О., ни Ляшко В.О. не высказывал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Свидетель ФИО1, будучи допрошенным в судебном заседании, показал, что 12 декабря 2022 года они совместно с В.Ляшко, ФИО3, Кирьяковым А. и другом А. по имени М., после 19 часов гуляли в центральной части города, после чего, купив алкогольное пиво, поднялись на смотровую площадку с лавочками на лестнице между улицами Щербака и Нефедова, где стояли, общались и пили пиво. Кирьяков А. достал маркер для рисования с черной краской, который был у него с собой и стал рисовать на опорной стене лестницы следующие надписи – «***», «***», сдвоенную руну «Зиг», «Артур **», руну под названием «Шлем ужаса», позже у него взял маркер В.Ляшко и стал рисовать рисунки славянских символов - «Коловрат», пояснив, что он является славянином. Во время того, как Кирьяков А.О. рисовал надписи, он ничего не говорил, свои действия не пояснял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Показания подсудимого, свидетелей об обстоятельствах совершенного Кирьяковым А.О. преступления, подтверждаются совокупностью иных исследованных в судебном заседании доказательств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ФИО4, зарегистрированный в КУСП ОМВД России по Ленинскому району под №*** от 18 декабря 2022 года, согласно которому в ходе мониторинга социальной сети «Вконтакте» им был выявлен факт вандализм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т.1 л.д.26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>ротоколом осмотра места происшествия, фототаблица от 18 декабря 2022 года, согласно которому по адресу: город Севастополь, Ленинский район, ул. Нефедова, д. 3 осмотрен участок местности, зафиксирована обстановка после совершения преступления (т.1 л.д.27-32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м ФИО5 от 26 декабря 2022 года, зарегистрированным в КУСП ОМВД России по Ленинскому району под №*** от 26.12.2022, в котором заявитель просит установить лиц и принять к ним меры, которые нанесли на опорную стену надписи различного рода, что является проявлением хулиганства и вандализма (т.1 л.д.70-71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иской от 21 декабря 2022 года, согласно которой несовершеннолетним Кирьяковым А.О. был выдан маркер с красящим веществом черного цвета, с помощью которого Кирьяков А.О. и Ляшко В.О. рисовали надписи. (т.1 л.д.68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т 27 декабря 2022 года, согласно которой лестница (Склон по Крепостному переулку) и стены вдоль лестницы расположены на землях, находящихся в собственности города Севастополя и не предоставленных третьим лицам, следовательно, являются территорией общего пользования (т.1 л.д.99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локальным сметным расчетом № 02-01-01, согласно которому установлена стоимость причиненного ущерба в размере 93649,20 рубле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т.1 л.д.72-75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>ротоколом осмотра места происшествия, фототаблицей от 27 декабря 2022 года, согласно которому по адресу: город Севастополь, Ленинский район, ул. Нефедова, д. 3 осмотрен участок местности, зафиксирована обстановка после совершения преступления с участием несовершеннолетнего подозреваемого Кирьякова А.О. (т.1 л.д.79-87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предметов от 08 февраля 2023 года, согласно которому осмотрен и признан в качестве вещественного доказательства, маркер с красящим веществом черного цвета, с помощью которого Кирьяков А.О. и Ляшко В.О. рисовали надписи (т.1 л.д.100-105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чной ставки от 16 февраля 2023 года, между несовершеннолетним подозреваемым Кирьяковым А.О. и свидетелем ФИО1, согласно которому ФИО1 изобличил несовершеннолетнего подозреваемого Кирьякова А.О. в совершении преступления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(т.1 л.д.212-215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чной ставки от 16 февраля 2023 года между несовершеннолетним подозреваемым Кирьяковым А.О. и свидетелем ФИО3 согласно которому ФИО3 изобличил несовершеннолетнего подозреваемого Кирьякова А.О. в совершении преступления</w:t>
      </w:r>
      <w:r>
        <w:rPr>
          <w:iCs/>
          <w:sz w:val="27"/>
          <w:szCs w:val="27"/>
        </w:rPr>
        <w:t xml:space="preserve"> (</w:t>
      </w:r>
      <w:r>
        <w:rPr>
          <w:sz w:val="27"/>
          <w:szCs w:val="27"/>
        </w:rPr>
        <w:t>т.1 л.д.216-219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чной ставки от 16 февраля 2023 года между несовершеннолетним подозреваемым Кирьяковым А.О. и несовершеннолетним свидетелем ФИО, согласно которому ФИО изобличила несовершеннолетнего подозреваемого Кирьякова А.О. в совершении преступления (т.1 л.д.224-227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вещественными доказательствами по уголовному делу, которыми признан м</w:t>
      </w:r>
      <w:r>
        <w:rPr>
          <w:bCs/>
          <w:color w:val="000000"/>
          <w:sz w:val="27"/>
          <w:szCs w:val="27"/>
        </w:rPr>
        <w:t xml:space="preserve">аркер с веществом красящего цвета, выданный добровольно Кирьяковым А.О., джинсы, изъятые у ФИО, которые хранятся в камере для хранения вещественных доказательств ОМВД РФ по Ленинскому району </w:t>
      </w:r>
      <w:r>
        <w:rPr>
          <w:color w:val="000000"/>
          <w:sz w:val="27"/>
          <w:szCs w:val="27"/>
        </w:rPr>
        <w:t>(т.1 л.д.100-106, 107-113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Оценивая показания подсудимого, свидетелей, суд приходит к выводу об их достоверности, поскольку они согласуются между собой, дополняют друг друга и подтверждаются совокупностью собранных по делу доказательств, при этом оснований не доверять данным показаниям у суда не имеется, поскольку не было установлено как обстоятельств, указывающих на возможность оговора кем-либо подсудимого, так и обстоятельств, указывающих на чью-либо заинтересованность в привлечении подсудимого к уголовной ответственности, в связи с чем, показания подсудимого Ляшко В.О., свидетелей обвинения и представителя потерпевшего, давшего показания в части размере причиненного ущерба, суд кладет в основу приговора, считая их достоверными, отражающими умышленные действия Кирьякова А.О., направленные именно на вандализ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Суд критически относится к показаниям подсудимого Кирьякова А.О. о том, что надписи </w:t>
      </w:r>
      <w:r>
        <w:rPr>
          <w:bCs/>
          <w:color w:val="000000"/>
          <w:sz w:val="27"/>
          <w:szCs w:val="27"/>
        </w:rPr>
        <w:t>«***», «***», «Символ батальона **» и «***»</w:t>
      </w:r>
      <w:r>
        <w:rPr>
          <w:sz w:val="27"/>
          <w:szCs w:val="27"/>
        </w:rPr>
        <w:t xml:space="preserve"> не наносил, в связи с тем, что они ни чем объективно не подтверждены. При таких обстоятельствах указанные доводы подсудимого суд находит несостоятельными, они опровергаются показаниями свидетелей, допрошенных в судебном заседании, и материалами дела. Данные доводы суд расценивает, как избранный способ защиты и попытку Кирьякова А.О. избежать наказания за совершенное преступление. 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х нарушений при получении исследованных в судебном заседании доказательств не допущено, существенных противоречий в показаниях свидетелей, чьей-либо заинтересованности и причин для оговора подсудимого, не установлено, как и чьей-либо заинтересованности в искусственном создании доказательств обви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веденный объем доказательств суд признает достаточным, сами доказательства допустимыми, в связи с чем, считает возможным положить их в основу обвинительного приговора в отношении подсудимого, показания допрошенных в судебном заседании лиц в совокупности с приведенным письменными доказательствами, устанавливают одни и те же факты, изобличающие Кирьякова А.О. в совершении инкриминируемого деяния, действия Кирьякова А.О. суд квалифицирует по ч.2 ст. 214 УК РФ, как </w:t>
      </w:r>
      <w:r>
        <w:rPr>
          <w:bCs/>
          <w:color w:val="000000"/>
          <w:sz w:val="27"/>
          <w:szCs w:val="27"/>
        </w:rPr>
        <w:t>вандализм, то есть осквернение иных сооружений в иных общественных местах, совершенное группой лиц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подсудимому </w:t>
      </w:r>
      <w:r>
        <w:rPr>
          <w:sz w:val="27"/>
          <w:szCs w:val="27"/>
          <w:shd w:fill="FFFFFF" w:val="clear"/>
        </w:rPr>
        <w:t>Кирьякову А.О.</w:t>
      </w:r>
      <w:r>
        <w:rPr>
          <w:sz w:val="27"/>
          <w:szCs w:val="27"/>
        </w:rPr>
        <w:t xml:space="preserve">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а также учитывает влияние назначенного наказания на исправление осужденного и на условия жизни его семьи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заключению судебной психиатрической экспертизы №*** от 06 февраля 2023 года, Кирьяков А.О. каким-либо психическим расстройством (слабоумием, временным психическим расстройством, либо иным болезненным состоянием психики) не страдает, как в настоящее время, так и не страдал таковым на момент инкриминируемого ему деяния. Кирьяков А.О. на момент инкремент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Кирьяков А.О. не нуждается. Кирьяков А.О. в силу ст.86 УК РФ, не судим, согласно данным ИЦ МВД России привлекался к уголовной ответственности по ч.1 ст.158 УК РФ, производство по делу прекращено, в соответствии со ст.25 УПК РФ, п. «а» ч. 2 ст.166 УК РФ (2 эпизода), освобожден от отбывания назначенного наказания, </w:t>
      </w:r>
      <w:r>
        <w:rPr>
          <w:rFonts w:eastAsia="Courier New" w:cs="Times New Roman" w:ascii="Times New Roman" w:hAnsi="Times New Roman"/>
          <w:sz w:val="27"/>
          <w:szCs w:val="27"/>
        </w:rPr>
        <w:t>по месту жительства характеризуется удовлетворительно, состоит на профилактическом учете, трудоустроен, с места работы характеризуется исключительно с положительной стороны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Как видно из материалов дела, Кирьяков А.О. имеет удовлетворительные условия для жизни и развития, проживает с матерью, всем необходимым обеспечен. Суд принимает во внимание и пояснения законного представителя Кирьяковой Н.В. о том, что ею осуществлялся контроль поведения несовершеннолетнего, однако сын поддался негативному влиянию со стороны старших знакомых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 Кирьякова А.О., предусмотренными п. «б, к» ч. 1, ч. 2 ст. 61 УК РФ, суд признает несовершеннолетие виновного, возмещение причиненного ущерба, иные действия, направленные на заглаживание вреда, причиненного потерпевшему, выразившиеся в принесении извинений, частичное признание вины и раскаяние в содеянно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отягчающих наказание </w:t>
      </w:r>
      <w:r>
        <w:rPr>
          <w:sz w:val="27"/>
          <w:szCs w:val="27"/>
        </w:rPr>
        <w:t>Кирьякова А.О.</w:t>
      </w:r>
      <w:r>
        <w:rPr>
          <w:sz w:val="27"/>
          <w:szCs w:val="27"/>
          <w:shd w:fill="FFFFFF" w:val="clear"/>
        </w:rPr>
        <w:t>, судом по делу не установлен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изучены данные о личности несовершеннолетнего Кирьякова А.О., условия его жизни и поведение в быту, его отношение к содеянному, и суд приходит к выводу, что на совершение преступления несовершеннолетнего толкнуло отсутствие надлежащего контроля со стороны матери Кирьяковой Н.В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тем, что преступление Кирьяковым А.О. совершено в несовершеннолетнем возрасте, наказание подсудимому подлежит назначению с учетом требований ст. 88 УК РФ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430 УПК РФ, при постановлении приговора в отношении несовершеннолетнего подсудимого суд наряду с вопросами, указанными в статье 299 УПК РФ, обязан решить вопрос о возможности освобождения несовершеннолетнего подсудимого от наказания в случаях, предусмотренных ст. 92 УК РФ, либо условного осуждения, либо назначения ему наказания, не связанного с лишением свободы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431 УПК РФ, если при рассмотрении уголовного дела о преступлении небольшой или средней тяжести будет установлено, что несовершеннолетний, совершивший это преступление, может быть исправлен без применения уголовного наказания, то суд прекращает уголовное дело в отношении подсудимого и применяет к нему принудительную меру воспитательного воздействия, предусмотренную ч. 2 ст. 90 УК РФ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Суд, учитывая, что подсудимый органами внутренних дел характеризуется удовлетворительно, как лицо, состоящее на профилактическом учете как ранее привлекавшийся к уголовной ответственности, при этом надлежащих выводов не сделал, через непродолжительное время вновь совершил преступление, не усматривает оснований для применения положений ст. 431 УПК РФ, прекращения уголовного дела в отношении такого несовершеннолетнего и применения к Кирьякову А.О. принудительной меры воспитательного воздействия, считая, что прекращение уголовного дела в отношении Кирьякова А.О. и применение к нему принудительных мер воспитательного воздействия не послужит должным основанием к его исправлению и перевоспитанию, а также не обеспечит профилактических мер, направленных на исключение возможности совершения подсудимым новых преступлений. 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конкретные обстоятельства совершенного Кирьяковым А.О. преступления, данные характеризующие личность подсудимого, его поведение после совершения преступления, выше указанные смягчающие наказание подсудимого обстоятельства в своей совокупности, которые суд относит к исключительным, существенно уменьшающим степень общественной опасности совершенного подсудимым преступления, предусмотренного ч.2 ст.214 УК РФ и находит необходимым назначить Кирьякову А.О. наказание с применением ст. 64 УК РФ, назначить более мягкий вид наказания, чем предусмотрен санкцией ч.2 ст.214 УК РФ, в виде обязательных работ, учитывая тяжесть совершенного преступления, возраст и род деятельности подсудимого, что будет соответствовать требованиям общей части УК РФ и отвечать целям, указанным в ст. 43 УК РФ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sz w:val="27"/>
          <w:szCs w:val="27"/>
        </w:rPr>
        <w:t xml:space="preserve">Кирьякова А.О.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sz w:val="27"/>
          <w:szCs w:val="27"/>
        </w:rPr>
        <w:t>Кирьякова А.О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оскольку именно привлечение </w:t>
      </w:r>
      <w:r>
        <w:rPr>
          <w:sz w:val="27"/>
          <w:szCs w:val="27"/>
        </w:rPr>
        <w:t xml:space="preserve">Кирьякова А.О.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в виде обязательных работ суд учитывает, что Кирьяков А.О.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Кирьяков А.О. не относитс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На стадии дознания Кирьякову А.О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spacing w:before="0" w:after="0"/>
        <w:ind w:firstLine="567"/>
        <w:contextualSpacing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spacing w:before="0" w:after="0"/>
        <w:ind w:firstLine="567"/>
        <w:contextualSpacing/>
        <w:jc w:val="both"/>
        <w:rPr>
          <w:rFonts w:eastAsia="Arial Unicode MS;Meiry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Гражданский иск по делу не заявлен, процессуальные издержки отсутствуют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На основании изложенного, руководствуясь ст.ст. 307-309, 322 УПК РФ, суд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567"/>
        <w:jc w:val="center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Кирьякова А.О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признать виновным в совершении преступления, предусмотренного ч. 2 ст. 214 УК РФ, и назначить ему наказание,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 с применением ст.64 УК РФ, </w:t>
      </w:r>
      <w:r>
        <w:rPr>
          <w:sz w:val="27"/>
          <w:szCs w:val="27"/>
          <w:shd w:fill="FFFFFF" w:val="clear"/>
        </w:rPr>
        <w:t xml:space="preserve">в виде обязательных работ на срок 120 часов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Кирьякову А.О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bCs/>
          <w:color w:val="000000"/>
          <w:sz w:val="27"/>
          <w:szCs w:val="27"/>
        </w:rPr>
        <w:t>маркер с красящим веществом черного цвета и джинсы, переданные в камеру для хранения вещественных доказательств, согласно квитанции №344/23 от 10 февраля 2023 года - уничтожить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           Ю.В. Тесля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Others16">
    <w:name w:val="others16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