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0020/11/2018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right="-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03 сентября 2018 года                                                              город Севастополь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Ленинского судебного района города Севастополя судебного участка №11 Тесля Ю.В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Ермакова Д.И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Абдуллаева И.И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а Деменцевич С.В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Наполовой Е.С.,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бдуллаева И.И., (дата рождения), уроженца (изъято), гражданина ***, образование ***, (семейное положение), (наличие иждивенцев), (сведения о ирудоустройстве), зарегистрированного по адресу: (изъято), проживающего по адресу: (изъято), ранее судимого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- 10 мая 2012 года Гудермесским городским судом Чеченской Республики по ч.3 ст.30 ч.1 ст.228.1 УК РФ к 4 годам лишения свободы; освобожден в июле 2014 года условно-досрочно;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обвиняемого в совершении преступления, предусмотренного ст. 264.1 УК РФ,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Абдуллаев И.И., будучи подвергнутым административному наказанию за </w:t>
      </w:r>
      <w:r>
        <w:rPr>
          <w:rFonts w:cs="Times New Roman" w:ascii="Times New Roman" w:hAnsi="Times New Roman"/>
          <w:sz w:val="27"/>
          <w:szCs w:val="27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 управлял автомобилем в состоянии опьянения, при следующих обстоятельствах.</w:t>
      </w:r>
    </w:p>
    <w:p>
      <w:pPr>
        <w:pStyle w:val="1"/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бдуллаев И.И., будучи привлеченным к административной ответственности по постановлению мирового судьи судебного участка №2 Балаклавского судебного района города Севастополя от 08 ноября 2017 года по ч.1 ст. 12.26 КоАП РФ, вступившему в законную силу 28 ноября 2017 года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остоверно зная о наложенном на него административном наказании, пребывая в состоянии </w:t>
      </w:r>
      <w:r>
        <w:rPr>
          <w:rFonts w:cs="Times New Roman" w:ascii="Times New Roman" w:hAnsi="Times New Roman"/>
          <w:sz w:val="27"/>
          <w:szCs w:val="27"/>
        </w:rPr>
        <w:t xml:space="preserve">опьянения, вызванном употреблением наркотических веществ, 13 марта 2018 года в 19 часов 30 минут, в нарушение п.2.7 Правил дорожного движения РФ, утвержденных постановлением Правительства РФ от 23.10.1993 №1090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тавя под угрозу безопасность движения и осознавая общественно опасный характер своих действий, умышлено управлял автомобилем </w:t>
      </w:r>
      <w:r>
        <w:rPr>
          <w:rFonts w:cs="Times New Roman" w:ascii="Times New Roman" w:hAnsi="Times New Roman"/>
          <w:sz w:val="27"/>
          <w:szCs w:val="27"/>
        </w:rPr>
        <w:t>марки «изъято» модели «изъято», государственный регистрационный знак (номер) рег., около дома №260 по просп. Генерала Острякова в городе Севастопол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был отстранен инспекторами ОР ДПС ГИБДД УМВД России по городу Севастополю от управления транспортным средством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варительное расследование по уголовному делу проведено в порядке гл. 32.1 УПК РФ в виде дознания в сокращенной форме на основании ходатайства Абдуллаева И.И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ые УК РФ не превышает 10 лет лишения свободы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окончании дознания при ознакомлении с материалами уголовного дела Абдуллаев И.И., после консультации с защитником, заявил ходатайство о постановлении приговора без проведения судебного разбирательства, которое поддержал в судебном заседании, не возражал против рассмотрения уголовного дела в особом порядке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Абдуллаеву И.И. разъяснены ограничения в назначении наказания, предусмотренные ч. 6 ст. 226.9 УПК РФ и пределы обжалования приговора, установленные ст. 317 УПК РФ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ом установлено, что Абдуллаев И.И. осознает характер и последствия заявленного им ходатайства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Защитник подсудимого в судебном заседании заявил, что подсудимый не возражает против дальнейшего производства по уголовному делу, </w:t>
      </w:r>
      <w:r>
        <w:rPr>
          <w:rStyle w:val="Snippetequal"/>
          <w:bCs/>
          <w:sz w:val="27"/>
          <w:szCs w:val="27"/>
        </w:rPr>
        <w:t>дознание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по которому производилось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с применением особого порядка судебного разбирательства, и что он осознает последствия постановления приговора на основании обвинительного постановления, без проведения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Государственный обвинитель согласен с рассмотрением уголовного дела без проведения судебного разбирательства и не возражает против рассмотрения уголовного дела в особом порядке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Абдуллаев И.И. обвиняется в совершении преступления, предусмотренного ст. 264.1 УК РФ, за совершение которого законом предусмотрено наказание, не превышающее 10 лет лишения свободы. Вину в содеянном Абдуллаев И.И. признал полностью, с предъявленным обвинением согласен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>Выслушав подсудимого, защитника и государственного обвинителя, суд, убедившись в том, что обвинение, с которым согласился подсудимый, обосновано и подтверждается доказательствами, собранными в ходе проведения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дознания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 xml:space="preserve">по уголовному делу в 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условия, предусмотренные ст.226.1 УПК РФ соблюдены, обстоятельства, предусмотренные ст.226.2 УПК РФ отсутствуют, обстоятельств, препятствующих постановлению приговора, в том числе и самооговора подсудимого, суд не усматривает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>Согласно ст.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226.9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ПК РФ по уголовному делу,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дознание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по которому производилось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судебное производство осуществляется в порядке, установленном статьями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316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и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317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ПК РФ, с изъятиями, предусмотренными настоящей статьей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ина подсудимого </w:t>
      </w:r>
      <w:r>
        <w:rPr>
          <w:sz w:val="27"/>
          <w:szCs w:val="27"/>
        </w:rPr>
        <w:t xml:space="preserve">Абдуллаева И.И. </w:t>
      </w:r>
      <w:r>
        <w:rPr>
          <w:color w:val="000000"/>
          <w:sz w:val="27"/>
          <w:szCs w:val="27"/>
          <w:lang w:bidi="ru-RU"/>
        </w:rPr>
        <w:t xml:space="preserve">в совершении преступления подтверждается </w:t>
      </w:r>
      <w:r>
        <w:rPr>
          <w:sz w:val="27"/>
          <w:szCs w:val="27"/>
          <w:shd w:fill="FFFFFF" w:val="clear"/>
        </w:rPr>
        <w:t>доказательствами, собранные в ходе проведенного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дознания</w:t>
      </w:r>
      <w:r>
        <w:rPr>
          <w:sz w:val="27"/>
          <w:szCs w:val="27"/>
          <w:shd w:fill="FFFFFF" w:val="clear"/>
        </w:rPr>
        <w:t xml:space="preserve">, а именно: показаниями Абдуллаева И.И. (л.д.83-86), показаниями свидетеля ФИО (л.д.14-17), показаниями свидетеля ФИО1 (л.д.18-21), показаниями свидетеля ФИО2 (л.д.22-24), рапортом об обнаружении признаков состава преступления от 13 марта 2018 года (л.д.8), постановлением мирового судьи Балаклавского судебного района города Севастополя судебного участка №2 от 08 ноября 2017 года (л.д.64-70), протоколом об отстранении от управления транспортным средством серии 92 АА №002835 от 13 марта 2018 года (л.д.9), протоколом о направлении на медицинское освидетельствование на состояние опьянения серии 36 ВА №219281 от 13 марта 2018 года (л.д.10), актом медицинского освидетельствования на состояние опьянения №852 от 13 марта 2018 года (л.д.11), протоколом об административном правонарушении серии 92 АВ №004709 от 21 мая 2018 года (л.д.12)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Изучив доказательства, суд приходит к выводу, что </w:t>
      </w:r>
      <w:r>
        <w:rPr>
          <w:sz w:val="27"/>
          <w:szCs w:val="27"/>
        </w:rPr>
        <w:t>вина Абдуллаева И.И.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полностью нашла свое подтверждение, поэтому, суд признает предъявленное ему обвинение обоснованным и квалифицирует действия Абдуллаева И.И.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по ст. 264.1 УК РФ,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1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значении подсудимому Абдуллаева И.И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казания, суд учитывает общественную опасность совершенного им преступления, отнесенного к категории преступлений небольшой тяжести, однако представляющего повышенную общественную опасность, поскольку направлено против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безопасности движения и эксплуатации транспорта, </w:t>
      </w:r>
      <w:r>
        <w:rPr>
          <w:rFonts w:cs="Times New Roman" w:ascii="Times New Roman" w:hAnsi="Times New Roman"/>
          <w:sz w:val="27"/>
          <w:szCs w:val="27"/>
        </w:rPr>
        <w:t>характер и обстоятельства его совершения, данные о личности подсудимого, который ранее судим, на учете у нарколога и психиатра не состоит, по предыдущему месту жительства характеризуется удовлетворительно, по последнему месту жительства характеризуется положительно, официально не трудоустроен, в период с 11 января 2018 года по 25 мая 2018 года был трудоустроен в ООО «Организация», откуда характеризуется с положительной стороны, (семейное положение), (сведения о наличии иждивенцев), проживал одной семьей с ФИО3, а также учитывает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скольку ч. 2 ст. 61 УК РФ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предусматривает возможность при назначении наказания учитывать в качестве смягчающих и обстоятельства, не предусмотренные ч. 1 ст.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7"/>
            <w:szCs w:val="27"/>
            <w:u w:val="none"/>
          </w:rPr>
          <w:t>61</w:t>
        </w:r>
        <w:r>
          <w:rPr>
            <w:rStyle w:val="InternetLink"/>
            <w:sz w:val="27"/>
            <w:szCs w:val="27"/>
          </w:rPr>
          <w:t> </w:t>
        </w:r>
        <w:r>
          <w:rPr>
            <w:rStyle w:val="InternetLink"/>
            <w:bCs/>
            <w:sz w:val="27"/>
            <w:szCs w:val="27"/>
          </w:rPr>
          <w:t>УК</w:t>
        </w:r>
        <w:r>
          <w:rPr>
            <w:rStyle w:val="InternetLink"/>
            <w:bCs/>
            <w:sz w:val="27"/>
            <w:szCs w:val="27"/>
          </w:rPr>
          <w:t> </w:t>
        </w:r>
        <w:r>
          <w:rPr>
            <w:rStyle w:val="InternetLink"/>
            <w:color w:val="000000"/>
            <w:sz w:val="27"/>
            <w:szCs w:val="27"/>
            <w:u w:val="none"/>
          </w:rPr>
          <w:t>РФ</w:t>
        </w:r>
      </w:hyperlink>
      <w:r>
        <w:rPr>
          <w:sz w:val="27"/>
          <w:szCs w:val="27"/>
          <w:shd w:fill="FFFFFF" w:val="clear"/>
        </w:rPr>
        <w:t>, суд считает необходимым признать обстоятельствами, смягчающими наказание признание вины, раскаяние в содеянном, а также наличие малолетних детей.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преки доводам защитника, суд не признает в качестве смягчающего обстоятельства активное способствование раскрытию и расследованию преступления.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ходя из правой позиции, изложенной в пункте 30 Постановления Пленума Верховного Суда Российской Федерации № 58 от 22 декабря 2015 года «О практике назначения судами Российской Федерации уголовного наказания», активное способствование раскрытию и расследованию преступления следует учитывать в качестве смягчающего наказание обстоятельства, предусмотренного пунктом «и» части 1 статьи 61 Уголовного Кодекса Российской Федерации, если лицо о совершенном с его участием преступлении либо о своей роли в преступлении представило органам дознания или следствия информацию, имеющую значение для раскрытия и расследования преступления (например, указало лиц, участвовавших в совершении преступления, сообщило их данные и место нахождения, сведения, подтверждающие их участие в совершении преступления, а также указало лиц, которые могут дать свидетельские показания, лиц, которые приобрели похищенное имущество; указало место сокрытия похищенного, место нахождения орудий преступления, иных предметов и документов, которые могут служить средствами обнаружения преступления и установления обстоятельств уголовного дела).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способствование раскрытию и расследованию преступления выражается в том, что виновный представляет органам дознания или следствия информацию, до того им не известную. 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 w:val="27"/>
          <w:szCs w:val="27"/>
        </w:rPr>
        <w:t>Однако поведение Абдуллаева И.И. после совершения преступления и во время проведения дознания не свидетельствует о том, что он способствовал раскрытию совершенного преступления, таких данных в материалах дела не имеется, поэтому указанное обстоятельство в качестве смягчающего обстоятельства во внимание не принимается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В соответствии с п. «а» ч. 1 ст. 63 УК РФ, отягчающим наказание обстоятельством, судом признается рецидив преступлений, поскольку </w:t>
      </w:r>
      <w:r>
        <w:rPr>
          <w:sz w:val="27"/>
          <w:szCs w:val="27"/>
        </w:rPr>
        <w:t xml:space="preserve">Абдуллаев И.И. </w:t>
      </w:r>
      <w:r>
        <w:rPr>
          <w:sz w:val="27"/>
          <w:szCs w:val="27"/>
          <w:shd w:fill="FFFFFF" w:val="clear"/>
        </w:rPr>
        <w:t>ранее судим за совершение умышленного преступления с назначением наказания в виде реального лишения свободы, судимость не снята и не погашена в установленном порядке, и вновь совершил умышленное преступление.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изложенным мотивам, с учетом указанных обстоятельств дела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</w:t>
      </w:r>
      <w:r>
        <w:rPr>
          <w:sz w:val="27"/>
          <w:szCs w:val="27"/>
          <w:shd w:fill="FFFFFF" w:val="clear"/>
        </w:rPr>
        <w:t xml:space="preserve">учитывая общественно-опасный характер совершенного преступления, принимая во внимание, что </w:t>
      </w:r>
      <w:r>
        <w:rPr>
          <w:sz w:val="27"/>
          <w:szCs w:val="27"/>
        </w:rPr>
        <w:t xml:space="preserve">Абдуллаев И.И. </w:t>
      </w:r>
      <w:r>
        <w:rPr>
          <w:sz w:val="27"/>
          <w:szCs w:val="27"/>
          <w:shd w:fill="FFFFFF" w:val="clear"/>
        </w:rPr>
        <w:t xml:space="preserve">ранее судим, вновь совершил умышленное преступление в период непогашенной судимости, суд считает, что исправление </w:t>
      </w:r>
      <w:r>
        <w:rPr>
          <w:sz w:val="27"/>
          <w:szCs w:val="27"/>
        </w:rPr>
        <w:t xml:space="preserve">Абдуллаева И.И. </w:t>
      </w:r>
      <w:r>
        <w:rPr>
          <w:sz w:val="27"/>
          <w:szCs w:val="27"/>
          <w:shd w:fill="FFFFFF" w:val="clear"/>
        </w:rPr>
        <w:t>невозможно без изоляции от общества, и полагает необходимым назначение ему наказания в виде лишения свободы</w:t>
      </w:r>
      <w:r>
        <w:rPr>
          <w:sz w:val="27"/>
          <w:szCs w:val="27"/>
        </w:rPr>
        <w:t>,</w:t>
      </w:r>
      <w:r>
        <w:rPr>
          <w:rStyle w:val="Blk"/>
          <w:sz w:val="27"/>
          <w:szCs w:val="27"/>
        </w:rPr>
        <w:t xml:space="preserve"> с лишением права заниматься деятельностью, связанной с управлением транспортными средствами.</w:t>
      </w:r>
    </w:p>
    <w:p>
      <w:pPr>
        <w:pStyle w:val="NoSpacing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, что обвинительный приговор, постановленный мировым судьей Ленинского судебного района города Севастополя судебного участка №16, в отношении Абдуллаева И.И. судом апелляционной инстанции отменен при наличии, в том числе, апелляционного представления, суд считает возможным назначить наказание с учетом положений ч.2 ст. 68 УК РФ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й, оснований для применения в отношении Абдуллаева И.И. положений ст.ст.64, 73 УК РФ, а также для назначения Абдуллаеву И.И. более мягких наказаний, судом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В соответствии с п. «в» ч. 1 ст.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7"/>
            <w:szCs w:val="27"/>
            <w:u w:val="none"/>
          </w:rPr>
          <w:t>58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К РФ, учитывая, что подсудимый ранее отбывал наказание в местах лишения свободы, отягчающим наказание обстоятельством признан рецидив преступлений, наказание в виде лишения свободы Абдуллаеву И.И. следует отбывать в исправительной колонии строгого режима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sz w:val="27"/>
          <w:szCs w:val="27"/>
        </w:rPr>
        <w:t>На основании изложенного, руководствуясь ст.ст. 307-309, 316-317, 322 УПК РФ, суд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 И Л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Абдуллаева И.И. признать виновным в совершении преступления, предусмотренного ст. </w:t>
      </w:r>
      <w:hyperlink r:id="rId7" w:tgtFrame="_blank">
        <w:r>
          <w:rPr>
            <w:rStyle w:val="InternetLink"/>
            <w:color w:val="000000"/>
            <w:sz w:val="27"/>
            <w:szCs w:val="27"/>
            <w:u w:val="none"/>
          </w:rPr>
          <w:t>264.1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 xml:space="preserve">УК РФ, и назначить ему наказание в виде </w:t>
      </w:r>
      <w:r>
        <w:rPr>
          <w:sz w:val="27"/>
          <w:szCs w:val="27"/>
        </w:rPr>
        <w:t>лишения свободы на срок восемь месяцев, с отбыванием в исправительной колонии строгого режима,</w:t>
      </w:r>
      <w:r>
        <w:rPr>
          <w:sz w:val="27"/>
          <w:szCs w:val="27"/>
          <w:shd w:fill="FFFFFF" w:val="clear"/>
        </w:rPr>
        <w:t xml:space="preserve"> 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с лишением права заниматься деятельностью, связанной с управлением транспортными средствами на срок два года.</w:t>
      </w:r>
      <w:r>
        <w:rPr>
          <w:rStyle w:val="Appleconvertedspace"/>
          <w:sz w:val="27"/>
          <w:szCs w:val="27"/>
          <w:shd w:fill="FFFFFF" w:val="clear"/>
        </w:rPr>
        <w:t> 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</w:rPr>
        <w:t>До вступления приговора в законную силу меру пресечения Абдуллаеву И.И. оставить без изменения – заключения под стражу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</w:rPr>
        <w:t>Срок отбывания наказания Абдуллаеву И.И. исчислять с 03 сентября 2018 год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</w:rPr>
        <w:t>Засчитать в срок отбытия наказания Абдуллаеву И.И. время нахождения под стражей с 20 июня 2018 года по 02 сентября 2018 года включительно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, а осужденным Абдуллаевым И.И. в тот же срок и в том же порядке с момента получения копии приговора. 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ствующий: </w:t>
        <w:tab/>
        <w:t xml:space="preserve"> (подпись)    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</w:t>
      </w:r>
    </w:p>
    <w:p>
      <w:pPr>
        <w:pStyle w:val="Normal"/>
        <w:spacing w:lineRule="atLeast" w:line="240"/>
        <w:ind w:left="142" w:right="565" w:firstLine="425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56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2/razdel-viii/glava-32.1/statia-226.9/" TargetMode="External"/><Relationship Id="rId3" Type="http://schemas.openxmlformats.org/officeDocument/2006/relationships/hyperlink" Target="http://sudact.ru/law/ugolovno-protsessualnyi-kodeks-rossiiskoi-federatsii-ot-18122001-n/chast-3/razdel-x/glava-40/statia-316/" TargetMode="External"/><Relationship Id="rId4" Type="http://schemas.openxmlformats.org/officeDocument/2006/relationships/hyperlink" Target="http://sudact.ru/law/ugolovno-protsessualnyi-kodeks-rossiiskoi-federatsii-ot-18122001-n/chast-3/razdel-x/glava-40/statia-317/" TargetMode="External"/><Relationship Id="rId5" Type="http://schemas.openxmlformats.org/officeDocument/2006/relationships/hyperlink" Target="http://sudact.ru/law/uk-rf/obshchaia-chast/razdel-iii/glava-10/statia-61/" TargetMode="External"/><Relationship Id="rId6" Type="http://schemas.openxmlformats.org/officeDocument/2006/relationships/hyperlink" Target="http://sudact.ru/law/ugolovnyi-kodeks-rossiiskoi-federatsii-ot-13061996-n/obshchaia-chast/razdel-iii/glava-9/statia-58/" TargetMode="External"/><Relationship Id="rId7" Type="http://schemas.openxmlformats.org/officeDocument/2006/relationships/hyperlink" Target="http://sudact.ru/law/ugolovnyi-kodeks-rossiiskoi-federatsii-ot-13061996-n/osobennaia-chast/razdel-viii/glava-21/statia-158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