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-</w:t>
      </w:r>
      <w:r>
        <w:rPr>
          <w:rFonts w:cs="Times New Roman" w:ascii="Times New Roman" w:hAnsi="Times New Roman"/>
          <w:sz w:val="27"/>
          <w:szCs w:val="27"/>
          <w:lang w:val="ru-RU"/>
        </w:rPr>
        <w:t>18</w:t>
      </w:r>
      <w:r>
        <w:rPr>
          <w:rFonts w:cs="Times New Roman" w:ascii="Times New Roman" w:hAnsi="Times New Roman"/>
          <w:sz w:val="27"/>
          <w:szCs w:val="27"/>
        </w:rPr>
        <w:t>/1</w:t>
      </w:r>
      <w:r>
        <w:rPr>
          <w:rFonts w:cs="Times New Roman" w:ascii="Times New Roman" w:hAnsi="Times New Roman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sz w:val="27"/>
          <w:szCs w:val="27"/>
        </w:rPr>
        <w:t>/20</w:t>
      </w:r>
      <w:r>
        <w:rPr>
          <w:rFonts w:cs="Times New Roman" w:ascii="Times New Roman" w:hAnsi="Times New Roman"/>
          <w:sz w:val="27"/>
          <w:szCs w:val="27"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08 октября 2024 года   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Исполняющий обязанности мирового судьи судебного участка № 11 Ленинского района города Севастополя м</w:t>
      </w:r>
      <w:r>
        <w:rPr>
          <w:rFonts w:cs="Times New Roman" w:ascii="Times New Roman" w:hAnsi="Times New Roman"/>
          <w:sz w:val="27"/>
          <w:szCs w:val="27"/>
        </w:rPr>
        <w:t>ировой судь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удебного участка № 14</w:t>
      </w:r>
      <w:r>
        <w:rPr>
          <w:rFonts w:cs="Times New Roman" w:ascii="Times New Roman" w:hAnsi="Times New Roman"/>
          <w:sz w:val="27"/>
          <w:szCs w:val="27"/>
        </w:rPr>
        <w:t xml:space="preserve"> Ленинского судебного района города Севастополя </w:t>
      </w:r>
      <w:r>
        <w:rPr>
          <w:rFonts w:cs="Times New Roman" w:ascii="Times New Roman" w:hAnsi="Times New Roman"/>
          <w:sz w:val="27"/>
          <w:szCs w:val="27"/>
          <w:lang w:val="ru-RU"/>
        </w:rPr>
        <w:t>Калинин С.А.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 участием государственн</w:t>
      </w:r>
      <w:r>
        <w:rPr>
          <w:rFonts w:cs="Times New Roman" w:ascii="Times New Roman" w:hAnsi="Times New Roman"/>
          <w:sz w:val="27"/>
          <w:szCs w:val="27"/>
          <w:lang w:val="ru-RU"/>
        </w:rPr>
        <w:t>ых</w:t>
      </w:r>
      <w:r>
        <w:rPr>
          <w:rFonts w:cs="Times New Roman" w:ascii="Times New Roman" w:hAnsi="Times New Roman"/>
          <w:sz w:val="27"/>
          <w:szCs w:val="27"/>
        </w:rPr>
        <w:t xml:space="preserve"> обвинител</w:t>
      </w:r>
      <w:r>
        <w:rPr>
          <w:rFonts w:cs="Times New Roman" w:ascii="Times New Roman" w:hAnsi="Times New Roman"/>
          <w:sz w:val="27"/>
          <w:szCs w:val="27"/>
          <w:lang w:val="ru-RU"/>
        </w:rPr>
        <w:t>ей</w:t>
      </w:r>
      <w:r>
        <w:rPr>
          <w:rFonts w:cs="Times New Roman" w:ascii="Times New Roman" w:hAnsi="Times New Roman"/>
          <w:sz w:val="27"/>
          <w:szCs w:val="27"/>
        </w:rPr>
        <w:t xml:space="preserve">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7"/>
          <w:szCs w:val="27"/>
          <w:lang w:val="ru-RU"/>
        </w:rPr>
        <w:t>Коротченко М.В., Шарай С.С.,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защитника - адвоката </w:t>
      </w:r>
      <w:r>
        <w:rPr>
          <w:rFonts w:cs="Times New Roman" w:ascii="Times New Roman" w:hAnsi="Times New Roman"/>
          <w:sz w:val="27"/>
          <w:szCs w:val="27"/>
          <w:lang w:val="ru-RU"/>
        </w:rPr>
        <w:t>Бакмаева Ю.А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одсудимой – </w:t>
      </w:r>
      <w:r>
        <w:rPr>
          <w:rFonts w:cs="Times New Roman" w:ascii="Times New Roman" w:hAnsi="Times New Roman"/>
          <w:sz w:val="27"/>
          <w:szCs w:val="27"/>
          <w:lang w:val="ru-RU"/>
        </w:rPr>
        <w:t>Минко А.Ю.,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секретаре судебного заседания – Мурашко А.Е.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Ленинского районного суда города Севастополя, в особом порядке уголовное дело в отношении: 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Минко А.Ю., (данные изъяты), судимой: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- приговором мирового судьи судебного участка № 16 Ленинского судебного района города Севастополя от 20.01.2021 по ч. 3 ст. 30, ч. 1 ст. 158 УК РФ к наказанию в виде ограничения свободы сроком 6 (шесть) месяцев;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Нахимовского районного суда города Севастополя от 07.04.2021 по ч. 1 ст. 161 УК РФ к наказанию в виде лишения свободы сроком 1 (один) год, на основании ст. 73 УК РФ условно с испытательным сроком 1 (один) год 6 (шесть) месяцев;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- приговором Ленинского районного суда города Севастополя от 25.05.2021, с учетом апелляционного постановления Севастопольского городского суда от 13.07.2021, по п. «в» ч. 2 ст. 158 УК РФ к наказанию в виде лишения свободы сроком 1 (один) год с отбыванием в колонии-поселении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пелляционным приговором Севастопольского городского суда от 10.06.2021 по п. «в» ч. 2 ст. 158, ч. 5 ст. 69 УК РФ к наказанию в виде штрафа в размере 10000 (десять тысяч) рублей с ограничением свободы сроком 6 (шесть) месяцев;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Ленинского районного суда города Севастополя от 16.08.2021 по ч. 2 ст. 159, ст. 70, ч. 5 ст. 69 УК РФ к наказанию в виде лишения свободы сроком 1 (один) год 4 (четыре) месяца с отбыванием в колонии-поселении и штрафа в размере 10000 (деся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мирового судьи судебного участка № 11 Ленинского судебного района города Севастополя от 07.09.2021 по ст. 319, ч. 5 ст. 69 УК РФ к наказанию в виде лишения свободы сроком 1 (один) год 4 (четыре) месяца с отбыванием в колонии-поселении и штрафа в размере 17000 (семнадца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Ленинского районного суда города Севастополя от 03.11.2021 по ч. 2 ст. 159, ч. 5 ст. 69 УК РФ к наказанию в виде лишения свободы сроком 1 (один) год 6 (шесть) месяцев с отбыванием в колонии-поселении и штрафа в размере 17000 (семнадца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говором мирового судьи судебного участка № 21 Нахимовского судебного района города Севастополя от 15.12.2021 по ч. 1 ст. 158, ч. 1 ст. 158, ч. 2 ст. 69, ч. 5 ст. 69 УК РФ к наказанию в виде лишения свободы сроком 1 (один) год </w:t>
        <w:br/>
        <w:t>7 (семь) месяцев с отбыванием в колонии-поселении и штрафа в размере 17000 (семнадца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Нахимовского районного суда города Севастополя от 10.01.2022 по ч. 2 ст. 159, ч. 2 ст. 159, п. «в» ч. 2 ст. 158, п. «в» ч. 2 ст. 158, ч. 2 ст. 69, ч. 5 ст. 69 УК РФ к наказанию в виде лишения свободы сроком 2 (два) года с отбыванием в колонии-поселении и штрафа в размере 17000 (семнадца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Нахимовского районного суда города Севастополя от 08.11.2022 по п. «в» ч. 2 ст. 158, ч. 1 ст. 159, ч. 3 ст. 30, ст. 158.1, ст. 158.1, ст. 158.1, п. «в» ч. 2 ст. 158, ч. 3 ст. 30, ст. 158.1, ч. 1 ст. 158, ч. 1 ст. 158, ч. 2 ст. 69, ч. 5 ст. 69 УК РФ к наказанию в виде лишения свободы сроком 2 (два) года 4 (четыре) месяца с отбыванием в колонии-поселении и штрафа в размере 17000 (семнадцать тысяч) рублей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Гагаринского районного суда города Севастополя от 01.03.2023 по ч. 1 ст. 161, п. «в» ч. 2 ст. 158, ч. 1 ст. 161, ч. 3 ст. 30, ч. 1 ст. 158, ч. 3 ст. 30, ч. 1 ст. 158, ст. 158.1, ч. 3 ст. 30, ст. 158.1, ч. 2 ст. 69, ч. 5 ст. 69 к наказанию в виде лишения свободы сроком 2 (два) года 9 (девять) месяцев с отбыванием в колонии-поселении и штрафа в размере 17000 (семнадцать тысяч) рублей, освобожденная 26.04.2023 по отбытию наказания;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говором Ленинского районного суда города Севастополя от 08.08.2024 по п. «в» ч. 2 ст. 158 УК РФ к наказанию в виде лишения свободы сроком 1 (один) год с отбыванием в исправительной колонии общего режима,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иговором и.о. мирового судьи судебного участка № 14 Ленинского района города Севастополя от 12.09.2024 по ч.1 ст. 159 УК РФ к наказанию в виде лишения свободы с учетом ч. 5 ст. 69 УК РФ к 1(одному) году 1(месяцу) исправительной колонии общего режима. 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иговором Ленинского районного суда города Севастополя от 01 октября 2024 года к 1 году 4 месяцам лишения свободы, с учетом ч.5 ст. 69 УК РФ с наказанием по приговору мирового суда судебного участка № 14 Ленинского района города Севастополя от 12.09.2024 к 1 году 5 месяцам с отбыванием в исправительной колонии общего режима.</w:t>
      </w:r>
    </w:p>
    <w:p>
      <w:pPr>
        <w:pStyle w:val="Style20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- приговором мирового судьи судебного участка № 14 Ленинского судебного района города Севастополя от 08.10.2024 к наказанию в виде лишения свободы на 1 год 4 месяцам лишения свободы с учетом ч. 5 ст. 69 УК РФ к 1(одному) году 6(шести) месяцам исправительной колонии общего режима. </w:t>
      </w:r>
    </w:p>
    <w:p>
      <w:pPr>
        <w:pStyle w:val="TextBody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виняем</w:t>
      </w:r>
      <w:r>
        <w:rPr>
          <w:rFonts w:cs="Times New Roman" w:ascii="Times New Roman" w:hAnsi="Times New Roman"/>
          <w:sz w:val="27"/>
          <w:szCs w:val="27"/>
          <w:lang w:val="ru-RU"/>
        </w:rPr>
        <w:t>ой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еступления, предусмотренного ч.1 ст.1</w:t>
      </w:r>
      <w:r>
        <w:rPr>
          <w:rFonts w:cs="Times New Roman" w:ascii="Times New Roman" w:hAnsi="Times New Roman"/>
          <w:sz w:val="27"/>
          <w:szCs w:val="27"/>
          <w:lang w:val="ru-RU"/>
        </w:rPr>
        <w:t>59</w:t>
      </w:r>
      <w:r>
        <w:rPr>
          <w:rFonts w:cs="Times New Roman" w:ascii="Times New Roman" w:hAnsi="Times New Roman"/>
          <w:sz w:val="27"/>
          <w:szCs w:val="27"/>
        </w:rPr>
        <w:t xml:space="preserve">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ко А.Ю. совершила мошенничество, то есть хищение чужого имущества путем обмана при следующих обстоятельств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06.2024 в период времени с 00 часов 05 минут до 00 часов 15 минут, находясь в помещении пивного бара по адресу: город Севастополь, улица Сенявина д. 7, из корыстных побуждений,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целью незаконного обогащения, осознавая противоправный характер своих действий и желая наступления последствий в виде причинения имущественного ущерба, под надуманным предлогом, с целью осуществления телефонного звонка, путем обмана попросила у ФИО мобильный телефон, введя тем самым ФИО в заблуждение относительно своих истинных намерений. ФИО передал Минко А.Ю. свой мобильный телефон марки «</w:t>
      </w:r>
      <w:r>
        <w:rPr>
          <w:rFonts w:cs="Times New Roman" w:ascii="Times New Roman" w:hAnsi="Times New Roman"/>
          <w:sz w:val="27"/>
          <w:szCs w:val="27"/>
          <w:lang w:val="en-US"/>
        </w:rPr>
        <w:t>Samsung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Galaxy</w:t>
      </w:r>
      <w:r>
        <w:rPr>
          <w:rFonts w:cs="Times New Roman" w:ascii="Times New Roman" w:hAnsi="Times New Roman"/>
          <w:sz w:val="27"/>
          <w:szCs w:val="27"/>
        </w:rPr>
        <w:t xml:space="preserve"> А 23» в корпусе черного цвета, стоимостью 10000 рублей, с находившейся в нем сим-картой оператора «Волна мобаил» с абонентским номером +7***, не представляющим материальной ценности, без денежных средств на счету с прозрачным силиконовым чехлом, материальной ценности не представляющим, банковской картой банка «Сбер» под чехлом, материальной ценности не представляющей. После этого, Минко А.Ю. воспользовавшись тем, что ФИО отвлекся и не наблюдал за ее действиями, скрылась с места совершения преступления с похищенным мобильным телефоном, которым распорядилась по своему усмотрению и на свои корыстные нужды, причинив своими преступными действиями потерпевшему ФИО материальный ущерб в сумме 10000 рублей.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подсудимая Минко А.Ю. свою вину в объеме предъявленного обвинения признала полностью и подтвердила ранее заявленное ею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а согласна полностью, ходатайство ею заявлено добровольно после консультации с защитником, характер и последствия заявленного ходатайства она осозна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подсудимой поддержал заявленное ходатайст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рпевший в судебное заседание не явился, о дате, времени и месте судебного заседания был извещен надлежащим образом, причины неявки суду не сообщил, согласно имеющемуся заявлению в материалах дела, против рассмотрения уголовного дела в особом порядке не возраж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 пришел к выводу о том, что обвинение, с которым согласилась подсудимая Минко А.Ю. обосновано, подтверждается доказательствами, собранными по уголовному делу, а подсудимая понимает существо предъявленного ей обвинения и соглашается с ним в полном объеме,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подсудимой Минко А.Ю. суд квалифицирует по ч.1 ст.159 Уголовного кодекса Российской Федерации – как мошенничество, то есть хищение чужого имущества путем обм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данных о личности, суд учитывает, что Минко А.Ю. не замужем, имеет на иждивении одного малолетнего ребенка, официально не трудоустроена, по месту жительства участковым уполномоченным характеризуется посредственно, на учете у врача-психиатра и врача-нарколога не состоит, 21.03.2024 выставлен диагноз: психические и поведенческие расстройства вследствие употребления ПАВ различных групп, синдром зависимо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ой Минко А.Ю. в судебном заседании, мировой судья находит ее вменяемой и способной нести уголовную ответственность за содеянно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наказание подсудимой в соответствии с .п. «и», ч. 1, ч. 2 ст. 61 Уголовного кодекса Российской Федерации, суд признает: активное способствование расследованию преступления, поскольку подсудимая давала правдивые, полные и последовательные показания об обстоятельствах инкриминируемого деяния, способствующие расследованию совершенного преступления, указав конкретно место и дальнейшие действия после совершенного преступления;  полное признание вины, чистосердечное раскаяние в содеянном, а также наличие на иждивении одного малолетнего ребен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стоятельствам, отягчающим ответственность подсудимой в соответствии с п. «а» ч.1 ст.63 УК РФ, суд относит рецидив преступ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ходя из изложенных обстоятельств, учитывая материальное и семейное положение, а также личность Минко А.Ю., которая ранее судима, в том числе и за преступления против собственности, однако должных выводов для себя не сделала и вновь через небольшой промежуток времени, в период непогашенной и неснятой судимости, совершила умышленное корыстное преступление, что свидетельствует об устойчивости ее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й от общества. Однако, учитывая наличие смягчающих наказание обстоятельств, с учетом положений ч.5 ст.62, ч.2 ст.68 УК РФ, при наличии отягчающего наказание обстоятельства, суд приходит к выводу о назначении Минко А.Ю. наказания в виде лишения свободы на срок в пределах санкции ч.1 ст.159 У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зложенным мотивам, с учетом личности подсудимого, оснований для назначения Минко А.Ю. иных альтернативных видов наказаний, применения ст. 73 УК РФ, а также для замены наказания в виде лишения свободы принудительными работами в порядке, установленном ст. 53.1 УК РФ, суд не на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 исправительного учреждения назначается осужденной для отбывания окончательного наказания, назначенного по совокупности преступлений или при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, что Минко А.Ю. осуждена приговором мирового судьи судебного участка № 14 Ленинского судебного района города Севастополя от 17.09.2024 и приговором Ленинского районного суда города Севастополя от 01.10.2024 прихожу к выводу о назначении ей окончательного наказания, по совокупности преступлений в соответствии с ч.5 ст.69 УК РФ, с применением п. «а» ч.3.1 ст. 72 УК РФ в виде лишения свободы, определив в соответствии с п. «а» ч.1 ст. 58 УК РФ отбывание наказания в колонии общего режи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кончательное наказание Минко А.Ю. назначе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. 5 ст. 6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 РФ путем частичного сложения с наказанием, назначенным по приговору суда от 17.09.2024, в соответствии с которым Минко А.Ю. осуждена к лишению свободы в исправительной колонии общего режима. При таких обстоятельствах возможность назначения колонии-поселения для отбывания окончательного наказа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именения ст. 64 и ч. 3 ст. 68 УК РФ суд не усматривает, так как исключительных обстоятельств, связанных с целями и мотивами преступления, ролью виновного, его поведением вовремя 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2 ст. 97 УПК РФ, исходя из обстоятельств преступления и данных о личности Минко А.Ю., с целью обеспечения исполнения приговора, суд полагает необходимым изменить избранную в отношении подсудимого меру пресечения в виде подписки о невыезде и надлежащем поведении на заключение под страж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прос о вещественных доказательствах по делу разрешается судом в соответствии с требованиями ст.ст. 81, 82 УПК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ко А.Ю. признать виновной в совершении преступления, предусмотренного ч. 1 ст. 159 УК РФ, и назначить ей наказание в виде 8 (восьми) месяцев лишения своб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ч. 5 ст. 69 УК РФ путем частичного сложения вновь назначенного наказания и наказания, назначенного по приговору мирового судьи судебного участка № 14 Ленинского судебного района города Севастополя от 08.10.2024, окончательно определить наказание Минко А.Ю. по совокупности преступлений в виде лишения свободы на срок 1 (один) год 7 (месяцев) с отбыванием наказания в исправительной колонии общего режим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ить Минко А.Ю. до вступления приговора в законную силу меру пресечения с подписки о невыезде и надлежащем поведении на заключение под стражу, поместив его в ИВС УМВД России по г. Севастополю с дальнейшим этапированием в ФКУ СИЗО № 1 УФСИН России по Республике Крым и г. Севастополю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ко А.Ю. взять под стражу в зале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отбывания наказания Минко А.Ю.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. «б» ч. 3.1 ст. 72 УК РФ время содержания Минко А.Ю. под стражей с 08 октября 2024 года до дня вступления настоящего приговора в законную силу из расчета один день содержания под стражей за полтора дня отбывания наказания в исправительной колонии общего режим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честь в срок наказания время содержания Минко А.Ю. под стражей по приговору Ленинского районного суда города Севастополя от 08.08.2024, период с 08.08.2024 по 24.08.2024, с применением положением п. «а» ч.3.1 ст. 72 УК РФ из расчёта один день содержания под стражей за полтора дня отбытия наказания в исправительной колонии общего режима,  также отбытое наказание по приговору Ленинского районного суда города Севастополя от 12 сентября 2024 года в виде лишения свободы в период с 12 сентября 2024 года по 30 сентября 2024 года, включительно, кроме того период содержания под стражей по приговору Ленинского районного суда города Севастополя от 01.10.2024 с 01.10.2024 по 07.10.2024 включительно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дачи апелляционной жалобы, осужденный вправе ходатайствовать об участии в рассмотрении его жало</w:t>
        <w:softHyphen/>
        <w:t>бы судом апелляционной инстанции, в том числе с использованием средств видеоконференц-связи, а также вправе поручать защиту его интересов избранному им защитнику или ходатайствовать перед вышестоящим судом о назначении защитника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ья: /подпись/                                                                                 С.А Калинин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soop83">
    <w:name w:val="bsoop83"/>
    <w:qFormat/>
    <w:rPr/>
  </w:style>
  <w:style w:type="character" w:styleId="Js8mau8">
    <w:name w:val="js8mau8"/>
    <w:qFormat/>
    <w:rPr/>
  </w:style>
  <w:style w:type="character" w:styleId="Jsphonenumber">
    <w:name w:val="js-phone-number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85E8AB44D675881C2490FBCC460E0F8E16687F20428014CB21A1544CB79C41D982B0546548782B8701E3CAB26773DCF040AF86715C3CFQ1j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