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7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18/11/2023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03 апреля 2023 года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Волкова М.М.,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Романюк Е.В.,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Балдыга А.Б.,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Черапкиной Т.А.,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мировых судей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8222" w:leader="none"/>
          <w:tab w:val="left" w:pos="9497" w:leader="none"/>
        </w:tabs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Романюк Е.В., (данные изъяты), ранее судимого: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05 августа 2022 года Нахимовским районным судом города Севастополя по ч.2 ст.159, ч.2 ст.159, ч.3 ст.159, ч.3 ст.159, ч.3 ст.69 УК РФ к наказанию в виде лишения свободы на срок 2 года 6 месяцев; на основании ст.73 УК РФ назначенное наказание считать условным с испытательным сроком на 3 года;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обвиняемого в совершении преступления, предусмотренного ч.1 ст.160 УК РФ,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манюк Е.В. совершил присвоение, то есть хищение чужого имущества, вверенного виновному</w:t>
      </w:r>
      <w:r>
        <w:rPr>
          <w:sz w:val="27"/>
          <w:szCs w:val="27"/>
          <w:shd w:fill="FFFFFF" w:val="clear"/>
        </w:rPr>
        <w:t>, при следующих обстоятельств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уя в рамках разработанного преступного плана, направленного на хищение вверенных ему денежных средств, принадлежащих ИП Д., Романюк Е.В., который согласно трудовому договору №134 от 18 августа 2022 года, заключенному между ним и индивидуальным предпринимателем Д., являлся товароведом-оценщиком, комиссионного магазина «Удача» расположенного по адресу: город Севастополь, Ленинский район, улица Одесская, д. 4, и материально ответственным лицом, согласно договору о полной индивидуальной материальной ответственности от 18.08.2022 года, в период времени с 09 часов 29 сентября 2022 по 09 часов 20 октября 2022 года, более точные дата и время при производстве дознания не установлены, находясь в помещении комиссионного магазина «Удача» ИП Д., по адресу: город Севастополь, Ленинский район, ул. Одесская, д. 4, присвоил вверенные ему денежные средства в сумме 83930 рублей, принадлежащие индивидуальному предпринимателю Д., похитив их из кассы, расположенной по вышеуказанному адресу, не имея намерения возвращать их обратн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, он, находясь в помещении комиссионного магазина «Удача» по адресу: город Севастополь, Ленинский район, ул. Одесская, д.4 в указанный период времени, действуя в рамках разработанного преступного плана, применяя служебную компьютерную программу «1C», изготовил в электронном виде 12 следующих заведомо подложных продлений договоров комиссии: №Се6-0000000125209 от 04.01.2022 года на имя ФИО, *** года рождения, с указанием предмета залога - подвеска 583 пробы, металл золото 3,41 грамма, сумма залога 8200 рублей, залоговое имущество ранее было выдано клиенту, договор комиссии клиентом не продлевался; №Се6-0000000186074 от 27.05.2022 года на имя ФИО1, *** года рождения, с указанием предмета залога - наушники, сумма залога 100 рублей, залоговое имущество ранее было выдано клиенту, договор комиссии клиентом не продлевался; №Се6-0000000231700 от 10.09.2022 года на имя ФИО2, *** года рождения, с указанием предмета залога - шуруповерт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ProfiPower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0052, сумма залога 1500 рублей, залоговое имущество ранее было выдано клиенту, договор комиссии клиентом не продлевался; №Се6-0000000233310 от 14.09.2022 года на имя ФИО3, *** года рождения, с указанием предмета залога - мобильный телефон РОСО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F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3, </w:t>
      </w:r>
      <w:r>
        <w:rPr>
          <w:rFonts w:cs="Times New Roman" w:ascii="Times New Roman" w:hAnsi="Times New Roman"/>
          <w:sz w:val="27"/>
          <w:szCs w:val="27"/>
        </w:rPr>
        <w:t xml:space="preserve">сумма залога 9000 рублей, залоговое имущество ранее было выдано клиенту, договор комиссии клиентом не продлевался; №Се6-0235260 от 19.09.2022 года на имя ФИО4, *** года рождения, с указанием предмета залога - самокат электрический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HOPESTAR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BS</w:t>
      </w:r>
      <w:r>
        <w:rPr>
          <w:rFonts w:cs="Times New Roman" w:ascii="Times New Roman" w:hAnsi="Times New Roman"/>
          <w:sz w:val="27"/>
          <w:szCs w:val="27"/>
          <w:lang w:bidi="en-US"/>
        </w:rPr>
        <w:t>-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e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2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pro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сумма залога 12000 рублей, залоговое имущество ранее было выдано клиенту, договор комиссии клиентом не продлевался; №Се6-0236316 от 21.09.2022 года на имя ФИО5, *** года рождения, с указанием предмета залога - мобильный телефон РОСО М4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Pro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5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G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сумма залога 10000 рублей, залоговое имущество ранее было выдано клиенту, договор комиссии клиентом не продлевался; №Се6-0000000237402 от 24.09.2022 года на имя ФИО6, *** года рождения, с указанием предмета залога - браслет 585 пробы, р. 18,5 золото 585 пробы вес 5,2 грамма, сумма залога 9200 рублей, залоговое имущество ранее было выдано клиенту, договор комиссии клиентом не продлевался; №Се6-0240775 от 01.10.2022 года на имя ФИО7, *** года рождения, с указанием предмета залога - мобильный телефон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Samsung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Galaxy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50, сумма залога 5000 рублей, залоговое имущество ранее было выдано клиенту, договор комиссии клиентом не продлевался; №Се6-0242120 от 05.10.2022 года на имя ФИО8, *** года рождения, с указанием предмета залога - мобильный телефон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Xiaomi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Mi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Note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0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Lite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сумма залога 7500 рублей, залоговое имущество ранее было выдано клиенту, договор комиссии клиентом не продлевался; №Се6-0000000243238 от 07.10.2022 года на имя ФИО9, *** года рождения, с указанием предмета залога - мобильный телефон РОСО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F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3, </w:t>
      </w:r>
      <w:r>
        <w:rPr>
          <w:rFonts w:cs="Times New Roman" w:ascii="Times New Roman" w:hAnsi="Times New Roman"/>
          <w:sz w:val="27"/>
          <w:szCs w:val="27"/>
        </w:rPr>
        <w:t xml:space="preserve">сумма залога 13000 рублей, залоговое имущество ранее было выдано клиенту, договор комиссии клиентом не продлевался; №Се6-0000000246186 от 15.10.2022 года на имя ФИО10, *** года рождения, с указанием предмета залога - мобильный телефон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Xiaomi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Redmi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9С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NFC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сумма залога 3500 рублей, залоговое имущество ранее было выдано клиенту, договор комиссии клиентом не продлевался; №Се6-0000000246736 от 16.10.2022 года на имя ФИО11, *** года рождения, с указанием предмета залога - часы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Xiaomi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mi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watch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сумма залога 3500 рублей, залоговое имущество ранее было выдано клиенту, договор комиссии клиентом не продлевал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дновременно, в указанный период времени, находясь по адресу: город Севастополь, Ленинский район, ул. Одесская, д. 4, Романюк Е.В., действуя согласно ранее разработанного преступного плана, похитил денежные средства, принадлежащие ИП Д., находящиеся в кассе по вышеуказанному адресу соответственно каждому подложному продлению договора комиссии, не намереваясь возвращать их, тем самым незаконно присвоил себе вверенное ему имущество ИП Д. Также Романюк Е.В. в тот же период времени в ходе исполнения трудовых обязательств осуществил реализацию товароматериальных ценностей принадлежащих ИП Д., а именно: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HDMI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Gao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HDMI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m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абель трехметровый стоимостью 190 рублей; универсальное зарядное устройство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ONE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DEPOT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DP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CS</w:t>
      </w:r>
      <w:r>
        <w:rPr>
          <w:rFonts w:cs="Times New Roman" w:ascii="Times New Roman" w:hAnsi="Times New Roman"/>
          <w:sz w:val="27"/>
          <w:szCs w:val="27"/>
          <w:lang w:bidi="en-US"/>
        </w:rPr>
        <w:t>01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V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тоимостью 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85 </w:t>
      </w:r>
      <w:r>
        <w:rPr>
          <w:rFonts w:cs="Times New Roman" w:ascii="Times New Roman" w:hAnsi="Times New Roman"/>
          <w:sz w:val="27"/>
          <w:szCs w:val="27"/>
        </w:rPr>
        <w:t xml:space="preserve">рублей; электроинструмент энергопром аппарат для сварки пластиковых труб «ЭНЕРГОПРОМ» Р стоимостью 880 рублей;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HDMI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Gao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HDMI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m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абель трех метровый стоимостью 190 рублей;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SIM</w:t>
      </w:r>
      <w:r>
        <w:rPr>
          <w:rFonts w:cs="Times New Roman" w:ascii="Times New Roman" w:hAnsi="Times New Roman"/>
          <w:sz w:val="27"/>
          <w:szCs w:val="27"/>
        </w:rPr>
        <w:t xml:space="preserve">-карта Волна мобайл Море общения стоимостью 1 рубль; кабель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GAO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001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VGA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тоимостью 84 рубля, после чего денежные средства полученные от исполнения трудовых обязательств присвоил себ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преступных действий Романюка Е.В. индивидуальному предпринимателю Д. причинен имущественный ущерб на общую сумму 83930 рублей.</w:t>
      </w:r>
    </w:p>
    <w:p>
      <w:pPr>
        <w:pStyle w:val="Normal"/>
        <w:tabs>
          <w:tab w:val="clear" w:pos="708"/>
          <w:tab w:val="left" w:pos="9214" w:leader="none"/>
          <w:tab w:val="left" w:pos="949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9214" w:leader="none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По окончании предварительного расследования при ознакомлении с материалами уголовного дела Романюк Е.В.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tabs>
          <w:tab w:val="clear" w:pos="708"/>
          <w:tab w:val="left" w:pos="9214" w:leader="none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Романюк Е.В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8222" w:leader="none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, представитель потерпевшей,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8222" w:leader="none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Романюк Е.В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обвиняется в совершении преступления, предусмотренного ч.1 ст. 160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8222" w:leader="none"/>
          <w:tab w:val="left" w:pos="949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Романюк Е.В. 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ч.1 ст. 160 УК РФ, как присвоение, то есть хищение чужого имущества, вверенного виновному</w:t>
      </w:r>
      <w:r>
        <w:rPr>
          <w:sz w:val="27"/>
          <w:szCs w:val="27"/>
          <w:lang w:bidi="ru-RU"/>
        </w:rPr>
        <w:t>.</w:t>
      </w:r>
    </w:p>
    <w:p>
      <w:pPr>
        <w:pStyle w:val="Normal"/>
        <w:tabs>
          <w:tab w:val="clear" w:pos="708"/>
          <w:tab w:val="left" w:pos="8222" w:leader="none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Суд считает, что при совершении преступления Романюк Е.В. 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 Психическое состояние подсудимого в момент совершения преступления у суда сомнений не вызывает. Основываясь на анализе содеянного, с учетом личного восприятия подсудимым Романюк Е.В. в судебном заседании, суд находит его вменяемым и способным нести уголовную ответственность за содеянное.</w:t>
      </w:r>
    </w:p>
    <w:p>
      <w:pPr>
        <w:pStyle w:val="Style16"/>
        <w:tabs>
          <w:tab w:val="clear" w:pos="708"/>
          <w:tab w:val="left" w:pos="8222" w:leader="none"/>
          <w:tab w:val="left" w:pos="949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подсудимому Романюк Е.В. 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ранее судим, на учетах у психиатра и нарколога не состоит, по месту жительства характеризуется посредственно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как лицо, ранее привлекавшийся к уголовной ответственности, жалобы на которое от родственников и соседей не поступало,</w:t>
      </w:r>
      <w:r>
        <w:rPr>
          <w:rFonts w:cs="Times New Roman" w:ascii="Times New Roman" w:hAnsi="Times New Roman"/>
          <w:sz w:val="27"/>
          <w:szCs w:val="27"/>
        </w:rPr>
        <w:t xml:space="preserve"> холост, согласно пояснениям подсудимого, работает в должности механика на судоремонтном заводе «Южный Севастополь», является гражданином Российской Федерации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Также при назначении размера наказания подсудимому суд учитывает, что уголовное дело по ходатайству Романюк Е.В. рассматривается в особом порядке. В соответствии со ст. 316 ч. 7 УПК РФ и ч. 5 ст. 62 УК РФ, наказание в данном случа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540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Обстоятельствами, смягчающими наказание </w:t>
      </w:r>
      <w:r>
        <w:rPr>
          <w:sz w:val="27"/>
          <w:szCs w:val="27"/>
        </w:rPr>
        <w:t>Романюк Е.В.</w:t>
      </w:r>
      <w:r>
        <w:rPr>
          <w:rFonts w:eastAsia="Arial Unicode MS;MS Mincho"/>
          <w:sz w:val="27"/>
          <w:szCs w:val="27"/>
          <w:lang w:bidi="ru-RU"/>
        </w:rPr>
        <w:t xml:space="preserve">, предусмотренными ч. 1, ч. 2 ст. 61 УК РФ, суд признает </w:t>
      </w:r>
      <w:r>
        <w:rPr>
          <w:sz w:val="27"/>
          <w:szCs w:val="27"/>
        </w:rPr>
        <w:t xml:space="preserve">активное способствование раскрытию и расследованию преступления, выраженное в показаниях, данных на стадии дознания, полное признание подсудимым вины, раскаяние в содеянном. </w:t>
      </w:r>
    </w:p>
    <w:p>
      <w:pPr>
        <w:pStyle w:val="Normal"/>
        <w:tabs>
          <w:tab w:val="clear" w:pos="708"/>
          <w:tab w:val="left" w:pos="8789" w:leader="none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Обстоятельств, отягчающих наказание </w:t>
      </w:r>
      <w:r>
        <w:rPr>
          <w:color w:val="000000"/>
          <w:sz w:val="27"/>
          <w:szCs w:val="27"/>
          <w:lang w:bidi="ru-RU"/>
        </w:rPr>
        <w:t>Романюк Е.В.</w:t>
      </w:r>
      <w:r>
        <w:rPr>
          <w:sz w:val="27"/>
          <w:szCs w:val="27"/>
          <w:shd w:fill="FFFFFF" w:val="clear"/>
        </w:rPr>
        <w:t>, судом по делу не установлено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нимая во внимание фактические обстоятельства преступления, совокупность смягчающих наказание обстоятельств, данные о личности </w:t>
      </w:r>
      <w:r>
        <w:rPr>
          <w:sz w:val="27"/>
          <w:szCs w:val="27"/>
        </w:rPr>
        <w:t>Романюк Е.В.</w:t>
      </w:r>
      <w:r>
        <w:rPr>
          <w:sz w:val="27"/>
          <w:szCs w:val="27"/>
          <w:shd w:fill="FFFFFF" w:val="clear"/>
        </w:rPr>
        <w:t>, его отрицательную оценку содеянному, суд считает возможным назначить подсудимому наказание в виде обязательных работ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Суд считает, что предусмотренные ч. 2 ст. 43 УК РФ цели наказания могут быть достигнуты только путем привлечения </w:t>
      </w:r>
      <w:r>
        <w:rPr>
          <w:color w:val="000000"/>
          <w:sz w:val="27"/>
          <w:szCs w:val="27"/>
          <w:lang w:bidi="ru-RU"/>
        </w:rPr>
        <w:t>Романюк Е.В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к труду, при этом, исходя из данных о личности </w:t>
      </w:r>
      <w:r>
        <w:rPr>
          <w:color w:val="000000"/>
          <w:sz w:val="27"/>
          <w:szCs w:val="27"/>
          <w:lang w:bidi="ru-RU"/>
        </w:rPr>
        <w:t>Романюк Е.В.</w:t>
      </w:r>
      <w:r>
        <w:rPr>
          <w:sz w:val="27"/>
          <w:szCs w:val="27"/>
          <w:shd w:fill="FFFFFF" w:val="clear"/>
        </w:rPr>
        <w:t xml:space="preserve">, суд полагает достаточным и необходимым наказание в виде обязательных работ не на максимальный срок, предусмотренный санкцией статьи, по которой он признан виновным, поскольку именно привлечение </w:t>
      </w:r>
      <w:r>
        <w:rPr>
          <w:color w:val="000000"/>
          <w:sz w:val="27"/>
          <w:szCs w:val="27"/>
          <w:lang w:bidi="ru-RU"/>
        </w:rPr>
        <w:t>Романюк Е.В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к постоянному труду обеспечит его исправление и предупредит совершение новых преступлений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 в виде обязательных работ суд учитывает, что </w:t>
      </w:r>
      <w:r>
        <w:rPr>
          <w:color w:val="000000"/>
          <w:sz w:val="27"/>
          <w:szCs w:val="27"/>
          <w:lang w:bidi="ru-RU"/>
        </w:rPr>
        <w:t>Романюк Е.В.</w:t>
      </w:r>
      <w:r>
        <w:rPr>
          <w:sz w:val="27"/>
          <w:szCs w:val="27"/>
        </w:rPr>
        <w:t xml:space="preserve"> трудоспособен и не имеет препятствий к отбыванию такого наказания. К категории лиц, которым в силу ч.4 ст.49 УК РФ не может быть назначен такой вид наказания, как обязательные работы, </w:t>
      </w:r>
      <w:r>
        <w:rPr>
          <w:color w:val="000000"/>
          <w:sz w:val="27"/>
          <w:szCs w:val="27"/>
          <w:lang w:bidi="ru-RU"/>
        </w:rPr>
        <w:t>Романюк Е.В.</w:t>
      </w:r>
      <w:r>
        <w:rPr>
          <w:sz w:val="27"/>
          <w:szCs w:val="27"/>
        </w:rPr>
        <w:t xml:space="preserve"> не относитс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7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</w:t>
      </w:r>
      <w:r>
        <w:rPr>
          <w:color w:val="000000"/>
          <w:sz w:val="27"/>
          <w:szCs w:val="27"/>
          <w:lang w:bidi="ru-RU"/>
        </w:rPr>
        <w:t>Романюк Е.В.</w:t>
      </w:r>
      <w:r>
        <w:rPr>
          <w:sz w:val="27"/>
          <w:szCs w:val="27"/>
        </w:rPr>
        <w:t xml:space="preserve"> </w:t>
      </w:r>
      <w:r>
        <w:rPr>
          <w:rFonts w:eastAsia="Arial Unicode MS;MS Mincho"/>
          <w:sz w:val="27"/>
          <w:szCs w:val="27"/>
          <w:lang w:bidi="ru-RU"/>
        </w:rPr>
        <w:t>положений ст.ст.64, 73 УК РФ, судом не усматривается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rStyle w:val="Appleconvertedspace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удом также учитывается, что </w:t>
      </w:r>
      <w:r>
        <w:rPr>
          <w:color w:val="000000"/>
          <w:sz w:val="27"/>
          <w:szCs w:val="27"/>
          <w:lang w:bidi="ru-RU"/>
        </w:rPr>
        <w:t>Романюк Е.В.</w:t>
      </w:r>
      <w:r>
        <w:rPr>
          <w:sz w:val="27"/>
          <w:szCs w:val="27"/>
          <w:shd w:fill="FFFFFF" w:val="clear"/>
        </w:rPr>
        <w:t xml:space="preserve"> осужден приговором Нахимовского районного суда города Севастополя от 05 августа 2022 года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С учетом характера совершенного деяния, раскаяния подсудимого в содеянном, суд полагает, что возможность исправления </w:t>
      </w:r>
      <w:r>
        <w:rPr>
          <w:color w:val="000000"/>
          <w:sz w:val="27"/>
          <w:szCs w:val="27"/>
          <w:lang w:bidi="ru-RU"/>
        </w:rPr>
        <w:t xml:space="preserve">Романюк Е.В. </w:t>
      </w:r>
      <w:r>
        <w:rPr>
          <w:sz w:val="27"/>
          <w:szCs w:val="27"/>
        </w:rPr>
        <w:t xml:space="preserve">без изоляции от общества не утрачена, оснований к отмене условного осуждения по приговору Нахимовского районного суда города Севастополя от 05 августа 2022 года не усматривается. Указанный приговор подлежит самостоятельному исполнению.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На стадии дознания </w:t>
      </w:r>
      <w:r>
        <w:rPr>
          <w:color w:val="000000"/>
          <w:sz w:val="27"/>
          <w:szCs w:val="27"/>
          <w:lang w:bidi="ru-RU"/>
        </w:rPr>
        <w:t xml:space="preserve">Романюк Е.В. </w:t>
      </w:r>
      <w:r>
        <w:rPr>
          <w:sz w:val="27"/>
          <w:szCs w:val="27"/>
        </w:rPr>
        <w:t>была избрана мера пресечения в виде подписки о невыезде и надлежащем поведении, которую до вступления приговора в законную силу суд полагает необходимым оставить без изменения.</w:t>
      </w:r>
    </w:p>
    <w:p>
      <w:pPr>
        <w:pStyle w:val="Normal"/>
        <w:widowControl w:val="false"/>
        <w:tabs>
          <w:tab w:val="clear" w:pos="708"/>
          <w:tab w:val="left" w:pos="9497" w:leader="none"/>
          <w:tab w:val="left" w:pos="9639" w:leader="none"/>
        </w:tabs>
        <w:spacing w:before="0" w:after="0"/>
        <w:ind w:firstLine="567"/>
        <w:contextualSpacing/>
        <w:jc w:val="both"/>
        <w:rPr>
          <w:rFonts w:eastAsia="Arial Unicode MS;MS Mincho"/>
          <w:sz w:val="27"/>
          <w:szCs w:val="27"/>
          <w:shd w:fill="FFFFFF" w:val="clear"/>
          <w:lang w:bidi="ru-RU"/>
        </w:rPr>
      </w:pPr>
      <w:r>
        <w:rPr>
          <w:rFonts w:eastAsia="Arial Unicode MS;MS Mincho"/>
          <w:sz w:val="27"/>
          <w:szCs w:val="27"/>
          <w:lang w:bidi="ru-RU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7" w:leader="none"/>
        </w:tabs>
        <w:ind w:firstLine="567"/>
        <w:jc w:val="both"/>
        <w:rPr>
          <w:rFonts w:eastAsia="Arial Unicode MS;MS Mincho"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  <w:t>На основании изложенного, руководствуясь ст.ст. 307-309, 316-317, 322 УПК РФ, суд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center"/>
        <w:rPr>
          <w:rFonts w:eastAsia="Arial Unicode MS;MS Mincho"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  <w:t>П Р И Г О В О Р И Л: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both"/>
        <w:rPr>
          <w:rFonts w:eastAsia="Arial Unicode MS;MS Mincho"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>Романюк Е.В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ризнать виновным в совершении преступления, предусмотренного ч. 1 ст. 160 УК РФ, и назначить ему наказание в виде обязательных работ на срок 140 (сто сорок) часов. 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Приговор Нахимовского районного суда города Севастополя от 05 августа 2022 года по ч.2 ст.159, ч.2 ст.159, ч.3 ст.159, ч.3 ст.159 УК РФ в отношении Романюк Е.В. - исполнять самостоятель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щественные доказательства: </w:t>
      </w:r>
      <w:r>
        <w:rPr>
          <w:rFonts w:cs="Times New Roman" w:ascii="Times New Roman" w:hAnsi="Times New Roman"/>
          <w:color w:val="000000"/>
          <w:sz w:val="27"/>
          <w:szCs w:val="27"/>
        </w:rPr>
        <w:t>копии договоров комиссии: №Се6-0000000125209 от 04.01.2022 года на имя ФИО; №Се6-0000000186074 от 27.05.2022 года на имя ФИО1; №Се6-0000000231700 от 10.09.2022 года на имя ФИО2; №Се6-0000000233310 от 14.09.2022 года на имя ФИО3; №Се6-0235260 от 19.09.2022 года на имя ФИО4; №Се6-0236316 от 21.09.2022 года на имя ФИО5; №Се6-0000000237402 от 24.09.2022 года на имя ФИО6; №Се6-0240775 от 01.10.2022 года на имя ФИО7; №Се6-0242120 от 05.10.2022 года на имя ФИО8; №Се6-0000000243238 от 07.10.2022 года на имя ФИО9; №Се6-0000000246186 от 15.10.2022 года на имя ФИО10; №Се6-0000000246736 от 16.10.2022 года на имя ФИО11; флеш-накопитель «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ASPOR</w:t>
      </w:r>
      <w:r>
        <w:rPr>
          <w:rFonts w:cs="Times New Roman" w:ascii="Times New Roman" w:hAnsi="Times New Roman"/>
          <w:color w:val="000000"/>
          <w:sz w:val="27"/>
          <w:szCs w:val="27"/>
        </w:rPr>
        <w:t>» черного цвета с видеоматериалами на нем, хранящиеся в материалах уголовного дела – хранить в материалах уголовного дела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Меру пресечения </w:t>
      </w:r>
      <w:r>
        <w:rPr>
          <w:sz w:val="27"/>
          <w:szCs w:val="27"/>
          <w:shd w:fill="FFFFFF" w:val="clear"/>
        </w:rPr>
        <w:t>Романюк Е.В.</w:t>
      </w:r>
      <w:r>
        <w:rPr>
          <w:sz w:val="27"/>
          <w:szCs w:val="27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, а осужденным, содержащимся под стражей, в тот же срок и в том же порядке с момента получения копии приговора. 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Председательствующий: /подпись/                                    Ю.В. Тесля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b/>
      <w:bCs/>
      <w:spacing w:val="20"/>
      <w:sz w:val="34"/>
      <w:szCs w:val="3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Exact">
    <w:name w:val="Подпись к картинке + 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8pt0pt">
    <w:name w:val="Основной текст (6)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Others66">
    <w:name w:val="others66"/>
    <w:qFormat/>
    <w:rPr/>
  </w:style>
  <w:style w:type="character" w:styleId="Others67">
    <w:name w:val="others67"/>
    <w:qFormat/>
    <w:rPr/>
  </w:style>
  <w:style w:type="character" w:styleId="Fio3">
    <w:name w:val="fio3"/>
    <w:qFormat/>
    <w:rPr/>
  </w:style>
  <w:style w:type="character" w:styleId="Others69">
    <w:name w:val="others69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1">
    <w:name w:val="fio11"/>
    <w:qFormat/>
    <w:rPr/>
  </w:style>
  <w:style w:type="character" w:styleId="Others16">
    <w:name w:val="others16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4pt">
    <w:name w:val="Основной текст (3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b/>
      <w:bCs/>
      <w:spacing w:val="2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