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16/11/2023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09 марта 2023 года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с участием государственного обвинителя Мерзляковой А.Ю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одсудимой Коваленко Е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защитника Перепечай А.С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Коваленко Е.В., (данные изъяты), не судимой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обвиняемой в совершении преступления, предусмотренного ст.319 УК РФ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>Коваленко Е.В. публично оскорбила представителя власти в связи с исполнением им своих должностных обязанностей, при следующих обстоятельствах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>Коваленко Е.В. 14 ноября 2022</w:t>
      </w:r>
      <w:r>
        <w:rPr>
          <w:sz w:val="27"/>
          <w:szCs w:val="27"/>
        </w:rPr>
        <w:t xml:space="preserve"> года около 11 часов, пребывая в состоянии алкогольного опьянения, находясь на участке местности около дома №15 по ул. Партизанская в городе Севастополе, не реагируя на замечая о необходимости соблюдения порядка, достоверно осознавая, что ФИО является представителем власти и находится при исполнении своих служебных обязанностей, игнорируя законные требования заместителя командира 2-го взвода отдельной роты патрульно-постовой службы полиции ОМВД России по Ленинскому района о прекращении нарушения порядка, следуя возникшему преступному умыслу, направленному на публичное оскорбление представителя власти в связи с исполнением им своих должностных обязанностей, с целью унижения профессиональной чести и достоинства ФИО как представителя власти, а также подрыва авторитета органов власти в целом, публично, в присутствии сторонних лиц, в грубой и неприличной форме выразилась в адрес ФИО нецензурной бранью, тем самым, унизив его честь и достоинство как представителя власти, </w:t>
      </w:r>
      <w:r>
        <w:rPr>
          <w:rFonts w:eastAsia="Arial Unicode MS;Meiryo"/>
          <w:sz w:val="27"/>
          <w:szCs w:val="27"/>
          <w:lang w:bidi="ru-RU"/>
        </w:rPr>
        <w:t>то есть публично оскорбила указанного представителя власти в связи с исполнением им своих должностных обязанносте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sz w:val="27"/>
          <w:szCs w:val="27"/>
        </w:rPr>
        <w:t>после консультации с адвокатом заявила ходатайство о постановлении приговора без проведения судебного разбирательства, которое поддержала в судебном заседани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Государственный обвинитель, потерпевший ФИО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sz w:val="27"/>
          <w:szCs w:val="27"/>
        </w:rPr>
        <w:t>обвиняется в совершении преступления, предусмотренного ст. 319 УК РФ, которое относится к преступлениям небольшой тяжести, вину в содеянном признала полностью, с предъявленным обвинением согласн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sz w:val="27"/>
          <w:szCs w:val="27"/>
        </w:rPr>
        <w:t xml:space="preserve">подтверждается доказательствами, собранными в ходе предварительного расследования, поэтому, суд признает предъявленное ей обвинение, обоснованным и квалифицирует ее действия по </w:t>
      </w:r>
      <w:r>
        <w:rPr>
          <w:rFonts w:eastAsia="Arial Unicode MS;Meiryo"/>
          <w:sz w:val="27"/>
          <w:szCs w:val="27"/>
          <w:lang w:bidi="ru-RU"/>
        </w:rPr>
        <w:t>ст. 319 УК РФ, как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eiryo"/>
          <w:b/>
          <w:b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>При назначении подсудимой Коваленко Е.В. наказания, суд учитывает общественную опасность совершенного ею преступления, отнесенного к категории преступлений небольшой тяжести, характер и обстоятельства его совершения, данные о личности подсудимой, которая не судима, на учете у нарколога и психиатра не состоит, по месту жительства характеризуется отрицательно, как лицо неоднократно привлекавшееся к административной ответственности, пояснившей суду, что работает по трудовым договорам с доходом около 20000 рублей в месяц, не замужем, является гражданкой Российской Федерации, а также учитывает влияние назначенного наказания на исправление осужденной и на условия жизни ее семьи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Обстоятельствами, смягчающими наказание Коваленко Е.В., в соответствии с ч.ч.1, 2 ст. 61 УК РФ, суд признает раскаяние в содеянном, признание вины, </w:t>
      </w:r>
      <w:r>
        <w:rPr>
          <w:sz w:val="27"/>
          <w:szCs w:val="27"/>
        </w:rPr>
        <w:t>явку с повинной, в которой она добровольно сообщила работникам правоохранительных органов об обстоятельствах совершенного преступления до возбуждения уголовного дела, активное способствование раскрытию и расследованию преступлений</w:t>
      </w:r>
      <w:r>
        <w:rPr>
          <w:rFonts w:eastAsia="Arial Unicode MS;Meiryo"/>
          <w:sz w:val="27"/>
          <w:szCs w:val="27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>Согласно ч. 1.1 ст. 63 УК РФ суд, учитывая характер и степень общественной опасности совершенного преступления, изложенные обстоятельства его совершения и личность виновной, признает совершение преступления в состоянии опьянения, вызванного употреблением алкоголя, обстоятельством, отягчающим наказание Коваленко Е.В., поскольку указанное состояние подтверждено самой подсудимой и оказало влияние на ее поведение при совершении преступл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По изложенным мотивам, исходя из того, что согласно ст. 43 УК РФ наказание применяется в целях восстановления социальной справедливости, а также в целях исправления осужденной и предупреждения совершения новых преступлений, учитывая 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фактические обстоятельства совершенного </w:t>
      </w: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преступления, совокупность смягчающих наказание обстоятельств, данные о личности, ее отрицательную оценку содеянному, суд считает возможным исправление </w:t>
      </w: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rFonts w:eastAsia="Arial Unicode MS;Meiryo"/>
          <w:color w:val="000000"/>
          <w:sz w:val="27"/>
          <w:szCs w:val="27"/>
          <w:lang w:bidi="ru-RU"/>
        </w:rPr>
        <w:t>с назначением наказания в виде штраф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rFonts w:eastAsia="Arial Unicode MS;Meiryo"/>
          <w:sz w:val="27"/>
          <w:szCs w:val="27"/>
          <w:lang w:bidi="ru-RU"/>
        </w:rPr>
        <w:t>Коваленко Е.В.</w:t>
      </w:r>
      <w:r>
        <w:rPr>
          <w:rFonts w:eastAsia="Arial Unicode MS;Meiryo"/>
          <w:color w:val="000000"/>
          <w:sz w:val="27"/>
          <w:szCs w:val="27"/>
          <w:lang w:bidi="ru-RU"/>
        </w:rPr>
        <w:t>, а также с учетом возможности получения заработной платы или иного дох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 xml:space="preserve">Изучением личности </w:t>
      </w: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rFonts w:eastAsia="Arial Unicode MS;Meiryo"/>
          <w:color w:val="000000"/>
          <w:sz w:val="27"/>
          <w:szCs w:val="27"/>
          <w:lang w:bidi="ru-RU"/>
        </w:rPr>
        <w:t>установлено, что она трудоспособна и не лишена возможности произвести выплату штрафа, а данных о том, что оплата ею штрафа существенно отразится на материальном положении ее семьи, не имеетс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Коваленко Е.В. положений ст.64 УК РФ, судом не усматриваетс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rFonts w:eastAsia="Arial Unicode MS;Meiryo"/>
          <w:sz w:val="27"/>
          <w:szCs w:val="27"/>
          <w:lang w:bidi="ru-RU"/>
        </w:rPr>
        <w:t xml:space="preserve">Коваленко Е.В.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center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>Коваленко Е.В.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 признать виновной в совершении преступления, предусмотренного ст. 319 УК РФ, </w:t>
      </w:r>
      <w:r>
        <w:rPr>
          <w:rFonts w:eastAsia="Arial Unicode MS;Meiryo"/>
          <w:sz w:val="27"/>
          <w:szCs w:val="27"/>
          <w:lang w:bidi="ru-RU"/>
        </w:rPr>
        <w:t>и назначить наказание в виде штрафа в определенной сумме в размере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 12000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7" w:leader="none"/>
        </w:tabs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 xml:space="preserve">Разъяснить </w:t>
      </w:r>
      <w:r>
        <w:rPr>
          <w:rFonts w:eastAsia="Arial Unicode MS;Meiryo"/>
          <w:sz w:val="27"/>
          <w:szCs w:val="27"/>
          <w:lang w:bidi="ru-RU"/>
        </w:rPr>
        <w:t>Коваленко Е.В.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, что в соответствии со статьями 31 и 32 УИК РФ </w:t>
      </w:r>
      <w:r>
        <w:rPr>
          <w:rFonts w:eastAsia="Calibri"/>
          <w:color w:val="000000"/>
          <w:sz w:val="27"/>
          <w:szCs w:val="27"/>
          <w:lang w:bidi="ru-RU"/>
        </w:rPr>
        <w:t xml:space="preserve">она </w:t>
      </w:r>
      <w:r>
        <w:rPr>
          <w:rFonts w:eastAsia="Arial Unicode MS;Meiryo"/>
          <w:color w:val="000000"/>
          <w:sz w:val="27"/>
          <w:szCs w:val="27"/>
          <w:lang w:bidi="ru-RU"/>
        </w:rPr>
        <w:t>обязана уплатить штраф в течение шестидесяти дней со дня вступления приговора в законную силу, в противном случае она будет признана злостно уклоняющей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rFonts w:eastAsia="Arial Unicode MS;Meiryo"/>
          <w:sz w:val="27"/>
          <w:szCs w:val="27"/>
          <w:lang w:bidi="ru-RU"/>
        </w:rPr>
        <w:t>Коваленко Е.В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lang w:bidi="ru-RU"/>
        </w:rPr>
        <w:t>Реквизиты для оплаты штрафа: (изъято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rFonts w:eastAsia="Arial Unicode MS;Meiryo"/>
          <w:color w:val="000000"/>
          <w:sz w:val="27"/>
          <w:szCs w:val="27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>Председательствующий: /подпись/                                             Ю.В. Тесля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