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0015/11/2018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4 августа 2018 года    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Лаврова А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Гордиенко В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Ястрембського В.С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Демерлий Ю.В.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диенко В.В., (дата рождения), уроженца (изъято), гражданина ***, образование ***, (семейное положение), (сведения о трудоустройстве), зарегистрированного и проживающего по адресу: (изъято), в силу ст.86 УК РФ не судимого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диенко В.В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диенко В.В. 31 мая 2018 года около 20 часов 10 минут, находясь в смотровом кабинете 1-ой городской больницы имени Н.И. Пирогова, расположенной по адресу: ул. Адм. Октябрьского,19 город Севастополь, </w:t>
      </w:r>
      <w:r>
        <w:rPr>
          <w:rFonts w:cs="Times New Roman" w:ascii="Times New Roman" w:hAnsi="Times New Roman"/>
          <w:sz w:val="26"/>
          <w:szCs w:val="26"/>
        </w:rPr>
        <w:t>имея умысел на хищение чужого имущества, действуя из корыстных побуждений, с целью личного обогащения, тайно похитил рюкзак синего цвета, материальной ценности не представляющий, в котором находились брюки серого цвета, материальной ценности не представляющие, денежные средства в сумме 4705 рублей, принадлежащий ФИО, после чего с похищенным имуществом с места совершенного преступления скрылся, распорядившись им по своему усмотрению, причинив своими действиями ФИО материальный ущерб на сумму 4705,00 рублей.</w:t>
      </w:r>
    </w:p>
    <w:p>
      <w:pPr>
        <w:pStyle w:val="Normal"/>
        <w:widowControl w:val="false"/>
        <w:ind w:right="-1" w:firstLine="567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едварительного расследования при ознакомлении с материалами уголовного дела Гордиенко В.В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диенко В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осударственный обвинитель, защитник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314 УПК РФ, возражений против заявленного Гордиенко В.В. ходатайства в адрес мирового судьи не поступил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ордиенко В.В. обвиняется в совершении преступлений, предусмотренных ч.1 ст.158 УК РФ, за которое законом предусмотрено наказание в виде лишения свободы сроком до 2 ле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ину в содеянном Гордиенко В.В. признал полностью, с предъявленным обвинением согласен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Гордиенко В.В. полностью подтверждается доказательствами, собранными в ходе предварительного расследования, поэтому, суд признает предъявленное ему обвинение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диенко В.В. </w:t>
      </w:r>
      <w:r>
        <w:rPr>
          <w:rFonts w:cs="Times New Roman" w:ascii="Times New Roman" w:hAnsi="Times New Roman"/>
          <w:sz w:val="26"/>
          <w:szCs w:val="26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в силу ст.86 УК РФ не судим, на учете у психиатра не состоит, состоит на учете в наркологическом отделении с 03.2015 с диагнозом «(изъято)», согласно заключения эксперта, Гордиенко В.В. наркоманией не страдает, страдает (изъято), нуждается в принудительном лечении, противопоказаний не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редставленной справке №164 от 16 июля 2018 года, </w:t>
      </w:r>
      <w:r>
        <w:rPr>
          <w:rFonts w:cs="Times New Roman" w:ascii="Times New Roman" w:hAnsi="Times New Roman"/>
          <w:color w:val="000000"/>
          <w:sz w:val="26"/>
          <w:szCs w:val="26"/>
        </w:rPr>
        <w:t>Гордиенко В.В. в период времени с 04 июля 2018 года по 16 июля 2018 года находился на стационарном лечении в 13 отделении ГБУЗС «</w:t>
      </w:r>
      <w:r>
        <w:rPr>
          <w:rFonts w:cs="Times New Roman" w:ascii="Times New Roman" w:hAnsi="Times New Roman"/>
          <w:sz w:val="26"/>
          <w:szCs w:val="26"/>
        </w:rPr>
        <w:t>(изъято)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 месту жительства характеризуется отрицательно, разведен, имеет на иждивении мать – инвалида второй группы, малолетнего ребенка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Гордиенко В.В., предусмотренными п. «г, и, к» ч. 1, ч. 2 ст. 61 УК РФ, суд признает раскаяние в содеянном, признание вины, явку с повинной, наличие малолетнего ребенка, возмещение причиненного ущерб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отягчающих наказание </w:t>
      </w:r>
      <w:r>
        <w:rPr>
          <w:sz w:val="26"/>
          <w:szCs w:val="26"/>
        </w:rPr>
        <w:t>Гордиенко В.В.</w:t>
      </w:r>
      <w:r>
        <w:rPr>
          <w:sz w:val="26"/>
          <w:szCs w:val="26"/>
          <w:shd w:fill="FFFFFF" w:val="clear"/>
        </w:rPr>
        <w:t>, судом по делу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6"/>
          <w:szCs w:val="26"/>
        </w:rPr>
        <w:t>Гордиенко В.В.</w:t>
      </w:r>
      <w:r>
        <w:rPr>
          <w:sz w:val="26"/>
          <w:szCs w:val="26"/>
          <w:shd w:fill="FFFFFF" w:val="clear"/>
        </w:rPr>
        <w:t>, его отрицательную оценку содеянному, суд считает возможным назначить подсудимому наказание в виде обязательных рабо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sz w:val="26"/>
          <w:szCs w:val="26"/>
        </w:rPr>
        <w:t xml:space="preserve">Гордиенко В.В. </w:t>
      </w:r>
      <w:r>
        <w:rPr>
          <w:sz w:val="26"/>
          <w:szCs w:val="26"/>
          <w:shd w:fill="FFFFFF" w:val="clear"/>
        </w:rPr>
        <w:t xml:space="preserve">к труду, при этом, исходя из данных о личности </w:t>
      </w:r>
      <w:r>
        <w:rPr>
          <w:sz w:val="26"/>
          <w:szCs w:val="26"/>
        </w:rPr>
        <w:t>Гордиенко В.В.</w:t>
      </w:r>
      <w:r>
        <w:rPr>
          <w:sz w:val="26"/>
          <w:szCs w:val="26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sz w:val="26"/>
          <w:szCs w:val="26"/>
        </w:rPr>
        <w:t xml:space="preserve">Гордиенко В.В. </w:t>
      </w:r>
      <w:r>
        <w:rPr>
          <w:sz w:val="26"/>
          <w:szCs w:val="26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наказания в виде обязательных работ суд учитывает, что Гордиенко В.В.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Гордиенко В.В.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 нецелесообразным назначение </w:t>
      </w:r>
      <w:r>
        <w:rPr>
          <w:sz w:val="26"/>
          <w:szCs w:val="26"/>
        </w:rPr>
        <w:t xml:space="preserve">Гордиенко В.В. </w:t>
      </w:r>
      <w:r>
        <w:rPr>
          <w:sz w:val="26"/>
          <w:szCs w:val="26"/>
          <w:shd w:fill="FFFFFF" w:val="clear"/>
        </w:rPr>
        <w:t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"/>
          <w:sz w:val="26"/>
          <w:szCs w:val="26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6"/>
          <w:szCs w:val="26"/>
        </w:rPr>
        <w:t xml:space="preserve">Гордиенко В.В. </w:t>
      </w:r>
      <w:r>
        <w:rPr>
          <w:rFonts w:eastAsia="Arial Unicode MS"/>
          <w:sz w:val="26"/>
          <w:szCs w:val="26"/>
          <w:lang w:bidi="ru-RU"/>
        </w:rPr>
        <w:t>положений ст.ст.64, 73 УК РФ, судом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стадии дознания Гордиенко В.В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Гордиенко В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изнать виновным в совершении преступления, предусмотренного ч. 1 ст. 158 УК РФ, и назначить ему наказание в виде обязательных работ на срок 170 час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ру пресечения </w:t>
      </w:r>
      <w:r>
        <w:rPr>
          <w:sz w:val="26"/>
          <w:szCs w:val="26"/>
          <w:shd w:fill="FFFFFF" w:val="clear"/>
        </w:rPr>
        <w:t>Гордиенко В.В.</w:t>
      </w:r>
      <w:r>
        <w:rPr>
          <w:sz w:val="26"/>
          <w:szCs w:val="26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ещественные доказательства: рюкзак синего цвета, брюки серого цвета, переданные потерпевшему ФИО под сохранную расписку – оставить ФИ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</w:t>
        <w:tab/>
        <w:t xml:space="preserve"> (подпись)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