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1-7/11/2023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30 января 2023 года                                                    город Севастополь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Лаврова А.В.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улакова Д.А.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щитника Кузнецовой Л.Ф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Кулакова Д.А., (данные изъяты), не судимого;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 1 ст. 112 УК РФ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Кулаков Д.А. совершил </w:t>
      </w:r>
      <w:r>
        <w:rPr>
          <w:color w:val="000000"/>
          <w:sz w:val="27"/>
          <w:szCs w:val="27"/>
          <w:lang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</w:t>
      </w:r>
      <w:r>
        <w:rPr>
          <w:sz w:val="27"/>
          <w:szCs w:val="27"/>
        </w:rPr>
        <w:t xml:space="preserve"> при следующих обстоятельствах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Кулаков Д.А. </w:t>
      </w:r>
      <w:r>
        <w:rPr>
          <w:color w:val="000000"/>
          <w:sz w:val="27"/>
          <w:szCs w:val="27"/>
          <w:lang w:bidi="ru-RU"/>
        </w:rPr>
        <w:t>31 июля 2022 года в период времени с 14 часов 30 минут по 14 часов 45 минут, пребывая в состоянии алкогольного опьянения, находясь возле дома №2а, расположенного по адресу: город Севастополь, Ленинский район, ул. Карантинная, в ходе внезапно возникшего конфликта, вызванного личными неприязненными отношениями, осознавая общественную опасность своих действий и предвидя наступление общественно опасных последствий в виде причинения физического вреда здоровью, находясь в непосредственной близости к ФИО, используя малозначительный повод, умышленно, держа левой рукой за затылочную область головы ФИО, нанес не более 3 ударов кулаком правой руки в область челюсти и лица ФИО, тем самым причинив последнему, согласно заключению эксперта №2620 от 25.08.2022, следующие телесные повреждения: переломы костей лицевого скелета: оскольчатый перелом скуловой дуги, альвеолярного отростка верхней челюсти, нижней и латеральной стенки орбиты, без существенного смещения отломков с развитием правостороннего гемосинуса (подтверждены данными компьютерной томографии от 31.07.2022). Согласно п. 7.1 «Медицинских критериев определения степени тяжести вреда, причиненного здоровью человека - Приложение к приказу М3 и соц. развития РФ от 24.04.2008г №194н, по квалифицирующему признаку длительности расстройства здоровья продолжительностью свыше трех недель (более 21 -го дня), в совокупности квалифицируются как причинившее средний тяжести вред здоровью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Кулаков Д.А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</w:rPr>
        <w:t>Кулакову Д.А.</w:t>
      </w:r>
      <w:r>
        <w:rPr>
          <w:rFonts w:eastAsia="Arial Unicode MS;Arial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sz w:val="27"/>
          <w:szCs w:val="27"/>
        </w:rPr>
        <w:t>Кулаков Д.А. обвиняется в совершении преступления, предусмотренного ч.1 ст. 112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Вина Кулакова Д.А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</w:t>
      </w:r>
      <w:r>
        <w:rPr>
          <w:color w:val="000000"/>
          <w:sz w:val="27"/>
          <w:szCs w:val="27"/>
          <w:lang w:bidi="ru-RU"/>
        </w:rPr>
        <w:t xml:space="preserve"> по</w:t>
      </w:r>
      <w:r>
        <w:rPr>
          <w:sz w:val="27"/>
          <w:szCs w:val="27"/>
        </w:rPr>
        <w:t xml:space="preserve"> ч.1 ст.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е длительное расстройство здоровья.</w:t>
      </w:r>
    </w:p>
    <w:p>
      <w:pPr>
        <w:pStyle w:val="Style16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Кулакову Д.А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не судим, на учетах у психиатра и нарколога не состоит, по месту жительства характеризуется посредственно, как лицо ранее привлеченное по ст. 6.1.1 КоАП РФ, был замечен с лицами, ведущими антиобщественный образ жизни, жалоб на поведение не поступало, официально не трудоустроен, является гражданином Украины, холост, пояснившего суду, что проживает одной семьей с женщиной около 10 лет, совместно воспитывают несовершеннолетнего ребенка 2009 года рождения, а также учитывает влияние назначенного наказания на исправление осужденного и на условия жизни его семьи. </w:t>
      </w:r>
    </w:p>
    <w:p>
      <w:pPr>
        <w:pStyle w:val="Style16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заключению судебно-психиатрического эксперта от 16 сентября 2022 года </w:t>
      </w:r>
      <w:r>
        <w:rPr>
          <w:rStyle w:val="22"/>
          <w:rFonts w:eastAsia="Arial Unicode MS;Arial"/>
          <w:b w:val="false"/>
          <w:sz w:val="27"/>
          <w:szCs w:val="27"/>
        </w:rPr>
        <w:t xml:space="preserve">№ 1834, </w:t>
      </w:r>
      <w:r>
        <w:rPr>
          <w:rFonts w:cs="Times New Roman" w:ascii="Times New Roman" w:hAnsi="Times New Roman"/>
          <w:sz w:val="27"/>
          <w:szCs w:val="27"/>
        </w:rPr>
        <w:t>Кулаков Д.А. на период инкриминируемого ему деяния каким-либо психическим расстройством не страдал и мог осознавать фактический характер и общественную опасность своих действий и руководить ими. На период инкриминируемого ему деяния у Кулакова Д.А. не выявлялось временного психического расстройства и он мог осознавать фактический характер и общественную опасность своих действий и руководить ими. В настоящее время Кулаков Д.А. каким-либо психическим расстройством не страдает и может осознавать фактический характер своих действий и руководить ими, а также по своему психическому состоянию может понимать характер и значение уголовного производства, своего процессуального статуса, самостоятельно совершать действия, направленные на реализацию своих процессуальных прав и обязанностей, в том числе и права на защиту. По своему психическому состоянию Кулаков Д.А. мог правильно воспринимать важные по делу обстоятельства и может давать показания о них. В применении принудительных мер медицинского характера Кулаков Д.А. не нуждается. У Кулакова Д.А. в настоящее время не выявляется Психических и поведенческих расстройств в результате употребления алкоголя и наркотических веществ с синдромом зависимости (Международная классификация болезней 10-го пересмотра), что соответствует диагнозам Хронический алкоголизм, Наркомания (Международная классификация болезней 9-го пересмотра)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, что при совершении преступления Кулаков Д.А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Кулаковым Д.А.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rFonts w:eastAsia="Arial Unicode MS;Arial"/>
          <w:sz w:val="27"/>
          <w:szCs w:val="27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>Обстоятельствами, смягчающими наказание Кулакова Д.А., в соответствии с ч. 2 ст. 61 УК РФ, суд признает раскаяние в содеянном, признание вин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еки утверждению стороны защиты, оснований для признания в качестве смягчающего вину обстоятельства, предусмотренное п. "з" ч. 1 ст. 61 УК РФ аморальность поведения потерпевшего, явившегося поводом для преступления, суд не усматривает, поскольку объективных доказательств тому не представлено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соответствии с ч. 1.1 ст. 63 УК РФ оценивая характер, степень общественной опасности преступления, обстоятельства совершенного преступления, а также личность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</w:rPr>
        <w:t xml:space="preserve">, суд не признает отягчающим обстоятельством совершение преступления в состоянии опьянения, вызванном употреблением алкоголя. Подсудимый </w:t>
      </w:r>
      <w:r>
        <w:rPr>
          <w:rFonts w:eastAsia="Arial Unicode MS;Arial"/>
          <w:sz w:val="27"/>
          <w:szCs w:val="27"/>
          <w:lang w:bidi="ru-RU"/>
        </w:rPr>
        <w:t>Кулаков Д.А.</w:t>
      </w:r>
      <w:r>
        <w:rPr>
          <w:sz w:val="27"/>
          <w:szCs w:val="27"/>
        </w:rPr>
        <w:t xml:space="preserve"> суду пояснил, что он был в состоянии опьянения, однако это состояние опьянения не повлияло на его поведение при совершении преступления, данное преступление совершено при стечении иных обстоятельств. Само по себе совершение преступления в состоянии опьянения, вызванного употреблением алкоголя, не является единственным и достаточным основанием для признания такого состояния обстоятельством, отягчающим наказание. При совершении преступления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</w:rPr>
        <w:t xml:space="preserve"> находился в состоянии алкогольного опьянения, несмотря на это обстоятельство, по мнению суда, с учетом личности подсудимого, обстоятельств совершенного преступления, доводов подсудимого, отсутствия доказательств, свидетельствующих о влиянии состояния опьянения на поведение подсудимого при совершении преступления, причинно-следственная связь между нахождением в состоянии опьянения и совершением преступления не установлен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определении вида и размера наказания, назначаемого подсудимому за совершенное преступление, суд приходит к выводу, что указанные в ч. 1 ст. 112 УК РФ виды наказания не могут быть назначены </w:t>
      </w:r>
      <w:r>
        <w:rPr>
          <w:rFonts w:eastAsia="Arial Unicode MS;Arial"/>
          <w:sz w:val="27"/>
          <w:szCs w:val="27"/>
          <w:lang w:bidi="ru-RU"/>
        </w:rPr>
        <w:t>Кулакову Д.А.</w:t>
      </w:r>
      <w:r>
        <w:rPr>
          <w:sz w:val="27"/>
          <w:szCs w:val="27"/>
        </w:rPr>
        <w:t xml:space="preserve">: ограничение свободы - в силу ч. 6 ст. 53 УК РФ, так как </w:t>
      </w:r>
      <w:r>
        <w:rPr>
          <w:rFonts w:eastAsia="Arial Unicode MS;Arial"/>
          <w:sz w:val="27"/>
          <w:szCs w:val="27"/>
          <w:lang w:bidi="ru-RU"/>
        </w:rPr>
        <w:t>Кулаков Д.А.</w:t>
      </w:r>
      <w:r>
        <w:rPr>
          <w:sz w:val="27"/>
          <w:szCs w:val="27"/>
        </w:rPr>
        <w:t xml:space="preserve"> является иностранным гражданином, принудительные работы - в силу ч. 1 ст. 53.1 УК РФ, арест - в связи с его неприменением в настоящее время, лишение свободы - в силу ч. 1 ст. 56 УК РФ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. 2 п. 26 постановления Пленума Верховного Суда РФ от 22 декабря 2015 года N 58 "О практике назначения судами Российской Федерации уголовного наказания" при наличии обстоятельств, препятствующих в соответствии с ч. 1 ст. 56 УК РФ назначению наказания в виде лишения свободы, военнослужащим, иностранным гражданам, лицам без гражданства, а также лицам, не имеющим места постоянного проживания на территории Российской Федерации, по статьям Особенной части УК РФ, в санкциях которых предусмотрено только лишение свободы и ограничение свободы, следует назначать более мягкое наказание, чем предусмотрено соответствующей статьей, без ссылки на ст. 64 УК РФ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Учитывая совокупность изложенных обстоятельств, исходя из критериев назначения наказания, установленных ст.60 УК РФ, с учетом характера и степени общественной опасности совершенного </w:t>
      </w:r>
      <w:r>
        <w:rPr>
          <w:rFonts w:eastAsia="Arial Unicode MS;Arial"/>
          <w:sz w:val="27"/>
          <w:szCs w:val="27"/>
          <w:lang w:bidi="ru-RU"/>
        </w:rPr>
        <w:t>Кулаковым Д.А.</w:t>
      </w:r>
      <w:r>
        <w:rPr>
          <w:sz w:val="27"/>
          <w:szCs w:val="27"/>
        </w:rPr>
        <w:t xml:space="preserve"> преступления, отнесенного уголовным законом к категории преступлений небольшой тяжести, смягчающих его наказание обстоятельств, влияния назначенного наказания на исправление, суд приходит к выводу о возможности исправления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</w:rPr>
        <w:t xml:space="preserve"> при назначении ему наказания в виде обязательных работ.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оскольку именно привлечение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rFonts w:eastAsia="Arial Unicode MS;Arial"/>
          <w:sz w:val="27"/>
          <w:szCs w:val="27"/>
          <w:lang w:bidi="ru-RU"/>
        </w:rPr>
        <w:t>Кулаков Д.А.</w:t>
      </w:r>
      <w:r>
        <w:rPr>
          <w:sz w:val="27"/>
          <w:szCs w:val="27"/>
        </w:rPr>
        <w:t xml:space="preserve">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rFonts w:eastAsia="Arial Unicode MS;Arial"/>
          <w:sz w:val="27"/>
          <w:szCs w:val="27"/>
          <w:lang w:bidi="ru-RU"/>
        </w:rPr>
        <w:t>Кулаков Д.А.</w:t>
      </w:r>
      <w:r>
        <w:rPr>
          <w:sz w:val="27"/>
          <w:szCs w:val="27"/>
        </w:rPr>
        <w:t xml:space="preserve"> не относится.</w:t>
      </w:r>
    </w:p>
    <w:p>
      <w:pPr>
        <w:pStyle w:val="Normal"/>
        <w:tabs>
          <w:tab w:val="clear" w:pos="708"/>
          <w:tab w:val="left" w:pos="8789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 нецелесообразным назначение </w:t>
      </w:r>
      <w:r>
        <w:rPr>
          <w:sz w:val="27"/>
          <w:szCs w:val="27"/>
        </w:rPr>
        <w:t xml:space="preserve">Кулакову Д.А. </w:t>
      </w:r>
      <w:r>
        <w:rPr>
          <w:sz w:val="27"/>
          <w:szCs w:val="27"/>
          <w:shd w:fill="FFFFFF" w:val="clear"/>
        </w:rPr>
        <w:t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214" w:leader="none"/>
        </w:tabs>
        <w:ind w:right="-1" w:firstLine="567"/>
        <w:jc w:val="both"/>
        <w:rPr/>
      </w:pPr>
      <w:r>
        <w:rPr>
          <w:rFonts w:eastAsia="Arial Unicode MS;Arial"/>
          <w:sz w:val="27"/>
          <w:szCs w:val="27"/>
          <w:lang w:bidi="ru-RU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Кулакова Д.А. положений ст.64 УК РФ, судом не усматривается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>
          <w:rStyle w:val="10pt"/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в сумме 9550 рублей, выплаченные по делу за оказание защитником </w:t>
      </w:r>
      <w:r>
        <w:rPr>
          <w:rStyle w:val="Fio6"/>
          <w:sz w:val="27"/>
          <w:szCs w:val="27"/>
        </w:rPr>
        <w:t>Кузнецовой Л.Ф.</w:t>
      </w:r>
      <w:r>
        <w:rPr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</w:t>
      </w:r>
      <w:r>
        <w:rPr>
          <w:rFonts w:eastAsia="Arial Unicode MS;Arial"/>
          <w:sz w:val="27"/>
          <w:szCs w:val="27"/>
          <w:lang w:bidi="ru-RU"/>
        </w:rPr>
        <w:t>Кулакова Д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е подлежат, и их следует отнести на счет средств федерального бюджета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rFonts w:eastAsia="Arial Unicode MS;Arial"/>
          <w:sz w:val="27"/>
          <w:szCs w:val="27"/>
          <w:lang w:bidi="ru-RU"/>
        </w:rPr>
        <w:t>Кулакову Д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Arial"/>
          <w:sz w:val="27"/>
          <w:szCs w:val="27"/>
          <w:shd w:fill="FFFFFF" w:val="clear"/>
          <w:lang w:bidi="ru-RU"/>
        </w:rPr>
      </w:pPr>
      <w:r>
        <w:rPr>
          <w:rFonts w:eastAsia="Arial Unicode MS;Arial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center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Кулакова Д.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преступления, предусмотренного </w:t>
      </w:r>
      <w:r>
        <w:rPr>
          <w:sz w:val="27"/>
          <w:szCs w:val="27"/>
        </w:rPr>
        <w:t xml:space="preserve">ч. 1 ст. 112 </w:t>
      </w:r>
      <w:r>
        <w:rPr>
          <w:color w:val="000000"/>
          <w:sz w:val="27"/>
          <w:szCs w:val="27"/>
        </w:rPr>
        <w:t>УК РФ</w:t>
      </w:r>
      <w:r>
        <w:rPr>
          <w:sz w:val="27"/>
          <w:szCs w:val="27"/>
        </w:rPr>
        <w:t xml:space="preserve"> и назначить ему наказание в виде </w:t>
      </w:r>
      <w:r>
        <w:rPr>
          <w:sz w:val="27"/>
          <w:szCs w:val="27"/>
          <w:shd w:fill="FFFFFF" w:val="clear"/>
        </w:rPr>
        <w:t>обязательных работ на срок 200 (двести) часов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Кузнецовой Л.Ф. юридической помощи, как адвокатом, участвовавшим в уголовном судопроизводстве в ходе предварительного следствия по назначению, в сумме 9550 рублей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Вещественные доказательства: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 с КТ-исследованием ФИО, копия медицинской карты стационарного больного №23788, рентгенологический снимок грудной клетки от 31.07.2022, описание рентгенологического снимка грудной клетки, хранящиеся при материалах уголовного дела – хранить при материалах уголовного дела.</w:t>
      </w:r>
    </w:p>
    <w:p>
      <w:pPr>
        <w:pStyle w:val="Normal"/>
        <w:tabs>
          <w:tab w:val="clear" w:pos="708"/>
          <w:tab w:val="left" w:pos="8222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Кулакову Д.А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Arial Unicode MS;Arial"/>
          <w:color w:val="000000"/>
          <w:sz w:val="27"/>
          <w:szCs w:val="27"/>
          <w:lang w:bidi="ru-RU"/>
        </w:rPr>
        <w:t>Председательствующий: /подпись/                                   Ю.В. Тесля</w:t>
      </w:r>
    </w:p>
    <w:sectPr>
      <w:footerReference w:type="default" r:id="rId2"/>
      <w:footerReference w:type="first" r:id="rId3"/>
      <w:type w:val="nextPage"/>
      <w:pgSz w:w="11906" w:h="16838"/>
      <w:pgMar w:left="1843" w:right="99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