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1-0007/11/2018</w:t>
      </w:r>
    </w:p>
    <w:p>
      <w:pPr>
        <w:pStyle w:val="Heading2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ГОВОР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10 июля 2018 года и.о.мирового судьи судебного участка №11 Ленинского судебного района города Севастополя -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right="-1" w:firstLine="567"/>
        <w:jc w:val="both"/>
        <w:rPr/>
      </w:pPr>
      <w:r>
        <w:rPr/>
        <w:t>при секретаре – ФИО,</w:t>
      </w:r>
    </w:p>
    <w:p>
      <w:pPr>
        <w:pStyle w:val="TextBodyIndent"/>
        <w:spacing w:before="0" w:after="0"/>
        <w:ind w:left="-567" w:right="-1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 Ермакова Д.И.,</w:t>
        <w:tab/>
      </w:r>
    </w:p>
    <w:p>
      <w:pPr>
        <w:pStyle w:val="Style23"/>
        <w:ind w:left="-567" w:firstLine="567"/>
        <w:jc w:val="both"/>
        <w:rPr/>
      </w:pPr>
      <w:r>
        <w:rPr/>
        <w:t>защитника - адвоката Яковлева Д.Ю., предоставившего ордер №№ от 18 июня 2018 года и удостоверение адвоката №№ от 03 августа 2016 года;</w:t>
      </w:r>
    </w:p>
    <w:p>
      <w:pPr>
        <w:pStyle w:val="Style23"/>
        <w:ind w:left="-567" w:firstLine="567"/>
        <w:jc w:val="both"/>
        <w:rPr/>
      </w:pPr>
      <w:r>
        <w:rPr/>
        <w:t>потерпевшей – ФИО1,</w:t>
      </w:r>
    </w:p>
    <w:p>
      <w:pPr>
        <w:pStyle w:val="Style23"/>
        <w:ind w:left="-567" w:firstLine="567"/>
        <w:jc w:val="both"/>
        <w:rPr/>
      </w:pPr>
      <w:r>
        <w:rPr/>
        <w:t>подсудимого – Ковалёва Р.В.,</w:t>
      </w:r>
    </w:p>
    <w:p>
      <w:pPr>
        <w:pStyle w:val="Style23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1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валёва Р.В., </w:t>
      </w:r>
      <w:r>
        <w:rPr>
          <w:rFonts w:eastAsia="Arial Unicode MS"/>
          <w:color w:val="000000"/>
          <w:lang w:bidi="ru-RU"/>
        </w:rPr>
        <w:t>(дата рождения), уроженца (изъято), гражданина ***, образование ***, (семейное положение), (наличие иждивенцев), (сведения о трудоустройстве), зарегистрированного по адресу: (изъято), проживающего по адресу: (изъято), не судимого,</w:t>
      </w:r>
    </w:p>
    <w:p>
      <w:pPr>
        <w:pStyle w:val="Style23"/>
        <w:ind w:left="-567" w:firstLine="567"/>
        <w:jc w:val="both"/>
        <w:rPr/>
      </w:pPr>
      <w:r>
        <w:rPr/>
        <w:t>обвиняемого в совершении преступления, предусмотренного ч.1 ст. 119 УК РФ, -</w:t>
      </w:r>
    </w:p>
    <w:p>
      <w:pPr>
        <w:pStyle w:val="Style23"/>
        <w:ind w:left="-567"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Ковалёв Р.В. совершил угрозу убийством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/>
        <w:t>15 мая 2018 года примерно в 14 часов 20 минут, Ковалёв Р.В., будучи в состоянии алкогольного опьянения, находясь в помещении магазина «***», расположенного в гор. Севастополе по ул. Генерала Петрова, 14, в ходе ссоры с потерпевшей ФИО1, на почве личных неприязненных отношений, руководствуясь прямым умыслом, направленным на угрозу убийством, осознавая общественно-опасный характер оказания физического и психического давления на другого человека, будучи агрессивно настроенным, находясь в непосредственной близости от ФИО1, держа нож в правой руке, высказал в адрес последней угрозу убийством, выразившуюся в словах: «Я тебя зарежу!» и в подтверждение своей угрозы и предания ей реальности кинул в сторону потерпевшей ФИО1 нож, попавший в полку с товаром. Учитывая его агрессивные преступные действия, наличие объективных оснований приведения высказанного им намерения лишить ФИО1 жизни, у последней имелись реальные основания опасаться осуществления этой угрозы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Подсудимым </w:t>
      </w:r>
      <w:r>
        <w:rPr/>
        <w:t xml:space="preserve">Ковалёвым Р.В. </w:t>
      </w:r>
      <w:r>
        <w:rPr>
          <w:rFonts w:eastAsia="Calibri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/>
        <w:t>Государственный обвинитель, потерпевшая, защитник подсудимого не возражали против постановления приговора без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>Исходя из того, что за инкриминируемые подсудимому преступления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защитник, потерпевшая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left="-567" w:right="-1" w:firstLine="567"/>
        <w:jc w:val="both"/>
        <w:rPr/>
      </w:pPr>
      <w:r>
        <w:rPr/>
        <w:t xml:space="preserve">Учитывая, что вина Ковалёва Р.В. в совершении инкриминируемого ему преступления доказана собранными по уголовному делу доказательствами, суд квалифицирует действия подсудимого </w:t>
      </w:r>
      <w:r>
        <w:rPr>
          <w:rFonts w:eastAsia="Calibri"/>
          <w:bCs/>
        </w:rPr>
        <w:t xml:space="preserve">по </w:t>
      </w:r>
      <w:r>
        <w:rPr/>
        <w:t>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left="-567" w:right="-1" w:firstLine="567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left="-567" w:right="-1" w:firstLine="567"/>
        <w:jc w:val="both"/>
        <w:rPr/>
      </w:pPr>
      <w:r>
        <w:rPr/>
        <w:t>Назначая наказание подсудимому, суд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Изучением личности подсудимого установлено, что </w:t>
      </w:r>
      <w:r>
        <w:rPr/>
        <w:t xml:space="preserve">Ковалёв Р.В. под наблюдением в психоневрологическом и наркологическом диспансерах не находится и на учетах не состоит, </w:t>
      </w:r>
      <w:r>
        <w:rPr>
          <w:rFonts w:eastAsia="Calibri"/>
        </w:rPr>
        <w:t xml:space="preserve">по месту жительства характеризуется отрицательно, по месту работы характеризуется положительно, </w:t>
      </w:r>
      <w:r>
        <w:rPr/>
        <w:t>имеет на иждивении двоих малолетних детей, ранее не судим.</w:t>
      </w:r>
    </w:p>
    <w:p>
      <w:pPr>
        <w:pStyle w:val="Msoclassaa"/>
        <w:spacing w:before="0" w:after="0"/>
        <w:ind w:left="-567" w:firstLine="567"/>
        <w:jc w:val="both"/>
        <w:rPr/>
      </w:pPr>
      <w:r>
        <w:rPr/>
        <w:t>Признание Ковалёвым Р.В. своей вины, раскаяние в содеянном, а также наличие малолетних детей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, поскольку, как пояснил подсудимый, именно такое состояние явилось одним из факторов, обусловивших совершение преступления, вызвало немотивированную агрессию и привело к угрозе убийством потерпевш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567"/>
        <w:jc w:val="both"/>
        <w:rPr/>
      </w:pPr>
      <w:r>
        <w:rPr/>
        <w:t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Ковалёва Р.В., его семейного и материального положения, суд назначает подсудимому наказание в виде обязательных работ, поскольку именно привлечение Ковалёва Р.В. к постоянному труду обеспечит его исправление и предупредит совершение новых преступлени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 ст. 304, 307 – 309, 316 УПК РФ, суд -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-567" w:firstLine="567"/>
        <w:jc w:val="both"/>
        <w:rPr/>
      </w:pPr>
      <w:r>
        <w:rPr>
          <w:b/>
        </w:rPr>
        <w:t xml:space="preserve">Ковалёва Р.В. </w:t>
      </w:r>
      <w:r>
        <w:rPr/>
        <w:t>признать виновным в совершении преступления, предусмотренного ч.1 ст. 119 УК РФ и назначить ему наказание в виде обязательных работ на срок 240 (двести сорок) часов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Меру пресечения, до вступления приговора в законную силу, осужденному Ковалёву Р.В. оставить без изменения в виде подписки о невыезде и надлежащем поведении</w:t>
      </w:r>
      <w:r>
        <w:rPr>
          <w:b/>
        </w:rPr>
        <w:t>.</w:t>
      </w:r>
    </w:p>
    <w:p>
      <w:pPr>
        <w:pStyle w:val="Normal"/>
        <w:ind w:left="-567" w:firstLine="567"/>
        <w:jc w:val="both"/>
        <w:rPr/>
      </w:pPr>
      <w:r>
        <w:rPr/>
        <w:t>Вещественные доказательства: видеозапись, которая хранится на флешке черного цвета, помещенной в бумажный конверт белого цвета, на котором имеется пояснительная подпись и подписи участвующих лиц - хранить при деле; нож, упакованный в прозрачный файл, находящийся в камере хранения ОМВД России по Ленинскому району - уничтожить.</w:t>
      </w:r>
    </w:p>
    <w:p>
      <w:pPr>
        <w:pStyle w:val="Normal"/>
        <w:ind w:left="-567" w:firstLine="567"/>
        <w:jc w:val="both"/>
        <w:rPr/>
      </w:pPr>
      <w:r>
        <w:rPr/>
        <w:t xml:space="preserve">На приговор в течение 10 суток со дня, следующего за его провозглашением может быть подана апелляционная жалоба в Ленинский районный суд города Севастополя путем подачи апелляционной жалобы через судебный участок №11 Ленинского судебного района города Севастополя, а осужденным в тот же срок и в том же порядке с момента вручения ему копии приговора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Разъяснить осужденному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13">
    <w:name w:val="fio13"/>
    <w:basedOn w:val="Style13"/>
    <w:qFormat/>
    <w:rPr/>
  </w:style>
  <w:style w:type="character" w:styleId="Fio12">
    <w:name w:val="fio12"/>
    <w:basedOn w:val="Style13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  <w:style w:type="paragraph" w:styleId="Msoclassstyle36">
    <w:name w:val="msoclassstyle36"/>
    <w:basedOn w:val="Normal"/>
    <w:qFormat/>
    <w:pPr>
      <w:spacing w:before="280" w:after="280"/>
    </w:pPr>
    <w:rPr/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360" w:right="-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