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1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1-0006/11/2017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августа 2017 года и.о.мирового судьи судебного участка №11 Ленинского судебного района города Севастополя -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– Сысоевой Ю.В.,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 Лаврова А.В.,</w:t>
        <w:tab/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Cs w:val="24"/>
        </w:rPr>
        <w:t>адвоката Мовчана О.В., предоставившего ордер НОМЕР от ДАТА и удостоверение адвоката НОМЕР от ДАТА,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Рязанцева А.А.,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1 Ленинского судебного района города Севастополя уголовное дело в отношении: </w:t>
      </w:r>
    </w:p>
    <w:p>
      <w:pPr>
        <w:pStyle w:val="ConsNonformat"/>
        <w:widowControl/>
        <w:suppressAutoHyphens w:val="true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занцева А.А.,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, уроженца ***, гражданина ***, имеющего *** образование, ***, не работающего, зарегистрированного в Республике АДРЕС, фактически проживающего в АДРЕС, ранее не судимого,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ст. 264.1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" w:firstLine="567"/>
        <w:jc w:val="both"/>
        <w:rPr>
          <w:shd w:fill="FFFFFF" w:val="clear"/>
        </w:rPr>
      </w:pPr>
      <w:r>
        <w:rPr>
          <w:shd w:fill="FFFFFF" w:val="clear"/>
        </w:rPr>
        <w:t>Рязанцев А.А.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Style16"/>
        <w:ind w:left="-567" w:right="-1" w:firstLine="567"/>
        <w:jc w:val="both"/>
        <w:rPr/>
      </w:pPr>
      <w:r>
        <w:rPr>
          <w:shd w:fill="FFFFFF" w:val="clear"/>
        </w:rPr>
        <w:t xml:space="preserve">Рязанцев А.А. </w:t>
      </w:r>
      <w:r>
        <w:rPr/>
        <w:t xml:space="preserve">постановлением мирового судьи судебного участка НОМЕР *** судебного района города Севастополя *** от ДАТА был признан виновным в совершении правонарушения, предусмотренного ч. 1 ст. 12.26 Кодекса РФ об АП </w:t>
      </w:r>
      <w:r>
        <w:rPr>
          <w:shd w:fill="FFFFFF" w:val="clear"/>
        </w:rPr>
        <w:t xml:space="preserve">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/>
        <w:t>и ему было назначено административное наказание в виде штрафа в размере *** руб. с лишением права управления транспортным средством сроком на * год и * месяцев. Постановление мирового судьи судебного участка НОМЕР *** судебного района города Севастополя вступило в законную силу ДАТА.</w:t>
      </w:r>
    </w:p>
    <w:p>
      <w:pPr>
        <w:pStyle w:val="TextBody"/>
        <w:ind w:left="-567" w:right="-1" w:firstLine="567"/>
        <w:rPr/>
      </w:pPr>
      <w:r>
        <w:rPr>
          <w:rFonts w:cs="Times New Roman" w:ascii="Times New Roman" w:hAnsi="Times New Roman"/>
          <w:szCs w:val="24"/>
          <w:shd w:fill="FFFFFF" w:val="clear"/>
        </w:rPr>
        <w:t>При этом ДАТА</w:t>
      </w:r>
      <w:r>
        <w:rPr>
          <w:rFonts w:cs="Times New Roman" w:ascii="Times New Roman" w:hAnsi="Times New Roman"/>
          <w:szCs w:val="24"/>
        </w:rPr>
        <w:t xml:space="preserve"> примерно в 17 часов 10 минут, </w:t>
      </w:r>
      <w:r>
        <w:rPr>
          <w:rFonts w:cs="Times New Roman" w:ascii="Times New Roman" w:hAnsi="Times New Roman"/>
          <w:szCs w:val="24"/>
          <w:shd w:fill="FFFFFF" w:val="clear"/>
        </w:rPr>
        <w:t xml:space="preserve">Рязанцев А.А., </w:t>
      </w:r>
      <w:r>
        <w:rPr>
          <w:rFonts w:cs="Times New Roman" w:ascii="Times New Roman" w:hAnsi="Times New Roman"/>
          <w:szCs w:val="24"/>
        </w:rPr>
        <w:t>пребывая в состоянии опьянения, ставящем под угрозу безопасность движения, в нарушении п. 2.7 ПДД РФ, утвержденных Постановлением Правительства РФ от 23.10.1993 №1090 «О Правилах дорожного движения», управлял автомобилем марки МАРКА, *** цвета с государственным регистрационным знаком ЗНАК, двигаясь по АДРЕС, где около дома НОМЕР был задержан инспекторами ОР ДПС ГИБДД УМВД России по гор. Севастополю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занцевым А.А.</w:t>
      </w:r>
      <w:r>
        <w:rPr>
          <w:rFonts w:cs="Times New Roman" w:ascii="Times New Roman" w:hAnsi="Times New Roman"/>
          <w:sz w:val="24"/>
          <w:szCs w:val="24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left="-567" w:right="-1" w:firstLine="567"/>
        <w:rPr/>
      </w:pPr>
      <w:r>
        <w:rPr>
          <w:b w:val="false"/>
          <w:sz w:val="24"/>
          <w:szCs w:val="24"/>
        </w:rPr>
        <w:t xml:space="preserve">Действия подсудимого </w:t>
      </w:r>
      <w:r>
        <w:rPr>
          <w:b w:val="false"/>
          <w:sz w:val="24"/>
          <w:szCs w:val="24"/>
          <w:shd w:fill="FFFFFF" w:val="clear"/>
        </w:rPr>
        <w:t>Рязанцева А.А.</w:t>
      </w:r>
      <w:r>
        <w:rPr>
          <w:b w:val="false"/>
          <w:sz w:val="24"/>
          <w:szCs w:val="24"/>
          <w:lang w:bidi="ru-RU"/>
        </w:rPr>
        <w:t xml:space="preserve"> </w:t>
      </w:r>
      <w:r>
        <w:rPr>
          <w:b w:val="false"/>
          <w:sz w:val="24"/>
          <w:szCs w:val="24"/>
        </w:rPr>
        <w:t>подлежат квалификации по ст. 264.1 УК РФ, как у</w:t>
      </w:r>
      <w:r>
        <w:rPr>
          <w:b w:val="false"/>
          <w:sz w:val="24"/>
          <w:szCs w:val="24"/>
          <w:shd w:fill="FFFFFF" w:val="clear"/>
        </w:rPr>
        <w:t xml:space="preserve">правление автомобилем лицом, находящимся в состоянии опьянения, подвергнутым административному наказанию </w:t>
      </w: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shd w:fill="FFFFFF" w:val="clear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характер и степень общественной опасности совершенного преступления, суд учитывает  обстоятельства его совершения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занцев А.А.</w:t>
      </w:r>
      <w:r>
        <w:rPr>
          <w:rFonts w:cs="Times New Roman" w:ascii="Times New Roman" w:hAnsi="Times New Roman"/>
          <w:sz w:val="24"/>
          <w:szCs w:val="24"/>
        </w:rPr>
        <w:t xml:space="preserve"> 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л.д.86,87), ранее не судим (л.д.84,85), по месту жительства характеризуется посредственно (л.д.84), </w:t>
      </w:r>
      <w:r>
        <w:rPr>
          <w:rFonts w:cs="Times New Roman" w:ascii="Times New Roman" w:hAnsi="Times New Roman"/>
          <w:sz w:val="24"/>
          <w:szCs w:val="24"/>
        </w:rPr>
        <w:t>неоднократно привлекался к административной ответственности (л.д.91-93)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занцевым А.А.</w:t>
      </w:r>
      <w:r>
        <w:rPr>
          <w:rFonts w:cs="Times New Roman" w:ascii="Times New Roman" w:hAnsi="Times New Roman"/>
          <w:sz w:val="24"/>
          <w:szCs w:val="24"/>
        </w:rPr>
        <w:t xml:space="preserve"> своей вины, раскаяние в содеянном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занцева А.А.</w:t>
      </w:r>
      <w:r>
        <w:rPr>
          <w:rFonts w:cs="Times New Roman" w:ascii="Times New Roman" w:hAnsi="Times New Roman"/>
          <w:sz w:val="24"/>
          <w:szCs w:val="24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исходя из того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 учетом семейного и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положения подсудимого, который пояснил, что не имеет материальной возможности оплатить штраф, суд не усматривает оснований для назначения наказания в виде штрафа и назначает подсудимому наказание в виде обязательных работ с лишением права заниматься деятельностью, связанной с управлением транспортными средствами, поскольку именно привл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занцева А.А.</w:t>
      </w:r>
      <w:r>
        <w:rPr>
          <w:rFonts w:cs="Times New Roman" w:ascii="Times New Roman" w:hAnsi="Times New Roman"/>
          <w:sz w:val="24"/>
          <w:szCs w:val="24"/>
        </w:rPr>
        <w:t xml:space="preserve"> к постоянному труду обеспечит его исправление и предупредит совершение новых преступл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уд </w:t>
      </w:r>
      <w:r>
        <w:rPr>
          <w:rStyle w:val="Snippetequal"/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304, 307 – 309, 316 УПК РФ, -</w:t>
      </w:r>
    </w:p>
    <w:p>
      <w:pPr>
        <w:pStyle w:val="Style16"/>
        <w:ind w:left="-567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занцева А.А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6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 У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азначить ему наказание в виде *** (***) часов обязательных работ с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лишением права </w:t>
      </w:r>
      <w:r>
        <w:rPr>
          <w:rFonts w:cs="Times New Roman" w:ascii="Times New Roman" w:hAnsi="Times New Roman"/>
          <w:sz w:val="24"/>
          <w:szCs w:val="24"/>
        </w:rPr>
        <w:t>заниматься деятельностью, связанной с управлением транспортными средствами на срок 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***)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567"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Style16"/>
        <w:ind w:left="-567" w:firstLine="567"/>
        <w:jc w:val="both"/>
        <w:rPr/>
      </w:pPr>
      <w:r>
        <w:rPr/>
        <w:t xml:space="preserve">- </w:t>
      </w:r>
      <w:r>
        <w:rPr>
          <w:lang w:bidi="ru-RU"/>
        </w:rPr>
        <w:t xml:space="preserve">свидетельство о регистрации транспортного средства серии *** НОМЕР от ДАТА установленного образца, выданное на имя владельца Рязанцеву А.А. на транспортное средство модели МАРКА тип ТС серия НОМЕР; два металлических регистрационных знака (передний и задний) с номером НОМЕР (** регион) </w:t>
      </w:r>
      <w:r>
        <w:rPr/>
        <w:t>- возвратить Рязанцеву А.А.,</w:t>
      </w:r>
      <w:r>
        <w:rPr>
          <w:rStyle w:val="FontStyle14"/>
        </w:rPr>
        <w:t xml:space="preserve"> как законному владельцу;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дительское удостоверение украинского образца *** НОМЕР от ДАТА*** НОМЕР на имя Рязанцева А.А., ДАТА рождения, выданное УМВД Украины *** МРЭО на право вождения транспортными средствами категории А и В - оставить в ГИБДД УМВД РФ по гор. Севастополю для обеспечения исполнения настоящего приговора в ч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ения права заниматься деятельностью, связанной с управлением транспортных средств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sobennaia-chast/razdel-ix/glava-27/statia-264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