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Дело №1-0004/11/2018</w:t>
      </w:r>
    </w:p>
    <w:p>
      <w:pPr>
        <w:pStyle w:val="Normal"/>
        <w:ind w:firstLine="567"/>
        <w:jc w:val="center"/>
        <w:rPr/>
      </w:pPr>
      <w:r>
        <w:rPr/>
        <w:t>П Р И Г О В О Р</w:t>
      </w:r>
    </w:p>
    <w:p>
      <w:pPr>
        <w:pStyle w:val="Normal"/>
        <w:ind w:firstLine="567"/>
        <w:jc w:val="center"/>
        <w:rPr/>
      </w:pPr>
      <w:r>
        <w:rPr/>
        <w:t>Именем Российской Федерации</w:t>
      </w:r>
    </w:p>
    <w:p>
      <w:pPr>
        <w:pStyle w:val="Normal"/>
        <w:ind w:firstLine="567"/>
        <w:jc w:val="both"/>
        <w:rPr/>
      </w:pPr>
      <w:r>
        <w:rPr/>
      </w:r>
    </w:p>
    <w:p>
      <w:pPr>
        <w:pStyle w:val="Normal"/>
        <w:ind w:firstLine="567"/>
        <w:jc w:val="both"/>
        <w:rPr/>
      </w:pPr>
      <w:r>
        <w:rPr/>
        <w:t>27 декабря 2018 года                                                                              город Севастополь</w:t>
      </w:r>
    </w:p>
    <w:p>
      <w:pPr>
        <w:pStyle w:val="Normal"/>
        <w:ind w:firstLine="567"/>
        <w:jc w:val="both"/>
        <w:rPr/>
      </w:pPr>
      <w:r>
        <w:rPr/>
      </w:r>
    </w:p>
    <w:p>
      <w:pPr>
        <w:pStyle w:val="Normal"/>
        <w:ind w:firstLine="567"/>
        <w:jc w:val="both"/>
        <w:rPr/>
      </w:pPr>
      <w:r>
        <w:rPr/>
        <w:t>Мировой судья Ленинского судебного района города Севастополя судебного участка №11 Тесля Ю.В.,</w:t>
      </w:r>
    </w:p>
    <w:p>
      <w:pPr>
        <w:pStyle w:val="Normal"/>
        <w:ind w:firstLine="567"/>
        <w:jc w:val="both"/>
        <w:rPr/>
      </w:pPr>
      <w:r>
        <w:rPr/>
        <w:t>с участием государственного обвинителя Ермакова Д.И.,</w:t>
      </w:r>
    </w:p>
    <w:p>
      <w:pPr>
        <w:pStyle w:val="Normal"/>
        <w:ind w:firstLine="567"/>
        <w:jc w:val="both"/>
        <w:rPr/>
      </w:pPr>
      <w:r>
        <w:rPr/>
        <w:t>подсудимых Конюшок А.В., Магдалинова О.О.,</w:t>
      </w:r>
    </w:p>
    <w:p>
      <w:pPr>
        <w:pStyle w:val="Normal"/>
        <w:ind w:firstLine="567"/>
        <w:jc w:val="both"/>
        <w:rPr/>
      </w:pPr>
      <w:r>
        <w:rPr/>
        <w:t>защитников Л.С.В., Л.,</w:t>
      </w:r>
    </w:p>
    <w:p>
      <w:pPr>
        <w:pStyle w:val="Normal"/>
        <w:ind w:firstLine="567"/>
        <w:jc w:val="both"/>
        <w:rPr/>
      </w:pPr>
      <w:r>
        <w:rPr/>
        <w:t>при секретаре Большаковой А.О.,</w:t>
      </w:r>
    </w:p>
    <w:p>
      <w:pPr>
        <w:pStyle w:val="Normal"/>
        <w:ind w:firstLine="567"/>
        <w:jc w:val="both"/>
        <w:rPr/>
      </w:pPr>
      <w:r>
        <w:rPr/>
        <w:t xml:space="preserve">рассмотрев в открытом судебном заседании в зале мировых судей в городе Севастополе уголовное дело в отношении: </w:t>
      </w:r>
    </w:p>
    <w:p>
      <w:pPr>
        <w:pStyle w:val="Normal"/>
        <w:ind w:firstLine="567"/>
        <w:jc w:val="both"/>
        <w:rPr/>
      </w:pPr>
      <w:r>
        <w:rPr/>
        <w:t xml:space="preserve">Магдалинова О.О., (дата рождения), уроженца ***, гражданина ***, (семейное положение), образование ***, (сведения о трудоустройстве), зарегистрированного по адресу: (изъято), проживающего по адресу: (изъято), не судимого, </w:t>
      </w:r>
    </w:p>
    <w:p>
      <w:pPr>
        <w:pStyle w:val="Normal"/>
        <w:ind w:firstLine="567"/>
        <w:jc w:val="both"/>
        <w:rPr/>
      </w:pPr>
      <w:r>
        <w:rPr/>
        <w:t xml:space="preserve">Конюшок А.В., (дата рождения), уроженца ***, гражданина ***, (семейное положение), образование ***, (сведения о трудоустройстве), зарегистрированного по адресу: (изъято), проживающего по адресу: (изъято), не судимого, </w:t>
      </w:r>
    </w:p>
    <w:p>
      <w:pPr>
        <w:pStyle w:val="Normal"/>
        <w:ind w:firstLine="567"/>
        <w:jc w:val="both"/>
        <w:rPr/>
      </w:pPr>
      <w:r>
        <w:rPr/>
        <w:t>обвиняемых в совершении преступлений, предусмотренных ч. 1 ст.291.2, ч.1 ст.291.2 УК РФ,</w:t>
      </w:r>
    </w:p>
    <w:p>
      <w:pPr>
        <w:pStyle w:val="Normal"/>
        <w:ind w:firstLine="567"/>
        <w:jc w:val="both"/>
        <w:rPr/>
      </w:pPr>
      <w:r>
        <w:rPr/>
      </w:r>
    </w:p>
    <w:p>
      <w:pPr>
        <w:pStyle w:val="Normal"/>
        <w:ind w:firstLine="567"/>
        <w:jc w:val="center"/>
        <w:rPr/>
      </w:pPr>
      <w:r>
        <w:rPr/>
        <w:t>У С Т А Н О В И Л:</w:t>
      </w:r>
    </w:p>
    <w:p>
      <w:pPr>
        <w:pStyle w:val="Normal"/>
        <w:ind w:firstLine="567"/>
        <w:jc w:val="both"/>
        <w:rPr/>
      </w:pPr>
      <w:r>
        <w:rPr/>
      </w:r>
    </w:p>
    <w:p>
      <w:pPr>
        <w:pStyle w:val="Normal"/>
        <w:autoSpaceDE w:val="false"/>
        <w:ind w:firstLine="567"/>
        <w:jc w:val="both"/>
        <w:rPr/>
      </w:pPr>
      <w:r>
        <w:rPr/>
        <w:t>Конюшок А.В. и Магдалинов О.О.,</w:t>
      </w:r>
      <w:r>
        <w:rPr>
          <w:rStyle w:val="Appleconvertedspace"/>
          <w:shd w:fill="FFFFFF" w:val="clear"/>
        </w:rPr>
        <w:t xml:space="preserve"> </w:t>
      </w:r>
      <w:r>
        <w:rPr/>
        <w:t>совершили получение лично взятки в размере, не превышающем десяти тысяч рублей, при следующих обстоятельствах.</w:t>
      </w:r>
    </w:p>
    <w:p>
      <w:pPr>
        <w:pStyle w:val="Normal"/>
        <w:ind w:firstLine="567"/>
        <w:jc w:val="both"/>
        <w:rPr/>
      </w:pPr>
      <w:r>
        <w:rPr/>
        <w:t>В дневное время 19 сентября 2017 года, более точное время не установлено, Конюшок А.В. и Магдалинов О.О., являясь должностными лицами «(Организация)», с целью исполнения своих должностных обязанностей по контролю за несением службы подчиненных работников военизированной охраны, внепланово прибыли на объект охраны, расположенный по адресу: (изъято), где в ходе проверки несения службы ФИО и ФИО1, занимающих должности (изъято) «(Организация)», установили, что последние находятся на рабочем месте в состоянии алкогольного опьянения, ненадлежаще исполняют обязанности по ношению форменного обмундирования и докладу руководству «(Организация)» о наличии или отсутствии происшествий на объекте, чем нарушают требования трудовой дисциплины, что влечет отстранение от работы и может повлечь расторжение трудового договора по инициативе работодателя. Отстранив ФИО и ФИО1 от работы, Конюшок А.В. и Магдалинов О.О. потребовали, чтобы те явились к ним 22 сентября 2017 года в помещение «(Организация)» по адресу: (изъято), для дачи пояснений по существу допущенных нарушений, не предприняв действий по фиксации факта опьянения и иных нарушений трудовой дисциплины ФИО и ФИО1.</w:t>
      </w:r>
    </w:p>
    <w:p>
      <w:pPr>
        <w:pStyle w:val="Normal"/>
        <w:ind w:firstLine="567"/>
        <w:jc w:val="both"/>
        <w:rPr/>
      </w:pPr>
      <w:r>
        <w:rPr/>
        <w:t>Конюшок А.В. и Магдалинов О.О., действуя из корыстных побуждений, договорились между собой о совместном получении от ФИО и ФИО1, взятки в виде денег в сумме 10000 рублей с каждого за совершение каждым из них бездействия по службе в интересах последних, в виде непринятия мер по привлечению ФИО и ФИО1 к дисциплинарной ответственности, путем принятия каждым из них части незаконного вознаграждения от ФИО и ФИО1.</w:t>
      </w:r>
    </w:p>
    <w:p>
      <w:pPr>
        <w:pStyle w:val="Normal"/>
        <w:ind w:firstLine="567"/>
        <w:jc w:val="both"/>
        <w:rPr/>
      </w:pPr>
      <w:r>
        <w:rPr/>
        <w:t>Следуя возникшему у них преступному умыслу на получение лично взятки в виде денег за общее покровительство по службе, в период с 22 сентября 2017 года до 23 октября 2017 года, находясь в здании «(Организация)» по адресу: (изъято), а так же в иных не установленных следствием местах на территории города Севастополя, Конюшок А.В., во исполнение совместного с Магдалиновым О.О. умысла на получение взятки, в ходе телефонных переговоров и личных встреч с ФИО и ФИО1, неоднократно подтвердил требования о передаче каждым из них взятки в сумме 10000 рублей ему и Магдалинову О.О. за бездействие по службе и неприменение в отношении них дисциплинарного взыскания, которым может являться увольнение по инициативе работодателя.</w:t>
      </w:r>
    </w:p>
    <w:p>
      <w:pPr>
        <w:pStyle w:val="Normal"/>
        <w:ind w:firstLine="567"/>
        <w:jc w:val="both"/>
        <w:rPr/>
      </w:pPr>
      <w:r>
        <w:rPr/>
        <w:t xml:space="preserve">ФИО и ФИО1, осознавая противоправный характер действий и выдвинутых Конюшком А.В. и Магдалиновым О.О. требований, обратились в УЭБиПК УМВД России по городу Севастополю. С целью выявления совершения Конюшком А.В. и Магдалиновым О.О. преступления сотрудниками УЭБиПК УМВД России по городу Севастополю в соответствии с Федеральным Законом РФ «Об оперативно - розыскной деятельности» было организовано проведение оперативно - розыскного мероприятия «оперативный эксперимент». </w:t>
      </w:r>
    </w:p>
    <w:p>
      <w:pPr>
        <w:pStyle w:val="Normal"/>
        <w:ind w:firstLine="567"/>
        <w:jc w:val="both"/>
        <w:rPr/>
      </w:pPr>
      <w:r>
        <w:rPr/>
        <w:t>В период времени с 13 часов до 14 часов 55 минут 23 октября 2017 года в кабинете «(Организация)», в ходе проведения оперативно-розыскных мероприятий, ФИО1, при личной встрече с Конюшком А.В. и Магдалиновым О.О., передал последним денежные средства в сумме 10000 рублей за совершение бездействия по службе в его интересах - неприменения в отношении него дисциплинарного взыскания, которым может являться увольнение по инициативе работодателя, то есть за общее попустительство по службе.</w:t>
      </w:r>
    </w:p>
    <w:p>
      <w:pPr>
        <w:pStyle w:val="Normal"/>
        <w:ind w:firstLine="567"/>
        <w:jc w:val="both"/>
        <w:rPr/>
      </w:pPr>
      <w:r>
        <w:rPr/>
        <w:t>Они же, являясь должностными лицами «(Организация)», с целью исполнения своих должностных обязанностей по контролю за несением службы подчиненных работников военизированной охраны, в дневное время 19 сентября 2017 года, более точное время не установлено, внепланово прибыли на объект охраны, расположенный по адресу: (изъято), где в ходе проверки несения службы ФИО и ФИО1, занимающих должности (изъято) «(Организация)», установили, что последние находятся на рабочем месте в состоянии алкогольного опьянения, ненадлежаще исполняют обязанности по ношению форменного обмундирования и докладу руководству «(Организация)» о наличии или отсутствии происшествий на объекте, чем нарушают требования трудовой дисциплины, что влечет отстранение от работы и может повлечь расторжение трудового договора по инициативе работодателя. Отстранив ФИО и ФИО1 от работы, Конюшок А.В. и Магдалинов О.О. потребовали, чтобы те явились к ним 22 сентября 2017 года в помещение Филиала по адресу: (изъято), для дачи пояснений по существу допущенных нарушений, не предприняв действий по фиксации факта опьянения и иных нарушений трудовой дисциплины ФИО и ФИО1</w:t>
      </w:r>
    </w:p>
    <w:p>
      <w:pPr>
        <w:pStyle w:val="Normal"/>
        <w:ind w:firstLine="567"/>
        <w:jc w:val="both"/>
        <w:rPr/>
      </w:pPr>
      <w:r>
        <w:rPr/>
        <w:t>Конюшок А.В. и Магдалинов О.О., действуя из корыстных побуждений, договорились между собой о совместном получении от ФИО и ФИО1, взятки в виде денег в сумме 10000 рублей с каждого за совершение каждым из них бездействия по службе в интересах последних, в виде непринятия мер по привлечению ФИО и ФИО1 к дисциплинарной ответственности, путем принятия каждым из них части незаконного вознаграждения от ФИО1 и ФИО</w:t>
      </w:r>
    </w:p>
    <w:p>
      <w:pPr>
        <w:pStyle w:val="Normal"/>
        <w:ind w:firstLine="567"/>
        <w:jc w:val="both"/>
        <w:rPr/>
      </w:pPr>
      <w:r>
        <w:rPr/>
        <w:t>Следуя возникшему у них преступному умыслу на получение лично взятки в виде денег за общее покровительство по службе, в период с 22 сентября 2017 года до 23 октября 2017 года, находясь в здании «(Организация)», а так же в иных не установленных следствием местах на территории города Севастополя, Конюшок А.В., во исполнение совместного с Магдалиновым О.О. умысла на получение взятки, в ходе телефонных переговоров и личных встреч с ФИО и ФИО1, неоднократно подтвердил требования о передаче каждым из них взятки в сумме 10000 рублей ему и Магдалинову О.О. за бездействие по службе и неприменение в отношении них дисциплинарного взыскания, которым может являться увольнение по инициативе работодателя.</w:t>
      </w:r>
    </w:p>
    <w:p>
      <w:pPr>
        <w:pStyle w:val="Normal"/>
        <w:ind w:firstLine="567"/>
        <w:jc w:val="both"/>
        <w:rPr/>
      </w:pPr>
      <w:r>
        <w:rPr/>
        <w:t xml:space="preserve">ФИО и ФИО1, осознавая противоправный характер действий и выдвинутых Конюшком А.В. и Магдалиновым О.О. требований, обратились в УЭБиПК УМВД России по городу Севастополю. С целью выявления совершения Конюшком А.В. и Магдалиновым О.О. преступления сотрудниками УЭБиПК УМВД России по городу Севастополю в соответствии с Федеральным Законом РФ «Об оперативно - розыскной деятельности» было организовано проведение оперативно - розыскного мероприятия «оперативный эксперимент». </w:t>
      </w:r>
    </w:p>
    <w:p>
      <w:pPr>
        <w:pStyle w:val="Normal"/>
        <w:ind w:firstLine="567"/>
        <w:jc w:val="both"/>
        <w:rPr>
          <w:lang w:bidi="ru-RU"/>
        </w:rPr>
      </w:pPr>
      <w:r>
        <w:rPr/>
        <w:t>В период времени с 13 часов до 14 часов 55 минут 23 октября 2017 года в кабинете «(Организация)», в ходе проведения оперативно-розыскных мероприятий, ФИО1, при личной встрече с Конюшком А.В. и Магдалиновым О.О., выступая в качестве посредника в мелкой взятке, передал последним денежные средства в сумме 10000 рублей за совершение бездействия по службе в интересах ФИО - неприменения в отношении ФИО дисциплинарного взыскания, которым может являться увольнение по инициативе работодателя, то есть за общее попустительство по службе.</w:t>
      </w:r>
    </w:p>
    <w:p>
      <w:pPr>
        <w:pStyle w:val="Normal"/>
        <w:ind w:firstLine="567"/>
        <w:jc w:val="both"/>
        <w:rPr/>
      </w:pPr>
      <w:r>
        <w:rPr/>
        <w:t>Подсудимые Конюшок А.В. и Магдалинов О.О. в ходе судебного заседания, как и на предварительном следствии, вину признали полностью и, воспользовавшись ст. 51 Конституции РФ, заявили, что отказываются от дачи показаний.</w:t>
      </w:r>
    </w:p>
    <w:p>
      <w:pPr>
        <w:pStyle w:val="Normal"/>
        <w:tabs>
          <w:tab w:val="clear" w:pos="708"/>
          <w:tab w:val="left" w:pos="9356" w:leader="none"/>
        </w:tabs>
        <w:ind w:firstLine="567"/>
        <w:jc w:val="both"/>
        <w:rPr/>
      </w:pPr>
      <w:r>
        <w:rPr/>
        <w:t>Исследовав представленные доказательства, в их совокупности, суд считает установленной виновность Конюшка А.В. и Магдалинова О.О. в инкриминируемом преступлении.</w:t>
      </w:r>
    </w:p>
    <w:p>
      <w:pPr>
        <w:pStyle w:val="Normal"/>
        <w:tabs>
          <w:tab w:val="clear" w:pos="708"/>
          <w:tab w:val="left" w:pos="9356" w:leader="none"/>
        </w:tabs>
        <w:ind w:firstLine="567"/>
        <w:jc w:val="both"/>
        <w:rPr>
          <w:b/>
          <w:b/>
        </w:rPr>
      </w:pPr>
      <w:r>
        <w:rPr/>
        <w:t>Из показаний свидетеля ФИО, допрошенного в судебном заседании следует, что он состоял в должности (изъято) «(Организация)». По службе, непосредственно, он подчинялся начальнику группы - ФИО2, которая была в подчинении (должность) - Магдалинова О.О., а тот, в свою очередь, подчинялся по службе непосредственно (должность) - Конюшок А.В. Руководство филиалом осуществлял (должность) - ФИО3 Среднемесячная зарплата, на период его работы в Филиале, составляла порядка 15-16 тысяч рублей, подрабатывая во внеслужебное время, он зарабатывал еще до 10000 рублей. Его супруга так же работала в «(Организация)», зарабатывала около 10000 рублей. 19 сентября 2017 года он совместно с ФИО1, находился на службе по охране объекта - «(Организация)», расположенных в районе (изъято). Накануне этого дня он употреблял спиртное, чувствовал, что от него исходит характерный запах, поэтому скрыл его, очень плотно позавтракав перед вооружением. Ближе к полудню на пост приехали (должность) «(Организация)» Конюшок А.В. и (должность) «(Организация)» Магдалинов О.О. с целью проверки несения службы. Он и ФИО1 в это время были без головных уборов, а еще ФИО1 был в тапочках, не доложил руководству об отсутствии происшествий на объекте. Из-за этого Конюшок А.В. стал высказывать в их адрес претензии за нарушения формы одежды и тогда же он установил, что ФИО с ФИО1, якобы, находились в состоянии алкогольного опьянения. При этом Конюшок А.В. и Магдалинов О.О. на освидетельствование их с ФИО1 в тот день не возили. Их разоружили и отправили по домам, сказав, чтобы они через два дня явились в «офис». 22 сентября 2017 года в дневное время, он и ФИО1 пришли в кабинет Конюшка А.В., расположенный по адресу: (изъято), где также присутствовал Магдалинов О.О. Конюшок А.В. стал говорить им с ФИО1, что если они хотят остаться на работе, то должны ему передать деньги, требующиеся для ремонта автомобиля, а Магдалинову О.О. должны оплатить причал, где стоит его лодка. Конюшок А.В. в ходе разговора высказывал разные суммы, которые необходимо было передать им. Далее Конюшок А.В. выдвинул требование передать ему денежные средства в размере 10000 рублей каждым, при этом сказав, что они будут работать на другом объекте и в разных сменах. С этой суммой он и ФИО1 были вынуждены согласится, понимая, что в противном случае Конюшок А.В. и Магдалинов О.О. за допущенные нарушения имеют возможность их уволить за грубое нарушение трудовой дисциплины. После этого Конюшок А.В. сказал им с ФИО1, чтобы они писали без даты заявления об увольнении. Они подчинились этому требованию и заполнили бланк заявления об увольнении. Далее Конюшок А.В. стал спрашивать, когда передадут деньги. Он отвечал, что свою часть сможет передать через неделю, а ФИО1 сказал, что ему на это потребуется две недели. На протяжении последующих дней ему на мобильный телефон звонил Конюшок А.В., требуя денежные средства, он отвечал, что деньги сможет отдать лишь через неделю, как и договаривались. После того, как Конюшок А.В. и Магдалинов О.О. стали требовать с него и ФИО1 взятку, он, по собственной инициативе, принял решение проводить аудиозапись разговоров между им и Конюшком А.В. с Магдалиновым О.О. на диктофон мобильного телефона. Поскольку длительный период не получалось собрать нужную сумму, Конюшок А.В. стал высказывать претензии, в связи с чем было определено о передаче денег 23 октября 2017 года. Он, совместно с ФИО1 23 октября 2017 года обратились к сотрудникам УЭБиПК УМВД России по г. Севастополю, которым сообщили о противоправных действиях Конюшок А.В. и Магдалинова О.О. по требованию денежных средств за не увольнение, написав заявление. Далее ФИО1 на добровольной основе стал участвовать в оперативно-розыскных мероприятиях сотрудников полиции. Свидетелю известно, что ФИО1 передавал под контролем полицейских Конюшку А.В. и Магдалинову О.О. денежные средства в размере 20000 рублей, то есть по 10000 рублей от каждого.</w:t>
      </w:r>
    </w:p>
    <w:p>
      <w:pPr>
        <w:pStyle w:val="Normal"/>
        <w:tabs>
          <w:tab w:val="clear" w:pos="708"/>
          <w:tab w:val="left" w:pos="9356" w:leader="none"/>
        </w:tabs>
        <w:ind w:firstLine="567"/>
        <w:jc w:val="both"/>
        <w:rPr/>
      </w:pPr>
      <w:r>
        <w:rPr/>
        <w:t>В судебном заседании с согласия сторон на основании ст. 281 УПК РФ были оглашены показания свидетеля ФИО1, данные им в ходе предварительного следствия, согласно которых в должности (изъято) «(Организация)» он состоит с 01 февраля 2016 года. В его должностные обязанности входит осуществление охраны объекта, сопровождение груза, охрана физических лиц. В своей служебной деятельности он руководствуется своей должностной инструкцией, Федеральный закон от 3 июля 2016 г. №**-ФЗ "изъято", Конституцией Российской Федерации, а также иными нормативно-правовыми актами. Непосредственно он осуществляет охрану (изъято). График работы определен, как сутки через трое, то есть он осуществляет суточное дежурство, после чего отдыхает трое суток. На суточное дежурство он заступает с 09 часов 00 минут до 09 часов 00 минут следующего дня. С ним вместе на суточное дежурство заступает стрелок ФИО 23 октября 2017 года в период с период с 13 до 14 часов он передал взятку в сумме 20000 рублей (должность) «(Организация)» - Конюшку А.В. При этом указанные денежные средства он передал по указанию Конюшка А.В. в его кабинете по адресу: (изъято), (должность) Магдалинову О.О. Во вторник 19 сентября 2017 года, он, ФИО и ФИО4 заступили на суточное дежурство по охране «(Организация1)». Они находились на рабочем месте, когда в период с 13 до 14 часов на территорию объекта приехали Конюшок А.В. и Магдалинов О.О. на автомобиле Конюшка А.В. желтого цвета. Конюшок А.В. и Магдалинов О.О. были одеты оба в гражданскую форму одежды. Автомобиль они оставили снаружи, после чего зашли на территорию складов. В ходе разговора с ним и ФИО они стали утверждать, что ими нарушена форма одежды, в частности то, что он находился в шлепках, а не в берцах, а также, что от них пахнет спиртными напитками. Он и ФИО стали объяснять им, что на рабочем месте спиртные напитки не распивали, однако подтвердили, что может исходить запах алкоголя, так как употребляли спиртное за день до этого. В ходе разговора Конюшок А.В. и Магдалинов О.О. попросили сдать им оружие (пистолеты Макарова). Они сдали им оружие, после чего те отправили их домой. Факт алкогольного опьянения никак не подтвердился в тот день. На медицинское освидетельствование, на состояние алкогольного опьянения их никто не возил. Конюшок А.В. и Магдалинов О.О. факт нахождения на рабочем месте в состоянии алкогольного опьянения никак документально не фиксировали. Никаких протоколов, либо иных документов они не составляли. Ни он, ни ФИО в тот день не находились в состоянии алкогольного опьянения, просто от них мог исходить легкий запах, ввиду употребления алкоголя за день до случившегося. В этот же день, отправив их домой, Конюшок А.В. и Магдалинов О.О. сказали ФИО приехать к ним в офис по адресу: (изъято), через день после описываемых событий, то есть 21 сентября 2017 года, а ему – 22 сентября 2017 года. Учитывая то, что ФИО не смог приехать в четверг к Конюшку А.В. и Магдалинову О.О., то он приехал вместе с ним в пятницу, то есть 22 сентября 2017 года. По адресу: (изъято), они приехали примерно в 10 часов, после чего зашли на первый этаж, где расположен офис «(Организация)» и прошли в кабинет Конюшка А.В., расположенный слева от входа в здание, четвертый по счету кабинет. Зайдя в кабинет Конюшка А.В., они увидели, что там находится Конюшок А.В. и Магдалинов О.О. Он и ФИО думали, что их уволят. Конюшок стал говорить, что он и ФИО должны отремонтировать его автомобиль. Затем он стал говорить, что для ремонта его автомобиля им необходимо отдать ему по 10000 рублей с каждого, взамен на это он позволит им дальше работать и забудет про случившийся инцидент. При этом присутствующий Магдалинов О.О. сидел молча, ничего не говорил. Конюшок А.В. в ходе беседы неоднократно обращался к нему с вопросами типа «О.О., стоит ли простить их на первый раз, оставляем ли мы их дальше работать, если принесут деньги». Магдалинов О.О. не отвечал на вопрос Конюшка А.В., он просто утвердительно кивал головой, соглашаясь с тем, что он и ФИО должны принести им по 10000 рублей. Тогда они спросили у Конюшка А.В. возможно ли им остаться на вышеуказанных должностях по охране «(Организация1)», продолжить работать вместе. На это Конюшок А.В., улыбаясь, ответил, что это возможно, только в том случае, если каждый из них принесет ему еще по 50000 рублей. И он, и ФИО сказали, что денежных средств в размере 50000 рублей у них нет. После чего они сказали, что согласны отдать Конюшку А.В. и Магдалинову О.О. по 10000 рублей каждый, чтобы они их не увольняли. ФИО сказал, что принесет деньги 05 октября 2017 года, сразу же после получения заработной платы. Он сказал, что отдаст деньги в конце октября 2017 года. После этого Конюшок А.В. сказал, что они должны подписать заявления об увольнении, как он понял для его подстраховки, при этом он сказал, чтобы они не ставили в указанных заявлениях даты. Также Конюшок А.В. сказал, что ему необходимо написать заявление на отпуск. Конюшок А.В. сказал Магадлинову О.О. пройти вместе с ними в отдел кадров. Затем они вместе с Магдалиновым О.О. прошли на второй этаж вышеуказанного здания, где зашли в отдел кадров к начальнику отела кадров – В.И. Магдалинов О.О. сказал В.И. распечатать заявление на отпуск за свой чет и два заявления на увольнение. Затем В.И. распечатал указанные заявления. Он расписался в бланке заявления на увольнение, выполняя указание Конюшка А.В. дату не ставил. Также он подписал заявление на отпуск за свой счет сроком на 14 суток. ФИО подписал заявление на увольнение без даты. Указанные заявления они подписывали в кабинете Виталия Ивановича в присутствии самого В.И. и Магдалинова О.О. Таким образом, с 20 сентября 2017 года он числился в отпуске на 14 суток за свой счет. Указанные две недели он находился в отпуске, на работу не выходил. На связь с Конюшком А.В. и Магдалиновым О.О. не выходил. При этом ему постоянно на мобильный номер +797--- с мобильного номера +797----, которым пользуется Конюшок А.В. постоянно поступали звонки, на которые он не отвечал, так как у него не было денежных средств в размере 10000 рублей для передачи. В последующем, он самостоятельно пришел в «(Организация)», зашел к В.И. и написал еще одно заявление на отпуск за свой счет сроком на две недели. В период с 22 сентября 2017 года по 23 октября 2017 года он с Конюшком А.В. не встречался и не виделся. Единственный раз, когда он с ним увиделся, это было 04 октября 2017 года, когда он пришел писать заявление на отпуск. Встретившись с ним в коридоре Конюшок А.В. спросил «когда ты окажешь помощь подразделению?». Он его вопрос воспринял, как вопрос о том, когда отдаст 10000 рублей, о которых он говорил 22 сентября 2017 года в своем кабинете, за то, чтобы он его не уволил. Он ему ответил «скоро». В период с 22 сентября 2017 года по 23 октября 2017 года Конюшок А.В. со своего мобильного номера отправил два смс-сообщения: 19.10.2017 «здравствуйте, когда зайдешь? На что рассчитывать?» и 08.10.2017 «спасибо за своевременную помощь». В период с 22.09.2017 по 23.10.2017 он пытался заработать деньги на различных подработках, однако все равно не мог заработать необходимой суммы. 23 октября 2017 года он и ФИО решили сообщить о происходящем, а именно, о противоправных действиях в УЭБиПК УМВД России по г. Севастополю. 23 октября 2017 года сотрудники УЭБиПК УМВД России по г. Севастополю вручили ему денежные средства в размере 20 000 рублей, то есть за него и за ФИО, которые он должен был передать в виде взятки за то, чтобы он их не увольнял. Также его снарядили специальным записывающим оборудованием с целью фиксации противоправной деятельности (том 1 л.д.240-245);</w:t>
      </w:r>
    </w:p>
    <w:p>
      <w:pPr>
        <w:pStyle w:val="Normal"/>
        <w:tabs>
          <w:tab w:val="clear" w:pos="708"/>
          <w:tab w:val="left" w:pos="9356" w:leader="none"/>
        </w:tabs>
        <w:ind w:firstLine="567"/>
        <w:jc w:val="both"/>
        <w:rPr/>
      </w:pPr>
      <w:r>
        <w:rPr/>
        <w:t xml:space="preserve">Свидетель ФИО5, будучи допрошенным в судебном заседании, показал, что осенью 2017 года, точную дату не помнит, в утреннее время, около 10-11 часов, он шел по ул. Ленина в сторону площади Ушакова в городе Севастополе, когда к нему подошел сотрудник полиции, представился как оперуполномоченный УЭБиПК, показал свое служебное удостоверение, после чего пригласил поучаствовать в качестве представителя общественности в оперативно-розыскных мероприятиях, на что он дал свое согласие. Далее совместно с названным сотрудником полиции, он проследовал в здание УМВД России по городу Севастополю, расположенного по адресу: город Севастополь, ул. Пушкина, 10, а именно в один из служебных кабинетов на четвертом этаже. В кабинете уже находились ранее не знакомые мужчины. В кабинете был второй понятой и мужчина, а также сотрудники полиции. Оперуполномоченный разъяснила им со вторым понятым права и порядок проведения передачи денежных средств. У мужчины, который представился ФИО1, насколько он помнит, каких-либо предметов, технических и денежных средств, не имелось. Подождав некоторое время на 4-м этаже указанного здания, он, совместно с сотрудниками полиции, вторым понятым и мужчиной приехали по адресу: (изъято), где они приняли участие в осмотре места происшествия в качестве понятых. Перед проведением осмотра места происшествия следователь разъяснил всем участвующим лицам их права и обязанности, разъяснил порядок проведения осмотра, а также ответственность. В ходе проведения осмотра места происшествия у мужчины, назвавшийся Магдалиновым О.О., обнаружены денежные средства около 15000 рублей купюрами по 5000 рублей. Номера на купюрах совпадали на номерах купюр, отксерокопированных на лист бумаги. В этом кабинете были изъяты обнаруженные средства связи - мобильные телефоны, заявления об увольнении. Все изымаемое предъявлялось ему и второму понятому, вписывалось в протокол, с которым они были ознакомлены, после его составления, подписывался ими. </w:t>
      </w:r>
    </w:p>
    <w:p>
      <w:pPr>
        <w:pStyle w:val="ConsPlusNormal"/>
        <w:tabs>
          <w:tab w:val="clear" w:pos="708"/>
          <w:tab w:val="left" w:pos="9356" w:leader="none"/>
        </w:tabs>
        <w:ind w:firstLine="567"/>
        <w:jc w:val="both"/>
        <w:rPr/>
      </w:pPr>
      <w:r>
        <w:rPr>
          <w:sz w:val="24"/>
          <w:szCs w:val="24"/>
        </w:rPr>
        <w:t>После оглашения показаний, данных на досудебном следствии, свидетель ФИО5 подтвердил данные показания, пояснил, что это его показания, записанные с его слов, он их подписал. Свидетель подтвердил свою подпись на Акте вручения денежных средств, а также на листе, на котором откопированы денежные средства, при этом обстоятельства, при которых он данные подписи ставил, вспомнить не смог.</w:t>
      </w:r>
    </w:p>
    <w:p>
      <w:pPr>
        <w:pStyle w:val="ConsPlusNormal"/>
        <w:tabs>
          <w:tab w:val="clear" w:pos="708"/>
          <w:tab w:val="left" w:pos="9356" w:leader="none"/>
        </w:tabs>
        <w:ind w:firstLine="567"/>
        <w:jc w:val="both"/>
        <w:rPr/>
      </w:pPr>
      <w:r>
        <w:rPr>
          <w:sz w:val="24"/>
          <w:szCs w:val="24"/>
        </w:rPr>
        <w:t xml:space="preserve">Будучи допрошенной в судебном заседании ФИО6, занимающая осенью 2017 года должность (изъято) по ОВД УЭБиПК УМВД России по городу Севастополю показала, что в октябре 2017 года к ним в отдел обратился ФИО1, который указал, что с него и с его напарника ФИО вымогают деньги за то, чтобы не уволить «по статье». ФИО1 согласился под контролем сотрудников полиции вручить взятку своим начальникам Магдалинову О.О. и Конюшку А.В. С целью фиксации проводимых оперативных мероприятий, были приглашены сторонние лица, для участия в качестве понятых. ФИО6 разъяснила понятым права и порядок проведения вручения денежных средств. После чего им были продемонстрированы денежные средства, а именно 4 (четыре) купюры билета банка России номиналом в 5000 (пять тысяч) рублей. Эти купюры были откопированы при помощи компьютерной техники и, после проверки ФИО1 на отсутствие у него посторонних предметов, денежных и технических средств, ему вручили указанные денежные средства в сумме 20000 рублей. Лист, на который было произведено копирование денежных средств, переданных ФИО1, подписали понятые и она. Номер и серия банкнот были вписаны в акт, который она и понятые также подписали. Номер и серия соответствовали тем денежным средствам, что были переданы ФИО1 </w:t>
      </w:r>
    </w:p>
    <w:p>
      <w:pPr>
        <w:pStyle w:val="ConsPlusNormal"/>
        <w:tabs>
          <w:tab w:val="clear" w:pos="708"/>
          <w:tab w:val="left" w:pos="9356" w:leader="none"/>
        </w:tabs>
        <w:ind w:firstLine="567"/>
        <w:jc w:val="both"/>
        <w:rPr/>
      </w:pPr>
      <w:r>
        <w:rPr>
          <w:sz w:val="24"/>
          <w:szCs w:val="24"/>
        </w:rPr>
        <w:t>Допрошенный в судебном заседании ФИО7 занимающий осенью 2017 года должность (изъято) УЭБиПК УМВД России по городу Севастополю показал, что им осуществлялась помощь (должность) по ОВД УЭБиПК УМВД России по городу Севастополю ФИО6 в той части, что им был приглашен для участия в качестве понятого ФИО5. У данного лица было уточнено, что он не является сотрудником полиции. В его присутствии, понятых и лица, который в последующем должен был вручить денежные средства в качестве взятки, денежные средства были осмотрены, отксерокопированы, описаны и вручены лицу. Им осуществлялась помощь, поскольку ФИО6 только перевелась в город Севастополь, в связи с чем, никого не знала.</w:t>
      </w:r>
    </w:p>
    <w:p>
      <w:pPr>
        <w:pStyle w:val="ConsPlusNormal"/>
        <w:tabs>
          <w:tab w:val="clear" w:pos="708"/>
          <w:tab w:val="left" w:pos="9356" w:leader="none"/>
        </w:tabs>
        <w:ind w:firstLine="567"/>
        <w:jc w:val="both"/>
        <w:rPr>
          <w:sz w:val="24"/>
          <w:szCs w:val="24"/>
        </w:rPr>
      </w:pPr>
      <w:r>
        <w:rPr>
          <w:sz w:val="24"/>
          <w:szCs w:val="24"/>
        </w:rPr>
        <w:t xml:space="preserve"> </w:t>
      </w:r>
      <w:r>
        <w:rPr>
          <w:sz w:val="24"/>
          <w:szCs w:val="24"/>
        </w:rPr>
        <w:t>Будучи допрошенным в судебном заседании, свидетель ФИО8 показал суду, что он состоял в должности (изъято) «(Организация)». По работе знал ФИО1 и ФИО, виделись по службе. Он непосредственно подчиняется (должность) ФИО9. В свою очередь, начальники групп подчиняются (должность) - Магдалинову О.О., который находится в подчинении у Конюшка А.В., который является (должность) «(Организация)» по службе. Со слов сотрудников ему известно, что в помещении «(Организация)» был проведен обыск, в ходе которого были обнаружены денежные средства, якобы переданные в качестве взятки, но подробности ему не известны, об обстоятельствах ему известно только с чьих-то слов, очевидцем происходящего он не был.</w:t>
      </w:r>
    </w:p>
    <w:p>
      <w:pPr>
        <w:pStyle w:val="Normal"/>
        <w:tabs>
          <w:tab w:val="clear" w:pos="708"/>
          <w:tab w:val="left" w:pos="9356" w:leader="none"/>
        </w:tabs>
        <w:ind w:firstLine="567"/>
        <w:jc w:val="both"/>
        <w:rPr/>
      </w:pPr>
      <w:r>
        <w:rPr/>
        <w:t>Будучи допрошенной в качестве свидетеля, свидетель ФИО4 показала, что она состояла в должности (должность) «(Организация)». В своей деятельности она подчиняется (должность) ФИО2, которая, в свою очередь подчиняется (должность) Магдалинову О.О., а тот подчиняется (должность) Конюшок А.В. «(Организация)» руководит директор - ФИО3. В ее группе ранее работали ФИО и ФИО1, которые, как и она, подчинялись ФИО2. В период совместной смены 19 сентября или октября 2017 года, точную дату она не помнит, около 11-12 часов она отправилась на «дальний» пост (№***). Когда она уходила, она увидела, как на территорию «(Организация1)» въехал автомобиль, из которого вышел мужчина и прошел в караульное помещение, где находился ФИО1, однако нахождение посторонних в караульном помещении недопустимо, поскольку запрещено инструкциями. На посту №*** она сменила ФИО, и тот ушел в караульное помещение. Далее она созвонилась с ФИО2 и, в ходе разговора, сообщила ей, что на территории «(Организация1)» находится посторонний автомобиль, а также в караульном помещении посторонний человек. Находясь на посту, она увидела, что приехала какая-то иная машина и долго не отъезжает от караульного помещения. Связаться с караульным помещением она не могла, поскольку был сломан телефон. Она пыталась позвонить по мобильному телефону ФИО2, но та отказалась говорить, сославшись на занятость. О произошедшем в караульном помещении она узнала около 17 часов от стрелка ФИО10. Тот на ее вопросы ответил, что смену ФИО1 и ФИО поменяли, а ФИО10 заступил на службу вместо них, поскольку те употребляли на смене спиртное. ФИО10 попросил не распространяться об этом другим, поскольку могло навлечь негатив на «(Организация)». Так же ФИО10 пояснил, что приезжало начальство, однако приезжающих она не видела. Несколько дней спустя она узнала, что ФИО и ФИО1 уволили, более она с ними не встречалась. Некоторое время спустя она слышала, что Конюшок А.В. был отстранен от службы, на пост пришла какая-то бумага с уведомлением, но обстоятельств отстранения не знает. О проведенном в Филиале обыске и иных обстоятельствах, связанных с данным обыском ей ничего не известно.</w:t>
      </w:r>
    </w:p>
    <w:p>
      <w:pPr>
        <w:pStyle w:val="Normal"/>
        <w:tabs>
          <w:tab w:val="clear" w:pos="708"/>
          <w:tab w:val="left" w:pos="9356" w:leader="none"/>
        </w:tabs>
        <w:ind w:firstLine="567"/>
        <w:jc w:val="both"/>
        <w:rPr/>
      </w:pPr>
      <w:r>
        <w:rPr/>
        <w:t>Свидетель ФИО2, будучи допрошенной в судебном заседании, показала, что она состоит в должности (изъято) «(Организация)». В ее обязанности, в общем, входит организация работы вверенной группы, проверка их работы, путем посещения на постах. В своей деятельности она подчиняется (должность) Магдалинову О.О., который, в свою очередь, находится в подчинении (должность) «(Организация)» Конюшок А.В. Заместитель директора филиала подчиняется директору «(Организация)» ФИО3 В ее группу ранее входили ФИО и ФИО1, которые осенью 2017 года осуществляли свою деятельность на посту охраны «(Организация1)». В отношении ФИО и ФИО1 ходили слухи, что они употребляют спиртное после службы в больших количествах, но сама она очевидцем этого не являлась. На рабочем месте в состоянии алкогольного опьянения ФИО и ФИО1 она застала лишь один раз. По данному поводу были проведены беседы. Осенью 2017 года, точную дату она не помнит, в телефонном разговоре ФИО4 сообщила, что к ФИО1 и ФИО приехал на пост какой-то их знакомый, которого они, в нарушение инструкций и приказов, пустили на пост, в связи с чем она приехала на пост. У ФИО и ФИО1 она заметила явные признаки алкогольного опьянения. Она тут же позвонила Конюшку А.В. и Магдалинову О.О. и доложила о произошедшем. Магдалинов О.О. сказал, чтобы она произвела замену поста, сняв со службы ФИО и ФИО1 она вызвала на службу других стрелков. Конюшок А.В. и Магдалинов О.О. так же подъехали на указанный пост, чтобы лично удостовериться в том, что ФИО и ФИО1 пьяны. Конюшок А.В. и Магдалинов О.О. обнаружили в помещении поста остатки спиртного. ФИО и ФИО1 отрицали употребление спиртного, говоря, что бутылка им не принадлежит. Сделав замену, ФИО и ФИО1 были отстранены. С этого дня ни ФИО, ни ФИО1 не были включены ею в график, в последующем данные сотрудники уволились.</w:t>
      </w:r>
    </w:p>
    <w:p>
      <w:pPr>
        <w:pStyle w:val="Normal"/>
        <w:tabs>
          <w:tab w:val="clear" w:pos="708"/>
          <w:tab w:val="left" w:pos="9356" w:leader="none"/>
        </w:tabs>
        <w:ind w:firstLine="567"/>
        <w:jc w:val="both"/>
        <w:rPr/>
      </w:pPr>
      <w:r>
        <w:rPr/>
        <w:t>Будучи допрошенным в судебном заседании, свидетель ФИО11 показал, что он состоит в должности (изъято) «(Организация)», по должности, непосредственно, он подчиняется (должность) Магдалинову О.О. ФИО и ФИО1 знает, отношений с ними не поддерживал, виделись по вопросу их вооружения на службе в качестве ответственного от руководства. Осенью 2017 года, точную дату не помнит, ему позвонил на телефон ФИО1 и в грубой форме высказывался о работе и начальстве. Поскольку дружеские отношения с ФИО1 не поддерживает, о поступившем звонке доложил Магдалинову О.О., который указал, что ФИО1 и ФИО были сняты с поста. В дальнейшем он узнал, что ФИО1 и ФИО были уволены за то, что на посту были в нетрезвом состоянии, во время несения службы. Некоторое время спустя, ему стало известно, что в офисе по адресу: (изъято), был проведен обыск. Так же слышал, что проводимые мероприятия были связаны с ФИО1 и ФИО</w:t>
      </w:r>
    </w:p>
    <w:p>
      <w:pPr>
        <w:pStyle w:val="Normal"/>
        <w:tabs>
          <w:tab w:val="clear" w:pos="708"/>
          <w:tab w:val="left" w:pos="9356" w:leader="none"/>
        </w:tabs>
        <w:ind w:firstLine="567"/>
        <w:jc w:val="both"/>
        <w:rPr/>
      </w:pPr>
      <w:r>
        <w:rPr/>
        <w:t>Будучи допрошенным в судебном заседании, свидетель ФИО3 показал суду, что он состоит в должности (должность) «(Организация)». В обязанности, в общем, входит общее руководство коллективом по военизированной охране, а также охране с помощью технических средств. По указанным двум направлениям есть два заместителя - Конюшок А.В. (по службе) и ФИО12. (техническая служба). Так же в филиале есть административно-управленческий персонал, который располагается непосредственно в здании филиала по адресу: (изъято), эта часть работников включает в себя службу по кадрам, бухгалтерию, юридический отдел и тому подобное. Его заместителю Конюшок А.В. непосредственно по службе подчиняется (должность) Магдалинов О.О. и (должность) ФИО13. В 2017 году, точную дату не помнит, в ходе телефонного разговора Конюшок А.В. сообщил о ЧП с участием стрелков ФИО и ФИО1, которые были уличены за распитием спиртного. В связи с нехваткой кадров, учитывая, что данные стрелки ранее характеризовались положительно, он указал Конюшок А.В., чтобы тот сам принимал решение, оставлять их на службе или нет. Непосредственно и лично Конюшок А.В. не может уволить сотрудника, а может лишь ходатайствовать перед ним, решения об увольнении принимает он, подписывая приказ. Позже Конюшок А.В., Магдалинов О.О. попросили оставить их на службе. После произошедшего, ни с ФИО1, ни с ФИО не общался, они были отправлены в отпуск. Осенью 2017 года, в тот день праздновали день рождения Магдалинова О.О., он спустился в кабинет Конюшок А.В., где, кроме него увидел ряд людей, которые, как он понял, являлись представителями правоохранительных органов. Находившиеся у входа в кабинет сотрудники полиции не допустили его в кабинет и не дали никаких пояснений, сказав, что в помещении производится следственное действие. Далее он поднялся к себе и, через некоторое время, к нему зашел один из сотрудников полиции, который спросил, знает ли он о том, что подчиненные занимаются «поборами». Он, конечно же, не поверил. По слухам, которые стали распространяться в филиале, в тот же день он узнал о том, что Конюшок А.В. и Магдалинова О.О. задержали при получении взятки. В этот же день он вызвал к себе Конюшок А.В. и Магдалинова О.О., которые пояснили, что никаких взяток они не брали.</w:t>
      </w:r>
    </w:p>
    <w:p>
      <w:pPr>
        <w:pStyle w:val="ConsPlusNormal"/>
        <w:tabs>
          <w:tab w:val="clear" w:pos="708"/>
          <w:tab w:val="left" w:pos="9356" w:leader="none"/>
        </w:tabs>
        <w:ind w:firstLine="567"/>
        <w:jc w:val="both"/>
        <w:rPr/>
      </w:pPr>
      <w:r>
        <w:rPr>
          <w:sz w:val="24"/>
          <w:szCs w:val="24"/>
        </w:rPr>
        <w:t>После оглашения показаний (том 2 л.д.144-148, 218-220) свидетель ФИО3 подтвердил свои показания, пояснил, что это его показания, записанные с его слов, он их подписал. Сейчас всех подробностей он не вспомнил за истечением времени.</w:t>
      </w:r>
    </w:p>
    <w:p>
      <w:pPr>
        <w:pStyle w:val="Normal"/>
        <w:tabs>
          <w:tab w:val="clear" w:pos="708"/>
          <w:tab w:val="left" w:pos="9356" w:leader="none"/>
        </w:tabs>
        <w:ind w:firstLine="567"/>
        <w:jc w:val="both"/>
        <w:rPr/>
      </w:pPr>
      <w:r>
        <w:rPr/>
        <w:t>Свидетель ФИО13, будучи допрошенным в судебном заседании, показал, что он состоит в должности (должность) «(Организация)» с августа 2017 года, по должности он подчиняется заместителю директора по службе Конюшок А.В., а также директору филиала ФИО3 Непосредственно в его подчинении других сотрудников нет. Работая совместно с ФИО1, ФИО, он не замечал, что между ними с одной стороны, и Конюшок А.В., Магдалинова О.О., с другой стороны, связывали какие-либо теплые, дружеские отношения. Осенью 2017 года, когда был день рождения Магдалинова О.О., в здании филиала он встретил ФИО1, который спрашивал у Магдалинова О.О., наливает ли тот по случаю праздника, слышал также разговор про подарок. Спустя не более часа, он и Магдалинов О.О. находились в служебном кабинете, когда туда же вошли люди, назвавшиеся сотрудниками полиции и предъявившие свои служебные удостоверения. Сотрудники полиции приказали им не покидать помещение и, как он слышал, ушли в кабинет Конюшок А.В., где выполняли какие-то следственные действия. Его и Магдалинова О.О., до того, как осмотр перешел в их кабинет, контролировали двое сотрудников полиции. Далее, когда осмотр перешел в их кабинет, сотрудники правоохранительных органов, в его присутствии, спросили Магдалинова О.О., есть ли при нем денежные средства, на что тот ответил, что у него есть свои денежные средства и подаренные ему деньги. Далее Магдалинов О.О. извлек из своего кармана свернутую купюру и сказал, что это 5000 рублей, подаренные ему, но там оказалось не 5000 рублей, а 15000 рублей. Денежные средства он не пересчитывал, в связи с чем, указать точную сумму не может. Он знает о том, что были обнаружены и изъяты два заявления об увольнении без даты от имени ФИО1 и ФИО</w:t>
      </w:r>
    </w:p>
    <w:p>
      <w:pPr>
        <w:pStyle w:val="Normal"/>
        <w:tabs>
          <w:tab w:val="clear" w:pos="708"/>
          <w:tab w:val="left" w:pos="9356" w:leader="none"/>
        </w:tabs>
        <w:ind w:firstLine="567"/>
        <w:jc w:val="both"/>
        <w:rPr/>
      </w:pPr>
      <w:r>
        <w:rPr/>
        <w:t>Согласно показаниям свидетеля ФИО14, данным в судебном заседании, он состоит в должности ведущего специалиста группы кадров «(Организация)». По занимаемой должности он осуществляет в филиале всю деятельность по кадровым вопросам, иных лиц в подчинении нет. Свидетель указал, что подготовкой проекта приказов об увольнения занимается он лично, сбором первичных документов, необходимых для вынесения приказа об увольнении, занимаются непосредственные руководители работников, подлежащих увольнению. Начальники групп, начальник отряда или заместитель директора по службе, осуществляют информирование директора о подобных фактах, однако директор самостоятельно принимает решение об увольнении. Осенью 2017 года, точную дату он не помнит, когда он находился на своем рабочем месте, к нему в кабинет пришли стрелки филиала ФИО1 и ФИО, попросили у него бланки заявлений об увольнении по собственному желанию. На его вопрос о причинах увольнения, те ответили, что им надоело работать. Он передал им бланки заявлений, что хорошо помнит, но не может сказать, в его ли присутствии они их писали. Он разъяснил им порядок увольнения, в части визирования заявления у начальника группы, командира отряда Магдалинова О.О. и (должность) по службе Конюшка А.В., сказав, что заявление следует передать, лишь после согласования с командным составом и определением даты увольнения. Позднее, ФИО1 и ФИО писали заявления на отпуска без сохранения заработной платы. Далее он узнал, что ФИО1 после отпуска, не вышел на работу. В октябре 2017 года, точную дату он не помнит, но это был день рождения Магдалинова О.О., с утра они поздравили именинника, вручив ему подарок в виде собранных коллективом филиала небольшой суммы денег. Ближе к обеду, он обратил внимание на то, что в филиале началась суета, узнал, что сотрудники следственного комитета проводят следственные действия в филиале на цокольном этаже. Некоторое время спустя его попросили зайти в кабинет Магдалинова О.О., тогда же он увидел, что тот находится в окружении сотрудников правоохранительных органов. Конюшка А.В. он не видел. В тот же день им были подготовлены для сотрудников полиции личные дела ФИО1, ФИО, Конюшка А.В. и Магдалинова О.О.</w:t>
      </w:r>
    </w:p>
    <w:p>
      <w:pPr>
        <w:pStyle w:val="Normal"/>
        <w:tabs>
          <w:tab w:val="clear" w:pos="708"/>
          <w:tab w:val="left" w:pos="9356" w:leader="none"/>
        </w:tabs>
        <w:ind w:firstLine="567"/>
        <w:jc w:val="both"/>
        <w:rPr/>
      </w:pPr>
      <w:r>
        <w:rPr/>
        <w:t>Свидетель ФИО9, будучи допрошенным в судебном заседании, показал, что он состоит в должности (должность) «(Организация)», по должности, непосредственно, он подчиняется начальнику отряда Магдалинову О.О. ФИО и ФИО1 он знает плохо. Со слов иных сотрудников филиала, ему стало известно, что ФИО и ФИО1 уволили за распитие спиртных напитков на посту. Осенью 2017 года ему стало известно, что в Филиале у Конюшка А.В. и Магдалинова О.О. проведен обыск.</w:t>
      </w:r>
    </w:p>
    <w:p>
      <w:pPr>
        <w:pStyle w:val="Normal"/>
        <w:tabs>
          <w:tab w:val="clear" w:pos="708"/>
          <w:tab w:val="left" w:pos="9356" w:leader="none"/>
        </w:tabs>
        <w:ind w:firstLine="567"/>
        <w:jc w:val="both"/>
        <w:rPr/>
      </w:pPr>
      <w:r>
        <w:rPr/>
        <w:t xml:space="preserve">Показания свидетелей об обстоятельствах совершенных </w:t>
      </w:r>
      <w:r>
        <w:rPr>
          <w:lang w:bidi="ru-RU"/>
        </w:rPr>
        <w:t>Магдалиновым О.О. и Конюшком А.В.</w:t>
      </w:r>
      <w:r>
        <w:rPr/>
        <w:t xml:space="preserve"> преступлений, подтверждаются совокупностью иных исследованных в судебном заседании доказательств:</w:t>
      </w:r>
    </w:p>
    <w:p>
      <w:pPr>
        <w:pStyle w:val="Normal"/>
        <w:tabs>
          <w:tab w:val="clear" w:pos="708"/>
          <w:tab w:val="left" w:pos="9356" w:leader="none"/>
        </w:tabs>
        <w:ind w:firstLine="567"/>
        <w:jc w:val="both"/>
        <w:rPr/>
      </w:pPr>
      <w:r>
        <w:rPr/>
        <w:t xml:space="preserve">Протокол осмотра места происшествия от 23 октября 2017 года, проведенного в помещении филиала «(Организация)» по адресу: (адрес), в ходе производства которого обнаружен и изъят мобильный телефон Конюшка А.В. с абонентским номером +7***, с которого последний осуществлял телефонные звонки ФИО на его мобильный телефон с абонентским номером +7***. Так же, в ходе осмотра места происшествия, Магдалинов О.О. добровольно выдал два заявления об увольнении от имени ФИО1 и ФИО (без даты их написания); четыре купюры достоинством 5000 рублей (серия БЯ № ***; серия ИК № ***; серия гг № ***; серия ГА № ***), которые ранее, в рамках проводимых-оперативно-розыскных мероприятий (оперативного эксперимента), были переданы актом передачи денежных средств ФИО1; два мобильных телефона </w:t>
      </w:r>
      <w:r>
        <w:rPr>
          <w:lang w:bidi="en-US"/>
        </w:rPr>
        <w:t>(</w:t>
      </w:r>
      <w:r>
        <w:rPr>
          <w:lang w:val="en-US" w:bidi="en-US"/>
        </w:rPr>
        <w:t>Nokia</w:t>
      </w:r>
      <w:r>
        <w:rPr>
          <w:lang w:bidi="en-US"/>
        </w:rPr>
        <w:t xml:space="preserve"> </w:t>
      </w:r>
      <w:r>
        <w:rPr/>
        <w:t xml:space="preserve">1133 и </w:t>
      </w:r>
      <w:r>
        <w:rPr>
          <w:lang w:val="en-US" w:bidi="en-US"/>
        </w:rPr>
        <w:t>Sony</w:t>
      </w:r>
      <w:r>
        <w:rPr>
          <w:lang w:bidi="en-US"/>
        </w:rPr>
        <w:t xml:space="preserve"> (</w:t>
      </w:r>
      <w:r>
        <w:rPr>
          <w:lang w:val="en-US" w:bidi="en-US"/>
        </w:rPr>
        <w:t>Sony</w:t>
      </w:r>
      <w:r>
        <w:rPr>
          <w:lang w:bidi="en-US"/>
        </w:rPr>
        <w:t xml:space="preserve"> </w:t>
      </w:r>
      <w:r>
        <w:rPr>
          <w:lang w:val="en-US" w:bidi="en-US"/>
        </w:rPr>
        <w:t>Ericsson</w:t>
      </w:r>
      <w:r>
        <w:rPr>
          <w:lang w:bidi="en-US"/>
        </w:rPr>
        <w:t xml:space="preserve">) </w:t>
      </w:r>
      <w:r>
        <w:rPr/>
        <w:t xml:space="preserve">С6602 </w:t>
      </w:r>
      <w:r>
        <w:rPr>
          <w:lang w:val="en-US" w:bidi="en-US"/>
        </w:rPr>
        <w:t>Xperia</w:t>
      </w:r>
      <w:r>
        <w:rPr>
          <w:lang w:bidi="en-US"/>
        </w:rPr>
        <w:t xml:space="preserve"> </w:t>
      </w:r>
      <w:r>
        <w:rPr>
          <w:lang w:val="en-US" w:bidi="en-US"/>
        </w:rPr>
        <w:t>Z</w:t>
      </w:r>
      <w:r>
        <w:rPr>
          <w:lang w:bidi="en-US"/>
        </w:rPr>
        <w:t xml:space="preserve">), </w:t>
      </w:r>
      <w:r>
        <w:rPr/>
        <w:t>в том числе мобильный телефон с абонентским номером +7***, с которого Магдалинов О.О. осуществлял телефонные звонки на мобильный телефон ФИО, с указанным выше абонентским номером, и мобильный телефон с абонентским номером +7***, принадлежащий ФИО1 Кроме того, в ходе осмотра места происшествия, обнаружена и изъята копия приказа (распоряжения) директора Филиала от 16.04.2015 №43 л/с, которым Конюшок А.В. с 16 апреля 2015 года назначен на должность заместителя (должность) «(Организация)», Приказ генерального директора Федерального государственного унитарного предприятия (должность) «(Организация)» (далее - «(Организация)») от 30.11.2016 №657, которым утверждено положение о филиале «(Организация)»; копия приказа (распоряжения) директора Филиала от 10.02.2016 №17 л/с о переводе работников на другую работу, которым Магдалинов О.О. с 08.02.2016 назначен на должность начальника отряда военизированной охраны Севастопольского филиала «(Организация)»; личные дела Конюшка А.В., Магдалинова О.О., ФИО1 и ФИО, содержащие их должностные инструкции; папка приказов по основной деятельности, содержащая Правила внутреннего трудового распорядка для работников Филиала, утвержденные приказом директора филиала от 18.04.2016 №47 (том №1, л.д.52-70).</w:t>
      </w:r>
    </w:p>
    <w:p>
      <w:pPr>
        <w:pStyle w:val="Normal"/>
        <w:tabs>
          <w:tab w:val="clear" w:pos="708"/>
          <w:tab w:val="left" w:pos="9356" w:leader="none"/>
        </w:tabs>
        <w:ind w:firstLine="567"/>
        <w:jc w:val="both"/>
        <w:rPr/>
      </w:pPr>
      <w:r>
        <w:rPr/>
        <w:t xml:space="preserve">Протокол осмотра места происшествия от 23 октября 2017 года, проведенного в помещении по адресу: адрес, в ходе производства которого обнаружен и изъят мобильный телефон ФИО </w:t>
      </w:r>
      <w:r>
        <w:rPr>
          <w:lang w:bidi="en-US"/>
        </w:rPr>
        <w:t>(</w:t>
      </w:r>
      <w:r>
        <w:rPr>
          <w:lang w:val="en-US" w:bidi="en-US"/>
        </w:rPr>
        <w:t>Asus</w:t>
      </w:r>
      <w:r>
        <w:rPr>
          <w:lang w:bidi="en-US"/>
        </w:rPr>
        <w:t xml:space="preserve"> </w:t>
      </w:r>
      <w:r>
        <w:rPr>
          <w:lang w:val="en-US" w:bidi="en-US"/>
        </w:rPr>
        <w:t>X</w:t>
      </w:r>
      <w:r>
        <w:rPr>
          <w:lang w:bidi="en-US"/>
        </w:rPr>
        <w:t>008</w:t>
      </w:r>
      <w:r>
        <w:rPr>
          <w:lang w:val="en-US" w:bidi="en-US"/>
        </w:rPr>
        <w:t>D</w:t>
      </w:r>
      <w:r>
        <w:rPr>
          <w:lang w:bidi="en-US"/>
        </w:rPr>
        <w:t xml:space="preserve"> </w:t>
      </w:r>
      <w:r>
        <w:rPr>
          <w:lang w:val="en-US" w:bidi="en-US"/>
        </w:rPr>
        <w:t>Zenfone</w:t>
      </w:r>
      <w:r>
        <w:rPr>
          <w:lang w:bidi="en-US"/>
        </w:rPr>
        <w:t xml:space="preserve"> </w:t>
      </w:r>
      <w:r>
        <w:rPr>
          <w:lang w:val="en-US" w:bidi="en-US"/>
        </w:rPr>
        <w:t>Pegasus</w:t>
      </w:r>
      <w:r>
        <w:rPr>
          <w:lang w:bidi="en-US"/>
        </w:rPr>
        <w:t xml:space="preserve"> </w:t>
      </w:r>
      <w:r>
        <w:rPr/>
        <w:t>3) с абонентским номером +7***, на который осуществлялись звонки Конюшком А.В., с мобильного телефона с абонентским номером +7***, и Магдалиновым О.О., с мобильного телефона с абонентским номером +7*** (том №1 л.д.96-100).</w:t>
      </w:r>
    </w:p>
    <w:p>
      <w:pPr>
        <w:pStyle w:val="Normal"/>
        <w:tabs>
          <w:tab w:val="clear" w:pos="708"/>
          <w:tab w:val="left" w:pos="9356" w:leader="none"/>
        </w:tabs>
        <w:ind w:firstLine="567"/>
        <w:jc w:val="both"/>
        <w:rPr/>
      </w:pPr>
      <w:r>
        <w:rPr/>
        <w:t>Иные документы - объяснения ФИО, в ходе дачи которых ФИО передал оптический диск с аудиозаписями телефонных разговоров, состоявшихся между ним, с одной стороны, и Конюшком А.В., Магдалиновым О.О., с другой стороны (том №1 л.д.133- 135).</w:t>
      </w:r>
    </w:p>
    <w:p>
      <w:pPr>
        <w:pStyle w:val="Normal"/>
        <w:tabs>
          <w:tab w:val="clear" w:pos="708"/>
          <w:tab w:val="left" w:pos="9356" w:leader="none"/>
        </w:tabs>
        <w:ind w:firstLine="567"/>
        <w:jc w:val="both"/>
        <w:rPr/>
      </w:pPr>
      <w:r>
        <w:rPr/>
        <w:t>Иные документы - рапорт оперуполномоченного по ОВД УЭБиПК УМВД России по городу Севастополю ФИО6, о даче разрешения на приобщения к материалам проверки оптического диска, переданного ФИО, с аудиозаписью его разговора с Конюшком А.В., состоявшегося 18 октября 2017 года. Рапорт содержит соответствующую визу о даче разрешения на приобщение, (том №1 л.д.136).</w:t>
      </w:r>
    </w:p>
    <w:p>
      <w:pPr>
        <w:pStyle w:val="Normal"/>
        <w:tabs>
          <w:tab w:val="clear" w:pos="708"/>
          <w:tab w:val="left" w:pos="9356" w:leader="none"/>
        </w:tabs>
        <w:ind w:firstLine="567"/>
        <w:jc w:val="both"/>
        <w:rPr/>
      </w:pPr>
      <w:r>
        <w:rPr/>
        <w:t>Протоколы осмотра предметов, изъятых в ходе осмотра места происшествия в помещении «(Организация)» по городу Севастополю по адресу: (изъято). В протоколе осмотра предметов отражены индивидуальные признаки следующих изъятых предметов: заявления об увольнении ФИО1 и ФИО; денежные средства, изъятые у Магдалинова О.О. в сумме 20000 рублей (четыре купюры по 5000 рублей); денежные средства Конюшка А.В. в сумме 1400 рублей (две купюры по 500 рублей, четыре купюры по 100 рублей); личное дело ФИО1, ФИО, Конюшка А.В., Магдалинова О.О.; папка с приказами; приказ «(Организация)» №657 и положение о филиале; копии приказа №43 л/с, №84 л/с и №17 л/с; денежные средства Магдалинова О.О. в сумме 1250 рублей (одна купюра в 1000 рублей, две купюры по 100 рублей, одна купюра в 50 рублей); объяснительные от имени ФИО15 и ФИО16 (том №1 л.д.153-156,157-160, 161-164, 165-188,189-191,192-195).</w:t>
      </w:r>
    </w:p>
    <w:p>
      <w:pPr>
        <w:pStyle w:val="Normal"/>
        <w:tabs>
          <w:tab w:val="clear" w:pos="708"/>
          <w:tab w:val="left" w:pos="9356" w:leader="none"/>
        </w:tabs>
        <w:ind w:firstLine="567"/>
        <w:jc w:val="both"/>
        <w:rPr/>
      </w:pPr>
      <w:r>
        <w:rPr/>
        <w:t xml:space="preserve">Протоколы осмотра предметов, изъятых в ходе осмотра места происшествия в помещении филиала «(Организация)» по адресу: (изъято), и помещении по адресу: (изъято). В протоколе осмотра предметов отражены индивидуальные признаки следующих изъятых предметов: мобильный телефон Конюшка А.В. </w:t>
      </w:r>
      <w:r>
        <w:rPr>
          <w:lang w:val="en-US" w:bidi="en-US"/>
        </w:rPr>
        <w:t>Sony</w:t>
      </w:r>
      <w:r>
        <w:rPr>
          <w:lang w:bidi="en-US"/>
        </w:rPr>
        <w:t xml:space="preserve"> </w:t>
      </w:r>
      <w:r>
        <w:rPr/>
        <w:t xml:space="preserve">Е5633; мобильные телефоны Магдалинова О.О. </w:t>
      </w:r>
      <w:r>
        <w:rPr>
          <w:lang w:val="en-US" w:bidi="en-US"/>
        </w:rPr>
        <w:t>Sony</w:t>
      </w:r>
      <w:r>
        <w:rPr>
          <w:lang w:bidi="en-US"/>
        </w:rPr>
        <w:t xml:space="preserve"> </w:t>
      </w:r>
      <w:r>
        <w:rPr/>
        <w:t xml:space="preserve">С6602 и </w:t>
      </w:r>
      <w:r>
        <w:rPr>
          <w:lang w:val="en-US" w:bidi="en-US"/>
        </w:rPr>
        <w:t>Nokia</w:t>
      </w:r>
      <w:r>
        <w:rPr>
          <w:lang w:bidi="en-US"/>
        </w:rPr>
        <w:t xml:space="preserve"> </w:t>
      </w:r>
      <w:r>
        <w:rPr/>
        <w:t xml:space="preserve">1133; мобильные телефоны ФИО13 </w:t>
      </w:r>
      <w:r>
        <w:rPr>
          <w:lang w:val="en-US" w:bidi="en-US"/>
        </w:rPr>
        <w:t>Samsung</w:t>
      </w:r>
      <w:r>
        <w:rPr>
          <w:lang w:bidi="en-US"/>
        </w:rPr>
        <w:t xml:space="preserve"> </w:t>
      </w:r>
      <w:r>
        <w:rPr/>
        <w:t xml:space="preserve">и </w:t>
      </w:r>
      <w:r>
        <w:rPr>
          <w:lang w:val="en-US" w:bidi="en-US"/>
        </w:rPr>
        <w:t>Nokia</w:t>
      </w:r>
      <w:r>
        <w:rPr>
          <w:lang w:bidi="en-US"/>
        </w:rPr>
        <w:t xml:space="preserve"> </w:t>
      </w:r>
      <w:r>
        <w:rPr/>
        <w:t xml:space="preserve">105; мобильный телефон ФИО </w:t>
      </w:r>
      <w:r>
        <w:rPr>
          <w:lang w:bidi="en-US"/>
        </w:rPr>
        <w:t>(</w:t>
      </w:r>
      <w:r>
        <w:rPr>
          <w:lang w:val="en-US" w:bidi="en-US"/>
        </w:rPr>
        <w:t>Asus</w:t>
      </w:r>
      <w:r>
        <w:rPr>
          <w:lang w:bidi="en-US"/>
        </w:rPr>
        <w:t xml:space="preserve"> </w:t>
      </w:r>
      <w:r>
        <w:rPr>
          <w:lang w:val="en-US" w:bidi="en-US"/>
        </w:rPr>
        <w:t>X</w:t>
      </w:r>
      <w:r>
        <w:rPr>
          <w:lang w:bidi="en-US"/>
        </w:rPr>
        <w:t>008</w:t>
      </w:r>
      <w:r>
        <w:rPr>
          <w:lang w:val="en-US" w:bidi="en-US"/>
        </w:rPr>
        <w:t>D</w:t>
      </w:r>
      <w:r>
        <w:rPr>
          <w:lang w:bidi="en-US"/>
        </w:rPr>
        <w:t xml:space="preserve">). </w:t>
      </w:r>
      <w:r>
        <w:rPr/>
        <w:t xml:space="preserve">В ходе применения аппаратного комплекса </w:t>
      </w:r>
      <w:r>
        <w:rPr>
          <w:lang w:bidi="en-US"/>
        </w:rPr>
        <w:t>«</w:t>
      </w:r>
      <w:r>
        <w:rPr>
          <w:lang w:val="en-US" w:bidi="en-US"/>
        </w:rPr>
        <w:t>Ufed</w:t>
      </w:r>
      <w:r>
        <w:rPr>
          <w:lang w:bidi="en-US"/>
        </w:rPr>
        <w:t xml:space="preserve">», </w:t>
      </w:r>
      <w:r>
        <w:rPr/>
        <w:t xml:space="preserve">установлены следующие соединения: мобильный телефон </w:t>
      </w:r>
      <w:r>
        <w:rPr>
          <w:lang w:val="en-US" w:bidi="en-US"/>
        </w:rPr>
        <w:t>Sony</w:t>
      </w:r>
      <w:r>
        <w:rPr>
          <w:lang w:bidi="en-US"/>
        </w:rPr>
        <w:t xml:space="preserve"> (</w:t>
      </w:r>
      <w:r>
        <w:rPr>
          <w:lang w:val="en-US" w:bidi="en-US"/>
        </w:rPr>
        <w:t>SonyEricsson</w:t>
      </w:r>
      <w:r>
        <w:rPr>
          <w:lang w:bidi="en-US"/>
        </w:rPr>
        <w:t xml:space="preserve">) </w:t>
      </w:r>
      <w:r>
        <w:rPr/>
        <w:t xml:space="preserve">С6602 </w:t>
      </w:r>
      <w:r>
        <w:rPr>
          <w:lang w:val="en-US" w:bidi="en-US"/>
        </w:rPr>
        <w:t>Xperia</w:t>
      </w:r>
      <w:r>
        <w:rPr>
          <w:lang w:bidi="en-US"/>
        </w:rPr>
        <w:t xml:space="preserve"> </w:t>
      </w:r>
      <w:r>
        <w:rPr>
          <w:lang w:val="en-US" w:bidi="en-US"/>
        </w:rPr>
        <w:t>Z</w:t>
      </w:r>
      <w:r>
        <w:rPr>
          <w:lang w:bidi="en-US"/>
        </w:rPr>
        <w:t xml:space="preserve"> </w:t>
      </w:r>
      <w:r>
        <w:rPr/>
        <w:t xml:space="preserve">Магдалинова О.О. с ФИО1 18 октября 2017 года и 06 октября 2017 года; с ФИО 17 октября 2017 года, 09 октября 2017 года, 09 октября 2017 года (три соединения) и 05 октября 2017 года; мобильный телефон марки </w:t>
      </w:r>
      <w:r>
        <w:rPr>
          <w:lang w:val="en-US" w:bidi="en-US"/>
        </w:rPr>
        <w:t>Sony</w:t>
      </w:r>
      <w:r>
        <w:rPr>
          <w:lang w:bidi="en-US"/>
        </w:rPr>
        <w:t xml:space="preserve"> (</w:t>
      </w:r>
      <w:r>
        <w:rPr>
          <w:lang w:val="en-US" w:bidi="en-US"/>
        </w:rPr>
        <w:t>SonyEricsson</w:t>
      </w:r>
      <w:r>
        <w:rPr>
          <w:lang w:bidi="en-US"/>
        </w:rPr>
        <w:t xml:space="preserve">) </w:t>
      </w:r>
      <w:r>
        <w:rPr/>
        <w:t xml:space="preserve">Е5633 Конюшка А.В. - соединения аппарата (телефонные звонки) устанавливаются 19 октября 2017 года; мобильный телефон марки </w:t>
      </w:r>
      <w:r>
        <w:rPr>
          <w:lang w:val="en-US" w:bidi="en-US"/>
        </w:rPr>
        <w:t>Asus</w:t>
      </w:r>
      <w:r>
        <w:rPr>
          <w:lang w:bidi="en-US"/>
        </w:rPr>
        <w:t xml:space="preserve"> </w:t>
      </w:r>
      <w:r>
        <w:rPr>
          <w:lang w:val="en-US" w:bidi="en-US"/>
        </w:rPr>
        <w:t>X</w:t>
      </w:r>
      <w:r>
        <w:rPr>
          <w:lang w:bidi="en-US"/>
        </w:rPr>
        <w:t>008</w:t>
      </w:r>
      <w:r>
        <w:rPr>
          <w:lang w:val="en-US" w:bidi="en-US"/>
        </w:rPr>
        <w:t>D</w:t>
      </w:r>
      <w:r>
        <w:rPr>
          <w:lang w:bidi="en-US"/>
        </w:rPr>
        <w:t xml:space="preserve"> </w:t>
      </w:r>
      <w:r>
        <w:rPr>
          <w:lang w:val="en-US" w:bidi="en-US"/>
        </w:rPr>
        <w:t>Zenfone</w:t>
      </w:r>
      <w:r>
        <w:rPr>
          <w:lang w:bidi="en-US"/>
        </w:rPr>
        <w:t xml:space="preserve"> </w:t>
      </w:r>
      <w:r>
        <w:rPr>
          <w:lang w:val="en-US" w:bidi="en-US"/>
        </w:rPr>
        <w:t>Pegasus</w:t>
      </w:r>
      <w:r>
        <w:rPr>
          <w:lang w:bidi="en-US"/>
        </w:rPr>
        <w:t xml:space="preserve"> </w:t>
      </w:r>
      <w:r>
        <w:rPr/>
        <w:t>3 ФИО - с Магдалиновым О.О. 09 октября 2017 года (четыре соединения), 05 октября 2017 года (два соединения); с Конюшком А.В. 16 октября 2017 года, 10 октября 2017 года (три соединения), 08 октября 2017 года, 06 октября 2017 года, 05 октября 2017 года и 04 октября 2017 года (том №2 л.д.2-17).</w:t>
      </w:r>
    </w:p>
    <w:p>
      <w:pPr>
        <w:pStyle w:val="Normal"/>
        <w:tabs>
          <w:tab w:val="clear" w:pos="708"/>
          <w:tab w:val="left" w:pos="9356" w:leader="none"/>
        </w:tabs>
        <w:ind w:firstLine="567"/>
        <w:jc w:val="both"/>
        <w:rPr/>
      </w:pPr>
      <w:r>
        <w:rPr/>
        <w:t>Протокол осмотра предметов и прослушивания фонограммы, в ходе которого осмотрен оптический диск, содержащий видеозапись, сделанную на технические средства для производства негласной аудио- видеофиксации в рамках оперативно-розыскных мероприятий. Установлено наличие на них изображений Конюшка А.В. и Магдалинова О.О., а также факта передачи им ФИО1 денежных средств, слов, сопровождающих передачу денег в качестве подарка на день рождения. Так же осмотрен оптический диск, переданный ФИО, на котором содержится аудиозапись телефонных переговоров с Конюшком А.В. и Магдалиновым О.О., где последние вымогают у него и ФИО1 денежные средства в качестве взятки. Кроме того, осмотрен оптический диск, переданный ФИО, на котором содержится аудиозапись переговоров с Конюшком А.В., где последний вымогает у него и ФИО1 денежные средства в качестве взятки. В ходе осмотра отражены свойства файлов, в том числе дата и время их создания (том №2 л.д.21-47).</w:t>
      </w:r>
    </w:p>
    <w:p>
      <w:pPr>
        <w:pStyle w:val="Normal"/>
        <w:tabs>
          <w:tab w:val="clear" w:pos="708"/>
          <w:tab w:val="left" w:pos="9356" w:leader="none"/>
        </w:tabs>
        <w:ind w:firstLine="567"/>
        <w:jc w:val="both"/>
        <w:rPr/>
      </w:pPr>
      <w:r>
        <w:rPr/>
        <w:t>Протокол осмотра и прослушивания фонограммы с участием ФИО Участвующий в осмотре и прослушивании ФИО, как одно из лиц, участвовавших в телефонных переговорах и личных встречах с Конюшком А.В. и Магдалиновым О.О., пояснил, кому именно принадлежат голоса на записях двух оптических дисков. Осмотрен оптический диск, переданный ФИО, на котором содержится аудиозапись телефонных переговоров с Конюшком А.В. и Магдалиновым О.О., где последние вымогают у него и ФИО1 денежные средства в качестве взятки. Так же осмотрен оптический диск, переданный ФИО, на котором содержится аудиозапись переговоров с Конюшком А.В., где последний вымогает у него и ФИО1 денежные средства в качестве взятки, (том №2 л.д.48-61).</w:t>
      </w:r>
    </w:p>
    <w:p>
      <w:pPr>
        <w:pStyle w:val="Normal"/>
        <w:tabs>
          <w:tab w:val="clear" w:pos="708"/>
          <w:tab w:val="left" w:pos="9356" w:leader="none"/>
        </w:tabs>
        <w:ind w:firstLine="567"/>
        <w:jc w:val="both"/>
        <w:rPr/>
      </w:pPr>
      <w:r>
        <w:rPr/>
        <w:t>Выводами, изложенными в заключении комиссионной фоноскопической судебной экспертизы №7ф/2018 от 27 апреля 2018 года, которыми установлено дословное содержание диалогов на двух оптических дисках, переданных ФИО Признаки монтажа или иных изменений, привнесенных в процессе записи, либо после ее окончания в разговорах, зафиксированных оптических дисках не выявлены (том №2 л.д.74-107).</w:t>
      </w:r>
    </w:p>
    <w:p>
      <w:pPr>
        <w:pStyle w:val="Normal"/>
        <w:tabs>
          <w:tab w:val="clear" w:pos="708"/>
          <w:tab w:val="left" w:pos="9356" w:leader="none"/>
        </w:tabs>
        <w:ind w:firstLine="567"/>
        <w:jc w:val="both"/>
        <w:rPr/>
      </w:pPr>
      <w:r>
        <w:rPr/>
        <w:t xml:space="preserve">Иными документами - справка-анализ следователя, в соответствии с которой установлено соответствие по дате, времени (с учетом поправки на часовой пояс, установленный в мобильном телефоне ФИО) и продолжительности аудиозаписей, сделанных, по словам ФИО, в ходе телефонных переговоров с Конюшком А.В. и Магдалиновым О.О. и самих телефонных разговоров, выявленных в ходе осмотра мобильных телефонов, изъятых в ходе осмотра места происшествия, с применением программного комплекса </w:t>
      </w:r>
      <w:r>
        <w:rPr>
          <w:lang w:bidi="en-US"/>
        </w:rPr>
        <w:t>«</w:t>
      </w:r>
      <w:r>
        <w:rPr>
          <w:lang w:val="en-US" w:bidi="en-US"/>
        </w:rPr>
        <w:t>Ufed</w:t>
      </w:r>
      <w:r>
        <w:rPr>
          <w:lang w:bidi="en-US"/>
        </w:rPr>
        <w:t xml:space="preserve">» </w:t>
      </w:r>
      <w:r>
        <w:rPr/>
        <w:t>(том №2 л.д.110-111).</w:t>
      </w:r>
    </w:p>
    <w:p>
      <w:pPr>
        <w:pStyle w:val="Normal"/>
        <w:tabs>
          <w:tab w:val="clear" w:pos="708"/>
          <w:tab w:val="left" w:pos="9356" w:leader="none"/>
        </w:tabs>
        <w:ind w:firstLine="567"/>
        <w:jc w:val="both"/>
        <w:rPr/>
      </w:pPr>
      <w:r>
        <w:rPr/>
        <w:t>Иными документами - заявление ФИО1 и ФИО о том, что Конюшок А.В. и Магдалинов О.О. вымогают у них взятку (том №1 л.д.150).</w:t>
      </w:r>
    </w:p>
    <w:p>
      <w:pPr>
        <w:pStyle w:val="Normal"/>
        <w:tabs>
          <w:tab w:val="clear" w:pos="708"/>
          <w:tab w:val="left" w:pos="9356" w:leader="none"/>
        </w:tabs>
        <w:ind w:firstLine="567"/>
        <w:jc w:val="both"/>
        <w:rPr/>
      </w:pPr>
      <w:r>
        <w:rPr/>
        <w:t>Иными документами - постановление о рассекречивании сведений, составляющих государственную тайну, и их носителей, в соответствии с которыми рассекречены сведения о результатах оперативно-розыскных мероприятий, проведенных в отношении Конюшка А.В. и Магдалинова О.О. (том №1 л.д.137).</w:t>
      </w:r>
    </w:p>
    <w:p>
      <w:pPr>
        <w:pStyle w:val="Normal"/>
        <w:tabs>
          <w:tab w:val="clear" w:pos="708"/>
          <w:tab w:val="left" w:pos="9356" w:leader="none"/>
        </w:tabs>
        <w:ind w:firstLine="567"/>
        <w:jc w:val="both"/>
        <w:rPr/>
      </w:pPr>
      <w:r>
        <w:rPr/>
        <w:t>Иными документами - постановление о представлении результатов оперативно-розыскной деятельности следователю, в соответствии с которыми в следственное управление Следственного комитета Российской Федерации по городу Севастополю передаются результаты оперативно-розыскных мероприятий, проведенных в отношении Конюшка А.В. и Магдалинова О.О. (том №1 л.д.123-124).</w:t>
      </w:r>
    </w:p>
    <w:p>
      <w:pPr>
        <w:pStyle w:val="Normal"/>
        <w:tabs>
          <w:tab w:val="clear" w:pos="708"/>
          <w:tab w:val="left" w:pos="9356" w:leader="none"/>
        </w:tabs>
        <w:ind w:firstLine="567"/>
        <w:jc w:val="both"/>
        <w:rPr/>
      </w:pPr>
      <w:r>
        <w:rPr/>
        <w:t>Иными документами - постановление о проведении оперативного эксперимента, на основании которого в отношении Конюшка А.В. и Магдалинова О.О. по имеющейся оперативной информации о вымогательстве незаконного вознаграждения, проведено оперативно-розыскное мероприятие (том №1 л.д.125).</w:t>
      </w:r>
    </w:p>
    <w:p>
      <w:pPr>
        <w:pStyle w:val="Normal"/>
        <w:tabs>
          <w:tab w:val="clear" w:pos="708"/>
          <w:tab w:val="left" w:pos="9356" w:leader="none"/>
        </w:tabs>
        <w:ind w:firstLine="567"/>
        <w:jc w:val="both"/>
        <w:rPr/>
      </w:pPr>
      <w:r>
        <w:rPr/>
        <w:t>Иными документами - акт передачи денежных средств, в соответствии с которым, участвующему в оперативно-розыскном мероприятии «оперативный эксперимент» ФИО1 переданы денежные средства в сумме 20000 рублей четырьмя купюрами по 5000 рублей (серия Б Я № ***; серия ИК № ***; серия гг № ***; серия ГА №***), которые позднее были изъяты у Магдалинова О.О. (том №1 л.д.126-128).</w:t>
      </w:r>
    </w:p>
    <w:p>
      <w:pPr>
        <w:pStyle w:val="Normal"/>
        <w:tabs>
          <w:tab w:val="clear" w:pos="708"/>
          <w:tab w:val="left" w:pos="9356" w:leader="none"/>
        </w:tabs>
        <w:ind w:firstLine="567"/>
        <w:jc w:val="both"/>
        <w:rPr/>
      </w:pPr>
      <w:r>
        <w:rPr/>
        <w:t>Иными документами - акт оперативного эксперимента, в соответствии с которым 23 октября 2017 года ФИО1 добровольно дал свое согласие на участие в проведении оперативно-розыскного мероприятия «оперативный» эксперимент. 23 октября 2017 года в 12 часов ФИО1 переданы технические средства для производства негласной аудио- видеофиксации, а также денежные средства в сумме 20000 рублей четырьмя купюрами по 5000 рублей. 23 октября 2017 года около 13 часов 05 минут в помещении по адресу: (изъято), произошла встреча ФИО1 с Конюшком А.В. и Магдалиновым О.О., а также передача в присутствии Конюшка А.В. названных денежных средств Магдалинову О.О. Около 13 часов 25 минут 23 октября 2018 года с полученными денежными средствами Конюшок А.В. и Магдалинов О.О. были задержаны. Технические средства для производства негласной аудио- видеофиксации изъяты у ФИО1 23 октября 2017 года в 14 часов 26 минут, аудио-видеозаписи перемещены на оптический диск, прилагаемый к акту оперативного эксперимента (том №1 л.д.129-130).</w:t>
      </w:r>
    </w:p>
    <w:p>
      <w:pPr>
        <w:pStyle w:val="Normal"/>
        <w:ind w:firstLine="567"/>
        <w:jc w:val="both"/>
        <w:rPr/>
      </w:pPr>
      <w:r>
        <w:rPr/>
        <w:t>Иными документами - договор №2-ВО/17 от 30 декабря 2016 года, заключенный между ПАО «Название» и Севастопольским филиалом «(Организация)» на охрану «(Организация)» объекта, находящегося по адресу: (изъято) (том №3 л.д.17-46).</w:t>
      </w:r>
    </w:p>
    <w:p>
      <w:pPr>
        <w:pStyle w:val="Normal"/>
        <w:ind w:firstLine="567"/>
        <w:jc w:val="both"/>
        <w:rPr/>
      </w:pPr>
      <w:r>
        <w:rPr/>
        <w:t>Иными документами - договор №2-ВО/17 от 30 декабря 2016 года, заключенный между ПАО «Название» и «(Организация)» на охрану «(Организация)» объекта, находящегося по адресу: (изъято) (том №3 л.д.17-46)</w:t>
      </w:r>
    </w:p>
    <w:p>
      <w:pPr>
        <w:pStyle w:val="Normal"/>
        <w:ind w:firstLine="567"/>
        <w:jc w:val="both"/>
        <w:rPr/>
      </w:pPr>
      <w:r>
        <w:rPr/>
        <w:t>Иными документами - приказ (распоряжение) директора филиала «(Организация)» от 30 декабря 2016 года №173 л/с, которым ФИО и ФИО1, назначены на должности (должность) «(Организация)» (том №3 л.д.6-16)</w:t>
      </w:r>
    </w:p>
    <w:p>
      <w:pPr>
        <w:pStyle w:val="Normal"/>
        <w:ind w:firstLine="567"/>
        <w:jc w:val="both"/>
        <w:rPr/>
      </w:pPr>
      <w:r>
        <w:rPr/>
        <w:t>Иными документами - график работы «(Организация)» группы №4 по охране объекта охраны отдела «(Организация)» (Севастопольского филиала «(Организация)») на 19 сентября 2017 года, в соответствии с которым ФИО и ФИО1 находились на дежурстве по охране объекта ПАО «Название» в соответствии с договором №2-ВО/17 от 30.12.2016 (том №3 л.д.4-5).</w:t>
      </w:r>
    </w:p>
    <w:p>
      <w:pPr>
        <w:pStyle w:val="Normal"/>
        <w:tabs>
          <w:tab w:val="clear" w:pos="708"/>
          <w:tab w:val="left" w:pos="9356" w:leader="none"/>
        </w:tabs>
        <w:ind w:firstLine="567"/>
        <w:jc w:val="both"/>
        <w:rPr/>
      </w:pPr>
      <w:r>
        <w:rPr/>
        <w:t xml:space="preserve">Вещественными доказательствами: мобильный телефон Конюшка А.В. </w:t>
      </w:r>
      <w:r>
        <w:rPr>
          <w:lang w:val="en-US" w:bidi="en-US"/>
        </w:rPr>
        <w:t>Sony</w:t>
      </w:r>
      <w:r>
        <w:rPr>
          <w:lang w:bidi="en-US"/>
        </w:rPr>
        <w:t xml:space="preserve"> </w:t>
      </w:r>
      <w:r>
        <w:rPr/>
        <w:t xml:space="preserve">Е5633; объяснительные от имени ФИО15 и ФИО16; денежные средства, изъятые у Магдалинова О.О. в сумме 20000 рублей (четыре купюры по 5000 рублей); заявления об увольнении ФИО1 и ФИО; мобильные телефоны Магдалинова О.О. </w:t>
      </w:r>
      <w:r>
        <w:rPr>
          <w:lang w:val="en-US" w:bidi="en-US"/>
        </w:rPr>
        <w:t>Sony</w:t>
      </w:r>
      <w:r>
        <w:rPr>
          <w:lang w:bidi="en-US"/>
        </w:rPr>
        <w:t xml:space="preserve"> </w:t>
      </w:r>
      <w:r>
        <w:rPr/>
        <w:t xml:space="preserve">С6602 и </w:t>
      </w:r>
      <w:r>
        <w:rPr>
          <w:lang w:val="en-US" w:bidi="en-US"/>
        </w:rPr>
        <w:t>Nokia</w:t>
      </w:r>
      <w:r>
        <w:rPr>
          <w:lang w:bidi="en-US"/>
        </w:rPr>
        <w:t xml:space="preserve"> </w:t>
      </w:r>
      <w:r>
        <w:rPr/>
        <w:t xml:space="preserve">1133; личное дело ФИО1, ФИО, Конюшка А.В., Магдалинова О.О.; папка с приказами; приказ «(Организация)» №657 и положение о филиале; копии приказа №43 л/с, №84 л/с и №17 л/с; мобильный телефон ФИО </w:t>
      </w:r>
      <w:r>
        <w:rPr>
          <w:lang w:bidi="en-US"/>
        </w:rPr>
        <w:t>(</w:t>
      </w:r>
      <w:r>
        <w:rPr>
          <w:lang w:val="en-US" w:bidi="en-US"/>
        </w:rPr>
        <w:t>Asus</w:t>
      </w:r>
      <w:r>
        <w:rPr>
          <w:lang w:bidi="en-US"/>
        </w:rPr>
        <w:t xml:space="preserve"> </w:t>
      </w:r>
      <w:r>
        <w:rPr>
          <w:lang w:val="en-US" w:bidi="en-US"/>
        </w:rPr>
        <w:t>X</w:t>
      </w:r>
      <w:r>
        <w:rPr>
          <w:lang w:bidi="en-US"/>
        </w:rPr>
        <w:t>008</w:t>
      </w:r>
      <w:r>
        <w:rPr>
          <w:lang w:val="en-US" w:bidi="en-US"/>
        </w:rPr>
        <w:t>D</w:t>
      </w:r>
      <w:r>
        <w:rPr>
          <w:lang w:bidi="en-US"/>
        </w:rPr>
        <w:t xml:space="preserve">); </w:t>
      </w:r>
      <w:r>
        <w:rPr/>
        <w:t>три оптических диска (оптический диск, представленный ФИО с записями телефонных переговоров; оптический диск, представленный ФИО с записью разговора с Конюшком А.В.; оптический диск с результатами оперативно-розыскных мероприятий) (том №2 л.д.62-64).</w:t>
      </w:r>
    </w:p>
    <w:p>
      <w:pPr>
        <w:pStyle w:val="Normal"/>
        <w:ind w:firstLine="567"/>
        <w:jc w:val="both"/>
        <w:rPr/>
      </w:pPr>
      <w:r>
        <w:rPr/>
        <w:t>Занятие Конюшком А.В. и Магдалиновым О.О. указанных должностей подтверждается следующими документами: приказом (распоряжением) директора Филиала от 16 апреля 2015 года №43 л/с Конюшок А.В. с 16 апреля 2015 назначен на должность заместителя директора по службе Севастопольского филиала «(Организация)». Должностной инструкцией, утвержденной директором Филиала 16 апреля 2015 года на Конюшка А.В. возложен ряд обязанностей, в том числе по организации и контролю работы подчиненных ему работников, вынесению предложений по подбору и расстановке кадров, контролю соблюдения трудовой дисциплины; по организации и контролю несения службы на охраняемых объектах; по контролю обеспечения работниками пропускного и внутриобъектового режимов; по обеспечению соблюдения правил внутреннего трудового распорядка, трудовой дисциплины.</w:t>
      </w:r>
    </w:p>
    <w:p>
      <w:pPr>
        <w:pStyle w:val="Normal"/>
        <w:ind w:firstLine="567"/>
        <w:jc w:val="both"/>
        <w:rPr/>
      </w:pPr>
      <w:r>
        <w:rPr/>
        <w:t>Приказом (распоряжением) директора Филиала от 10 февраля 2016 года №17 л/с о переводе работников на другую работу Магдалинов О.О. с 08 февраля 2016 года назначен на должность (должность) «(Организация)». Должностной инструкцией, утвержденной приказом директора Филиала от 16 февраля 2016 года №14, на Магдалинова О.О. возлагался ряд обязанностей, в том числе по осуществлению руководства деятельности отряда по охране объектов в соответствии с руководящими, нормативными и инструктивными документами; по подбору и расстановке кадров; по осуществлению контроля за несением службы; по проверке соблюдения пропускного режима на объектах.</w:t>
      </w:r>
    </w:p>
    <w:p>
      <w:pPr>
        <w:pStyle w:val="Normal"/>
        <w:ind w:firstLine="567"/>
        <w:jc w:val="both"/>
        <w:rPr/>
      </w:pPr>
      <w:r>
        <w:rPr/>
        <w:t>Должностными инструкциями Магдалинов О.О. и Конюшок А.В. были наделены широким кругом прав и полномочий, в том числе требовать от подчиненных сотрудников исполнения должностных обязанностей, в пределах своей компетенции ходатайствовать о наложении взыскания на подчиненных.</w:t>
      </w:r>
    </w:p>
    <w:p>
      <w:pPr>
        <w:pStyle w:val="Normal"/>
        <w:tabs>
          <w:tab w:val="clear" w:pos="708"/>
          <w:tab w:val="left" w:pos="9356" w:leader="none"/>
        </w:tabs>
        <w:ind w:firstLine="567"/>
        <w:jc w:val="both"/>
        <w:rPr>
          <w:lang w:bidi="ru-RU"/>
        </w:rPr>
      </w:pPr>
      <w:r>
        <w:rPr/>
        <w:t>Таким образом, Конюшок А.В. и Магдалинов О.О., постоянно осуществляли организационно-распорядительные и административно-хозяйственные функции в названном государственном унитарном предприятии, то есть являлись должностными лицами.</w:t>
      </w:r>
    </w:p>
    <w:p>
      <w:pPr>
        <w:pStyle w:val="Normal"/>
        <w:tabs>
          <w:tab w:val="clear" w:pos="708"/>
          <w:tab w:val="left" w:pos="9356" w:leader="none"/>
        </w:tabs>
        <w:ind w:firstLine="567"/>
        <w:jc w:val="both"/>
        <w:rPr/>
      </w:pPr>
      <w:r>
        <w:rPr/>
        <w:t xml:space="preserve">Оценивая показания свидетелей обвинения, суд приходит к выводу об их достоверности, поскольку они согласуются между собой, дополняют друг друга и подтверждаются совокупностью собранных по делу доказательств, при этом оснований не доверять данным показаниям у суда не имеется, поскольку не было установлено как обстоятельств, указывающих на возможность оговора кем-либо подсудимых, так и обстоятельств, указывающих на чью-либо заинтересованность в привлечении подсудимых к уголовной ответственности, в связи с чем, показания свидетелей суд кладет в основу приговора, считая их достоверными, отражающими умышленные действия </w:t>
      </w:r>
      <w:r>
        <w:rPr>
          <w:lang w:bidi="ru-RU"/>
        </w:rPr>
        <w:t>Конюшка А.В. и Магдалинова О.О.</w:t>
      </w:r>
      <w:r>
        <w:rPr/>
        <w:t>, направленные именно на получение взятки лично в размере, не превышающем десяти тысяч рублей.</w:t>
      </w:r>
    </w:p>
    <w:p>
      <w:pPr>
        <w:pStyle w:val="Normal"/>
        <w:tabs>
          <w:tab w:val="clear" w:pos="708"/>
          <w:tab w:val="left" w:pos="9356" w:leader="none"/>
        </w:tabs>
        <w:ind w:firstLine="567"/>
        <w:jc w:val="both"/>
        <w:rPr/>
      </w:pPr>
      <w:r>
        <w:rPr/>
        <w:t>Приведенный объем доказательств суд признает достаточным, сами доказательства допустимыми, в связи с чем, считает возможным положить их в основу обвинительного приговора в отношении подсудимых, показания свидетелей последовательны и, в совокупности с приведенным письменными доказательствами, устанавливают одни и те же факты, изобличающие Конюшка А.В. и Магдалинова О.О. в совершении инкриминируемых деяний.</w:t>
      </w:r>
    </w:p>
    <w:p>
      <w:pPr>
        <w:pStyle w:val="Normal"/>
        <w:ind w:firstLine="567"/>
        <w:jc w:val="both"/>
        <w:rPr/>
      </w:pPr>
      <w:r>
        <w:rPr/>
        <w:t>Вместе с тем, в ходе судебного следствия установлено, что органами предварительного следствия ошибочно квалифицированы действия Конюшка А.В. и Магдалинова О.О. по двум эпизодам ч.1 ст. 291.2 УК РФ.</w:t>
      </w:r>
    </w:p>
    <w:p>
      <w:pPr>
        <w:pStyle w:val="Normal"/>
        <w:ind w:firstLine="567"/>
        <w:jc w:val="both"/>
        <w:rPr/>
      </w:pPr>
      <w:r>
        <w:rPr/>
        <w:t>Так, по смыслу закона, в случае совершения лицом в течение определенного периода времени ряда тождественных преступных действий, производимых одним и тем же способом и связанных одними и теми же целями и мотивами, объединенных единым умыслом, содеянное следует квалифицировать как одно продолжаемое преступление.</w:t>
      </w:r>
    </w:p>
    <w:p>
      <w:pPr>
        <w:pStyle w:val="Normal"/>
        <w:ind w:firstLine="567"/>
        <w:jc w:val="both"/>
        <w:rPr/>
      </w:pPr>
      <w:r>
        <w:rPr/>
        <w:t>Под продолжаемыми преступлениями понимаются преступления, складывающиеся из ряда тождественных преступных действий, направленных к общей цели и составляющих в своей совокупности единое преступление. Такое определение продолжаемых преступлений дано в действующем постановлении 23 Пленума Верховного Суда СССР от 04.03.1929 (ред. от 14.03.1963) "Об условиях применения давности и амнистии к длящимся и продолжаемым преступлениям".</w:t>
      </w:r>
    </w:p>
    <w:p>
      <w:pPr>
        <w:pStyle w:val="ConsPlusNormal"/>
        <w:ind w:firstLine="567"/>
        <w:jc w:val="both"/>
        <w:rPr>
          <w:sz w:val="24"/>
          <w:szCs w:val="24"/>
        </w:rPr>
      </w:pPr>
      <w:r>
        <w:rPr>
          <w:sz w:val="24"/>
          <w:szCs w:val="24"/>
        </w:rPr>
        <w:t>Согласно п. 21. постановления Пленума Верховного Суда Российской Федерации от 09.07.2013 "О судебной практике по делам о взяточничестве и об иных коррупционных преступлениях",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ConsPlusNormal"/>
        <w:ind w:firstLine="567"/>
        <w:jc w:val="both"/>
        <w:rPr>
          <w:sz w:val="24"/>
          <w:szCs w:val="24"/>
        </w:rPr>
      </w:pPr>
      <w:r>
        <w:rPr>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ind w:firstLine="567"/>
        <w:jc w:val="both"/>
        <w:rPr/>
      </w:pPr>
      <w:r>
        <w:rPr/>
        <w:t xml:space="preserve">Из предъявленного подсудимым обвинения следует, что действия Конюшка А.В. и Магдалинова О.О., связанные с получением взятки в размере, не превышающем десяти тысяч рублей, за совершение заведомо незаконного бездействия, совершены одним и тем же способом, связаны одной целью и мотивом, направлены на достижение единого преступного результата, заключающегося в получении денежных средств в качестве взятки, не превышающих 10000 рублей за неприменение в отношении ФИО1 и ФИО дисциплинарного взыскания, которым может являться увольнение по инициативе работодателя, то есть за общее попустительство по службе. </w:t>
      </w:r>
    </w:p>
    <w:p>
      <w:pPr>
        <w:pStyle w:val="Normal"/>
        <w:ind w:firstLine="567"/>
        <w:jc w:val="both"/>
        <w:rPr/>
      </w:pPr>
      <w:r>
        <w:rPr/>
        <w:t xml:space="preserve">Указанные обстоятельства подтверждены показаниями свидетеля ФИО, данными при рассмотрении дела, оглашенными показаниями свидетеля ФИО1, показаниями оперуполномоченного ФИО6, согласно которым в период времени с 13 часов до 14 часов 55 минут 23 октября 2017 года в кабинете №4 Филиала по адресу: (изъято), в ходе проведения оперативно-розыскных мероприятий, ФИО1, при личной встрече с Конюшком А.В. и Магдалиновым О.О., передал последним денежные средства в сумме 10000 рублей за совершение бездействия по службе в его интересах, а также передал последним денежные средства в сумме 10000 рублей за совершение бездействия по службе в интересах ФИО </w:t>
      </w:r>
    </w:p>
    <w:p>
      <w:pPr>
        <w:pStyle w:val="Normal"/>
        <w:ind w:firstLine="567"/>
        <w:jc w:val="both"/>
        <w:rPr/>
      </w:pPr>
      <w:r>
        <w:rPr/>
        <w:t>В связи с установленными обстоятельствами, исходя из указанных фактических обстоятельств дела, действия Конюшка А.В. и Магдалинова О.О. следует рассматривать как одно преступление, объединенное единым умыслом.</w:t>
      </w:r>
    </w:p>
    <w:p>
      <w:pPr>
        <w:pStyle w:val="Normal"/>
        <w:ind w:firstLine="567"/>
        <w:jc w:val="both"/>
        <w:rPr/>
      </w:pPr>
      <w:r>
        <w:rPr/>
        <w:t>При таких обстоятельствах, обоснованность выводов органов предварительного следствия относительно квалификации действий Конюшка А.В. и Магдалинова О.О. по двум отдельным преступлениям является ошибочной, их действия необходимо квалифицировать как одно преступление по ч.1 ст.291.2 УК РФ.</w:t>
      </w:r>
    </w:p>
    <w:p>
      <w:pPr>
        <w:pStyle w:val="Normal"/>
        <w:ind w:firstLine="567"/>
        <w:jc w:val="both"/>
        <w:rPr/>
      </w:pPr>
      <w:r>
        <w:rPr/>
        <w:t>Оценив все собранные по делу доказательства с точки зрения их относимости, допустимости и достоверности, а в совокупности достаточности в разрешении дела, суд приходит к выводу о виновности Конюшка А.В. и Магдалинова О.О. в совершении преступления, предусмотренного ч.1 ст.291.2 УК РФ.</w:t>
      </w:r>
    </w:p>
    <w:p>
      <w:pPr>
        <w:pStyle w:val="Normal"/>
        <w:ind w:firstLine="567"/>
        <w:jc w:val="both"/>
        <w:rPr/>
      </w:pPr>
      <w:r>
        <w:rPr/>
        <w:t>Суд квалифицирует действия Конюшка А.В. по ч. 1 ст. 291.2 Уголовного кодекса Российской Федерации, как получение взятки лично в размере, не превышающем десяти тысяч рублей.</w:t>
      </w:r>
    </w:p>
    <w:p>
      <w:pPr>
        <w:pStyle w:val="Normal"/>
        <w:ind w:firstLine="567"/>
        <w:jc w:val="both"/>
        <w:rPr/>
      </w:pPr>
      <w:r>
        <w:rPr/>
        <w:t>Действия Магдалинова О.О. суд квалифицирует по ч. 1 ст. 291.2 Уголовного кодекса Российской Федерации, как получение взятки лично в размере, не превышающем десяти тысяч рублей.</w:t>
      </w:r>
    </w:p>
    <w:p>
      <w:pPr>
        <w:pStyle w:val="Normal"/>
        <w:tabs>
          <w:tab w:val="clear" w:pos="708"/>
          <w:tab w:val="left" w:pos="9356" w:leader="none"/>
        </w:tabs>
        <w:ind w:firstLine="567"/>
        <w:jc w:val="both"/>
        <w:rPr/>
      </w:pPr>
      <w:r>
        <w:rPr/>
        <w:t>При назначении подсудимым Конюшку А.В. и Магдалинову О.О. наказания, суд учитывает общественную опасность совершенного ими преступления,</w:t>
      </w:r>
      <w:r>
        <w:rPr>
          <w:shd w:fill="FFFFFF" w:val="clear"/>
        </w:rPr>
        <w:t xml:space="preserve"> </w:t>
      </w:r>
      <w:r>
        <w:rPr/>
        <w:t>отнесенного к категории преступлений небольшой тяжести, характер и обстоятельства его совершения, данные о личности подсудимых.</w:t>
      </w:r>
    </w:p>
    <w:p>
      <w:pPr>
        <w:pStyle w:val="Normal"/>
        <w:tabs>
          <w:tab w:val="clear" w:pos="708"/>
          <w:tab w:val="left" w:pos="9356" w:leader="none"/>
        </w:tabs>
        <w:ind w:firstLine="567"/>
        <w:jc w:val="both"/>
        <w:rPr/>
      </w:pPr>
      <w:r>
        <w:rPr/>
        <w:t>Конюшок А.В. не судим, на учете у нарколога и психиатра не состоит, по месту жительства и работы характеризуется положительно, трудоустроен, женат, а также учитывает влияние назначенного наказания на исправление осужденного и на условия жизни его семьи.</w:t>
      </w:r>
    </w:p>
    <w:p>
      <w:pPr>
        <w:pStyle w:val="Normal"/>
        <w:tabs>
          <w:tab w:val="clear" w:pos="708"/>
          <w:tab w:val="left" w:pos="9356" w:leader="none"/>
        </w:tabs>
        <w:ind w:firstLine="567"/>
        <w:jc w:val="both"/>
        <w:rPr/>
      </w:pPr>
      <w:r>
        <w:rPr/>
        <w:t>Магдалинов О.О. не судим, на учете у нарколога и психиатра не состоит, по месту жительства и работы характеризуется положительно, трудоустроен, разведен, проживает совместно с бывшей супругой, воспитывает несовершеннолетнего ребенка, а также учитывает влияние назначенного наказания на исправление осужденного и на условия жизни его семьи.</w:t>
      </w:r>
    </w:p>
    <w:p>
      <w:pPr>
        <w:pStyle w:val="Normal"/>
        <w:tabs>
          <w:tab w:val="clear" w:pos="708"/>
          <w:tab w:val="left" w:pos="9356" w:leader="none"/>
        </w:tabs>
        <w:ind w:firstLine="567"/>
        <w:jc w:val="both"/>
        <w:rPr/>
      </w:pPr>
      <w:r>
        <w:rPr/>
        <w:t>Обстоятельствами, смягчающими наказание Конюшка А.В., предусмотренными ч.2 ст. 61 УК РФ, суд признает раскаяние в содеянном, признание вины.</w:t>
      </w:r>
    </w:p>
    <w:p>
      <w:pPr>
        <w:pStyle w:val="Normal"/>
        <w:tabs>
          <w:tab w:val="clear" w:pos="708"/>
          <w:tab w:val="left" w:pos="9356" w:leader="none"/>
        </w:tabs>
        <w:ind w:firstLine="567"/>
        <w:jc w:val="both"/>
        <w:rPr/>
      </w:pPr>
      <w:r>
        <w:rPr/>
        <w:t>Обстоятельствами, смягчающими наказание Магдалинова О.О., предусмотренными ч.1, ч.2 ст. 61 УК РФ, суд признает раскаяние в содеянном, признание вины, наличие несовершеннолетнего ребенка.</w:t>
      </w:r>
    </w:p>
    <w:p>
      <w:pPr>
        <w:pStyle w:val="Normal"/>
        <w:tabs>
          <w:tab w:val="clear" w:pos="708"/>
          <w:tab w:val="left" w:pos="9356" w:leader="none"/>
        </w:tabs>
        <w:ind w:firstLine="567"/>
        <w:jc w:val="both"/>
        <w:rPr/>
      </w:pPr>
      <w:r>
        <w:rPr/>
        <w:t>Обстоятельством, отягчающим наказание Конюшка А.В. и Магдалинова О.О. в соответствии с п "в" ч. 1 ст. 63 УК РФ, суд признает совершение преступления в составе группы лиц по предварительному сговору.</w:t>
      </w:r>
    </w:p>
    <w:p>
      <w:pPr>
        <w:pStyle w:val="Normal"/>
        <w:tabs>
          <w:tab w:val="clear" w:pos="708"/>
          <w:tab w:val="left" w:pos="9356" w:leader="none"/>
        </w:tabs>
        <w:ind w:firstLine="567"/>
        <w:jc w:val="both"/>
        <w:rPr/>
      </w:pPr>
      <w:r>
        <w:rPr/>
        <w:t xml:space="preserve">Диспозиция ч. 1 ст. 291.2 УК РФ не содержит квалифицирующего признака "совершение преступления в составе группы лиц по предварительному сговору", при этом судом достоверно установлено, что данное преступление совершено Конюшка А.В. и Магдалинова О.О. совместно, то есть в составе группы лиц. </w:t>
      </w:r>
    </w:p>
    <w:p>
      <w:pPr>
        <w:pStyle w:val="ConsPlusNormal"/>
        <w:ind w:firstLine="567"/>
        <w:jc w:val="both"/>
        <w:rPr/>
      </w:pPr>
      <w:r>
        <w:rPr>
          <w:sz w:val="24"/>
          <w:szCs w:val="24"/>
        </w:rPr>
        <w:t>Предварительный сговор между подсудимыми Конюшком А.В. и Магдалиновым О.О. на получение лично взятки в виде денег, выразился в том, что они договорились о получении лично взятки в виде денег в размере, не превышающем десяти тысяч рублей за общее покровительство по службе. Умысел на совместное получение лично взятки в виде денег за общее покровительство по службе и предварительный сговор на совершение данного преступления у подсудимых возник до начала выполнения ими объективной стороны преступления.</w:t>
      </w:r>
    </w:p>
    <w:p>
      <w:pPr>
        <w:pStyle w:val="ConsPlusNormal"/>
        <w:ind w:firstLine="567"/>
        <w:jc w:val="both"/>
        <w:rPr/>
      </w:pPr>
      <w:r>
        <w:rPr>
          <w:sz w:val="24"/>
          <w:szCs w:val="24"/>
        </w:rPr>
        <w:t xml:space="preserve">Следуя возникшему у них преступному умыслу на получение лично взятки в виде денег, в размере, не превышающем десяти тысяч рублей, за общее покровительство по службе, Конюшок А.В. и Магдалинов О.О. вступили в преступный сговор на совершение преступления, при этом каждый из них осознавал общественную опасность и противоправный характер своих действий, предвидел наступление общественно опасных последствий и желал этого, понимал, что действует совместно друг с другом. </w:t>
      </w:r>
    </w:p>
    <w:p>
      <w:pPr>
        <w:pStyle w:val="Normal"/>
        <w:tabs>
          <w:tab w:val="clear" w:pos="708"/>
          <w:tab w:val="left" w:pos="9356" w:leader="none"/>
        </w:tabs>
        <w:ind w:firstLine="567"/>
        <w:jc w:val="both"/>
        <w:rPr/>
      </w:pPr>
      <w:r>
        <w:rPr/>
        <w:t>С учетом приведенных обстоятельств, совершение преступления в составе группы лиц по предварительному сговору признается судом обстоятельством, отягчающим наказание подсудимых Конюшка А.В. и Магдалинова О.О.</w:t>
      </w:r>
    </w:p>
    <w:p>
      <w:pPr>
        <w:pStyle w:val="Normal"/>
        <w:tabs>
          <w:tab w:val="clear" w:pos="708"/>
          <w:tab w:val="left" w:pos="9214" w:leader="none"/>
          <w:tab w:val="left" w:pos="9639" w:leader="none"/>
        </w:tabs>
        <w:ind w:firstLine="567"/>
        <w:jc w:val="both"/>
        <w:rPr/>
      </w:pPr>
      <w:r>
        <w:rPr/>
        <w:t>По изложенным мотивам, исходя из того, что согласно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учитывая фактические обстоятельства совершенного Конюшком А.В. и Магдалиновым О.О. преступления, совокупность смягчающих наказание обстоятельств, данные о личности, их отрицательную оценку содеянному, суд считает возможным исправление Конюшка А.В. и Магдалинова О.О. с назначением наказания в виде штрафа.</w:t>
      </w:r>
    </w:p>
    <w:p>
      <w:pPr>
        <w:pStyle w:val="Normal"/>
        <w:tabs>
          <w:tab w:val="clear" w:pos="708"/>
          <w:tab w:val="left" w:pos="9639" w:leader="none"/>
        </w:tabs>
        <w:ind w:firstLine="567"/>
        <w:jc w:val="both"/>
        <w:rPr/>
      </w:pPr>
      <w:r>
        <w:rPr/>
        <w:t>Назначение Конюшку А.В. и Магдалинову О.О. альтернативных видов наказаний, как это предусмотрено санкцией ч.1 ст.291.2 УК РФ, нецелесообразно.</w:t>
      </w:r>
    </w:p>
    <w:p>
      <w:pPr>
        <w:pStyle w:val="Normal"/>
        <w:tabs>
          <w:tab w:val="clear" w:pos="708"/>
          <w:tab w:val="left" w:pos="9639" w:leader="none"/>
        </w:tabs>
        <w:autoSpaceDE w:val="false"/>
        <w:ind w:firstLine="567"/>
        <w:jc w:val="both"/>
        <w:rPr/>
      </w:pPr>
      <w:r>
        <w:rPr/>
        <w:t>Размер штрафа определяется судом с учетом тяжести совершенного преступления, имущественного положения подсудимых Конюшка А.В. и Магдалинова О.О., а также с учетом возможности получения заработной платы или иного дохода.</w:t>
      </w:r>
    </w:p>
    <w:p>
      <w:pPr>
        <w:pStyle w:val="Normal"/>
        <w:tabs>
          <w:tab w:val="clear" w:pos="708"/>
          <w:tab w:val="left" w:pos="9639" w:leader="none"/>
        </w:tabs>
        <w:ind w:firstLine="567"/>
        <w:jc w:val="both"/>
        <w:rPr/>
      </w:pPr>
      <w:r>
        <w:rPr/>
        <w:t>Изучением личности подсудимых Конюшка А.В. и Магдалинова О.О., установлено, что подсудимые трудоспособны и не лишены возможности произвести выплату штрафа, а данных о том, что оплата ими штрафа существенно отразится на материальном положении их семьи, не имеется.</w:t>
      </w:r>
    </w:p>
    <w:p>
      <w:pPr>
        <w:pStyle w:val="Style17"/>
        <w:tabs>
          <w:tab w:val="clear" w:pos="708"/>
          <w:tab w:val="left" w:pos="0" w:leader="none"/>
          <w:tab w:val="left" w:pos="9639" w:leader="none"/>
        </w:tabs>
        <w:ind w:firstLine="567"/>
        <w:jc w:val="both"/>
        <w:rPr/>
      </w:pPr>
      <w:r>
        <w:rPr>
          <w:rFonts w:cs="Times New Roman" w:ascii="Times New Roman" w:hAnsi="Times New Roman"/>
          <w:color w:val="000000"/>
        </w:rPr>
        <w:t xml:space="preserve">Оснований для применения ст.64 УК РФ мировой судья не усматривает, так как исключительных обстоятельств, связанных с целями и мотивами преступления, ролью виновного, поведением </w:t>
      </w:r>
      <w:r>
        <w:rPr>
          <w:rFonts w:cs="Times New Roman" w:ascii="Times New Roman" w:hAnsi="Times New Roman"/>
        </w:rPr>
        <w:t xml:space="preserve">Конюшка А.В. и Магдалинова О.О. </w:t>
      </w:r>
      <w:r>
        <w:rPr>
          <w:rFonts w:cs="Times New Roman" w:ascii="Times New Roman" w:hAnsi="Times New Roman"/>
          <w:color w:val="000000"/>
        </w:rPr>
        <w:t>во время или после совершения преступления и других обстоятельств, существенно уменьшающих общественную опасность преступления, по делу не установлено.</w:t>
      </w:r>
    </w:p>
    <w:p>
      <w:pPr>
        <w:pStyle w:val="Normal"/>
        <w:ind w:firstLine="567"/>
        <w:jc w:val="both"/>
        <w:rPr/>
      </w:pPr>
      <w:r>
        <w:rPr/>
        <w:t>Вопреки доводам защитника Л., поддержанным подсудимым Магдалиновым О.О., высказанным в прениях сторон, о возможности прекращения производства по уголовному делу, с назначением подсудимому меры уголовно-правового характера в виде судебного штрафа, поскольку Магдалинов О.О. официально трудоустроен, свою вину признал, в содеянном раскаивается, инкриминируемое деяние относится к категории небольшой тяжести преступлений, проживает совместно с бывшей женой, воспитывают совместно ребенка, оснований для прекращения уголовного дела в отношении Магдалинова О.О. суд не усматривает.</w:t>
      </w:r>
    </w:p>
    <w:p>
      <w:pPr>
        <w:pStyle w:val="Normal"/>
        <w:tabs>
          <w:tab w:val="clear" w:pos="708"/>
          <w:tab w:val="left" w:pos="9356" w:leader="none"/>
        </w:tabs>
        <w:ind w:firstLine="567"/>
        <w:jc w:val="both"/>
        <w:rPr/>
      </w:pPr>
      <w:r>
        <w:rPr/>
        <w:t>На стадии предварительного следствия Конюшку А.В. и Магдалинову О.О. была избрана мера пресечения в виде подписки о невыезде и надлежащем поведении, которую до вступления приговора в законную силу суд полагает необходимым оставить без изменения.</w:t>
      </w:r>
    </w:p>
    <w:p>
      <w:pPr>
        <w:pStyle w:val="Normal"/>
        <w:tabs>
          <w:tab w:val="clear" w:pos="708"/>
          <w:tab w:val="left" w:pos="9639" w:leader="none"/>
        </w:tabs>
        <w:ind w:firstLine="567"/>
        <w:jc w:val="both"/>
        <w:rPr>
          <w:shd w:fill="FFFFFF" w:val="clear"/>
        </w:rPr>
      </w:pPr>
      <w:r>
        <w:rPr/>
        <w:t>Вопрос о вещественных доказательствах разрешается судом в соответствии со ст. 81 УПК РФ.</w:t>
      </w:r>
    </w:p>
    <w:p>
      <w:pPr>
        <w:pStyle w:val="Normal"/>
        <w:tabs>
          <w:tab w:val="clear" w:pos="708"/>
          <w:tab w:val="left" w:pos="9356" w:leader="none"/>
        </w:tabs>
        <w:ind w:firstLine="567"/>
        <w:jc w:val="both"/>
        <w:rPr>
          <w:shd w:fill="FFFFFF" w:val="clear"/>
        </w:rPr>
      </w:pPr>
      <w:r>
        <w:rPr>
          <w:shd w:fill="FFFFFF" w:val="clear"/>
        </w:rPr>
        <w:t>На основании изложенного, руководствуясь ст.ст. 307-309, 316-317 УПК РФ, суд</w:t>
      </w:r>
    </w:p>
    <w:p>
      <w:pPr>
        <w:pStyle w:val="Normal"/>
        <w:tabs>
          <w:tab w:val="clear" w:pos="708"/>
          <w:tab w:val="left" w:pos="9356" w:leader="none"/>
        </w:tabs>
        <w:ind w:firstLine="567"/>
        <w:jc w:val="both"/>
        <w:rPr>
          <w:shd w:fill="FFFFFF" w:val="clear"/>
        </w:rPr>
      </w:pPr>
      <w:r>
        <w:rPr>
          <w:shd w:fill="FFFFFF" w:val="clear"/>
        </w:rPr>
      </w:r>
    </w:p>
    <w:p>
      <w:pPr>
        <w:pStyle w:val="Normal"/>
        <w:tabs>
          <w:tab w:val="clear" w:pos="708"/>
          <w:tab w:val="left" w:pos="9356" w:leader="none"/>
        </w:tabs>
        <w:ind w:firstLine="567"/>
        <w:jc w:val="center"/>
        <w:rPr>
          <w:shd w:fill="FFFFFF" w:val="clear"/>
        </w:rPr>
      </w:pPr>
      <w:r>
        <w:rPr>
          <w:shd w:fill="FFFFFF" w:val="clear"/>
        </w:rPr>
        <w:t>П Р И Г О В О Р И Л:</w:t>
      </w:r>
    </w:p>
    <w:p>
      <w:pPr>
        <w:pStyle w:val="Normal"/>
        <w:tabs>
          <w:tab w:val="clear" w:pos="708"/>
          <w:tab w:val="left" w:pos="9356" w:leader="none"/>
        </w:tabs>
        <w:ind w:firstLine="567"/>
        <w:jc w:val="both"/>
        <w:rPr>
          <w:shd w:fill="FFFFFF" w:val="clear"/>
        </w:rPr>
      </w:pPr>
      <w:r>
        <w:rPr>
          <w:shd w:fill="FFFFFF" w:val="clear"/>
        </w:rPr>
      </w:r>
    </w:p>
    <w:p>
      <w:pPr>
        <w:pStyle w:val="Style17"/>
        <w:ind w:firstLine="567"/>
        <w:jc w:val="both"/>
        <w:rPr/>
      </w:pPr>
      <w:r>
        <w:rPr>
          <w:rFonts w:cs="Times New Roman" w:ascii="Times New Roman" w:hAnsi="Times New Roman"/>
        </w:rPr>
        <w:t>Конюшка А.В. и Магдалинова О.О. признать виновными в совершении преступления, предусмотренного ч.1 ст.291.2 УК РФ и назначить наказание:</w:t>
      </w:r>
    </w:p>
    <w:p>
      <w:pPr>
        <w:pStyle w:val="Style17"/>
        <w:ind w:firstLine="567"/>
        <w:jc w:val="both"/>
        <w:rPr/>
      </w:pPr>
      <w:r>
        <w:rPr>
          <w:rFonts w:cs="Times New Roman" w:ascii="Times New Roman" w:hAnsi="Times New Roman"/>
        </w:rPr>
        <w:t>Конюшку А.В. в виде штрафа в размере 25000 рублей;</w:t>
      </w:r>
    </w:p>
    <w:p>
      <w:pPr>
        <w:pStyle w:val="Style17"/>
        <w:ind w:firstLine="567"/>
        <w:jc w:val="both"/>
        <w:rPr/>
      </w:pPr>
      <w:r>
        <w:rPr>
          <w:rFonts w:cs="Times New Roman" w:ascii="Times New Roman" w:hAnsi="Times New Roman"/>
        </w:rPr>
        <w:t>Магдалинову О.О. в виде штрафа в размере 25000 рублей.</w:t>
      </w:r>
    </w:p>
    <w:p>
      <w:pPr>
        <w:pStyle w:val="Normal"/>
        <w:tabs>
          <w:tab w:val="clear" w:pos="708"/>
          <w:tab w:val="left" w:pos="709" w:leader="none"/>
        </w:tabs>
        <w:ind w:firstLine="567"/>
        <w:jc w:val="both"/>
        <w:rPr/>
      </w:pPr>
      <w:r>
        <w:rPr/>
        <w:t xml:space="preserve">Разъяснить Конюшку А.В. и Магдалинову О.О., что в соответствии со статьями 31 и 32 УИК РФ </w:t>
      </w:r>
      <w:r>
        <w:rPr>
          <w:rFonts w:eastAsia="Calibri"/>
        </w:rPr>
        <w:t xml:space="preserve">они </w:t>
      </w:r>
      <w:r>
        <w:rPr/>
        <w:t>обязаны уплатить штраф в течение шестидесяти дней со дня вступления приговора в законную силу, в противном случае он будет признан злостно уклоняющимся от уплаты штрафа, с последующей заменой штрафа другим видом наказания, как это определено в статье 46 УК РФ.</w:t>
      </w:r>
    </w:p>
    <w:p>
      <w:pPr>
        <w:pStyle w:val="Normal"/>
        <w:ind w:firstLine="600"/>
        <w:jc w:val="both"/>
        <w:rPr/>
      </w:pPr>
      <w:r>
        <w:rPr/>
        <w:t xml:space="preserve">Вещественные доказательства по делу: </w:t>
      </w:r>
    </w:p>
    <w:p>
      <w:pPr>
        <w:pStyle w:val="Normal"/>
        <w:ind w:firstLine="600"/>
        <w:jc w:val="both"/>
        <w:rPr/>
      </w:pPr>
      <w:r>
        <w:rPr/>
        <w:t xml:space="preserve">- денежные средства Конюшка А.В. в сумме 1400 рублей (две купюры по 500 рублей, четыре купюры по 100 рублей), мобильный телефон Конюшка А.В. </w:t>
      </w:r>
      <w:r>
        <w:rPr>
          <w:lang w:val="en-US" w:bidi="en-US"/>
        </w:rPr>
        <w:t>Sony</w:t>
      </w:r>
      <w:r>
        <w:rPr>
          <w:lang w:bidi="en-US"/>
        </w:rPr>
        <w:t xml:space="preserve"> </w:t>
      </w:r>
      <w:r>
        <w:rPr/>
        <w:t xml:space="preserve">Е5633, хранящиеся в комнате вещественных доказательств следственного отдела по Ленинскому району следственного управления Следственного комитета Российской Федерации по городу Севастополю - возвратить Конюшку А.В.; </w:t>
      </w:r>
    </w:p>
    <w:p>
      <w:pPr>
        <w:pStyle w:val="Normal"/>
        <w:ind w:firstLine="600"/>
        <w:jc w:val="both"/>
        <w:rPr/>
      </w:pPr>
      <w:r>
        <w:rPr/>
        <w:t xml:space="preserve">- денежные средства Магдалинова О.О. в сумме 1250 рублей (одна купюра в 1000 рублей, две купюры по 100 рублей, одна купюра в 50 рублей), мобильные телефоны Магдалинова О.О. </w:t>
      </w:r>
      <w:r>
        <w:rPr>
          <w:lang w:val="en-US" w:bidi="en-US"/>
        </w:rPr>
        <w:t>Sony</w:t>
      </w:r>
      <w:r>
        <w:rPr>
          <w:lang w:bidi="en-US"/>
        </w:rPr>
        <w:t xml:space="preserve"> </w:t>
      </w:r>
      <w:r>
        <w:rPr/>
        <w:t xml:space="preserve">С6602 и </w:t>
      </w:r>
      <w:r>
        <w:rPr>
          <w:lang w:val="en-US" w:bidi="en-US"/>
        </w:rPr>
        <w:t>Nokia</w:t>
      </w:r>
      <w:r>
        <w:rPr>
          <w:lang w:bidi="en-US"/>
        </w:rPr>
        <w:t xml:space="preserve"> </w:t>
      </w:r>
      <w:r>
        <w:rPr/>
        <w:t>1133, хранящиеся в комнате вещественных доказательств следственного отдела по Ленинскому району следственного управления Следственного комитета Российской Федерации по городу Севастополю – возвратить Магдалинову О.О.;</w:t>
      </w:r>
    </w:p>
    <w:p>
      <w:pPr>
        <w:pStyle w:val="Normal"/>
        <w:ind w:firstLine="600"/>
        <w:jc w:val="both"/>
        <w:rPr/>
      </w:pPr>
      <w:r>
        <w:rPr/>
        <w:t xml:space="preserve">- денежные средства, изъятые у Магдалинова О.О. в сумме 20000 рублей (четыре купюры по 5000 рублей (серия Б Я № ***; серия ИК № ***; серия гг № ***; серия ГА № ***), хранящиеся в комнате вещественных доказательств следственного отдела по Ленинскому району следственного управления Следственного комитета Российской Федерации по городу Севастополю - конфисковать; </w:t>
      </w:r>
    </w:p>
    <w:p>
      <w:pPr>
        <w:pStyle w:val="Normal"/>
        <w:ind w:firstLine="600"/>
        <w:jc w:val="both"/>
        <w:rPr/>
      </w:pPr>
      <w:r>
        <w:rPr/>
        <w:t xml:space="preserve">- копия приказа №43 л/с, №84 л/с и №17 л/с; мобильный телефон ФИО </w:t>
      </w:r>
      <w:r>
        <w:rPr>
          <w:lang w:bidi="en-US"/>
        </w:rPr>
        <w:t>(</w:t>
      </w:r>
      <w:r>
        <w:rPr>
          <w:lang w:val="en-US" w:bidi="en-US"/>
        </w:rPr>
        <w:t>Asus</w:t>
      </w:r>
      <w:r>
        <w:rPr>
          <w:lang w:bidi="en-US"/>
        </w:rPr>
        <w:t xml:space="preserve"> </w:t>
      </w:r>
      <w:r>
        <w:rPr>
          <w:lang w:val="en-US" w:bidi="en-US"/>
        </w:rPr>
        <w:t>X</w:t>
      </w:r>
      <w:r>
        <w:rPr>
          <w:lang w:bidi="en-US"/>
        </w:rPr>
        <w:t>008</w:t>
      </w:r>
      <w:r>
        <w:rPr>
          <w:lang w:val="en-US" w:bidi="en-US"/>
        </w:rPr>
        <w:t>D</w:t>
      </w:r>
      <w:r>
        <w:rPr>
          <w:lang w:bidi="en-US"/>
        </w:rPr>
        <w:t>);</w:t>
      </w:r>
      <w:r>
        <w:rPr/>
        <w:t xml:space="preserve"> три оптических диска (оптический диск, представленный ФИО с записями телефонных переговоров; оптический диск, представленный ФИО с записью разговора с Конюшком А.В.; оптический диск с результатами оперативно-розыскных мероприятий), копия приказа (распоряжения) директора Филиала от 16.04.2015 №43 л/с, хранящиеся в комнате вещественных доказательств следственного отдела по Ленинскому району следственного управления Следственного комитета Российской Федерации по городу Севастополю – хранить при деле;</w:t>
      </w:r>
    </w:p>
    <w:p>
      <w:pPr>
        <w:pStyle w:val="Normal"/>
        <w:ind w:firstLine="600"/>
        <w:jc w:val="both"/>
        <w:rPr/>
      </w:pPr>
      <w:r>
        <w:rPr/>
        <w:t>- объяснительные от имени ФИО15 и ФИО16.; заявления об увольнении ФИО1 и ФИО; личное дело ФИО1, ФИО, Конюшка А.В., Магдалинова О.О.; папка с приказами; приказ «(Организация)» №657 и положение о филиале; приказ генерального директора «(Организация)» от 30.11.2016 №657; личные дела Конюшка А.В., Магдалинова О.О., ФИО и ФИО1, хранящиеся в комнате вещественных доказательств следственного отдела по Ленинскому району следственного управления Следственного комитета Российской Федерации по городу Севастополю – возвратить «(Организация)»;</w:t>
      </w:r>
    </w:p>
    <w:p>
      <w:pPr>
        <w:pStyle w:val="Normal"/>
        <w:ind w:firstLine="600"/>
        <w:jc w:val="both"/>
        <w:rPr/>
      </w:pPr>
      <w:r>
        <w:rPr/>
        <w:t xml:space="preserve">- мобильный телефон ФИО </w:t>
      </w:r>
      <w:r>
        <w:rPr>
          <w:lang w:val="en-US" w:bidi="en-US"/>
        </w:rPr>
        <w:t>Asus</w:t>
      </w:r>
      <w:r>
        <w:rPr>
          <w:lang w:bidi="en-US"/>
        </w:rPr>
        <w:t xml:space="preserve"> </w:t>
      </w:r>
      <w:r>
        <w:rPr>
          <w:lang w:val="en-US" w:bidi="en-US"/>
        </w:rPr>
        <w:t>X</w:t>
      </w:r>
      <w:r>
        <w:rPr>
          <w:lang w:bidi="en-US"/>
        </w:rPr>
        <w:t>008</w:t>
      </w:r>
      <w:r>
        <w:rPr>
          <w:lang w:val="en-US" w:bidi="en-US"/>
        </w:rPr>
        <w:t>D</w:t>
      </w:r>
      <w:r>
        <w:rPr>
          <w:lang w:bidi="en-US"/>
        </w:rPr>
        <w:t>, переданный ФИО – оставить ФИО.</w:t>
      </w:r>
      <w:r>
        <w:rPr/>
        <w:t xml:space="preserve">  </w:t>
      </w:r>
    </w:p>
    <w:p>
      <w:pPr>
        <w:pStyle w:val="Normal"/>
        <w:tabs>
          <w:tab w:val="clear" w:pos="708"/>
          <w:tab w:val="left" w:pos="9639" w:leader="none"/>
        </w:tabs>
        <w:ind w:firstLine="567"/>
        <w:jc w:val="both"/>
        <w:rPr/>
      </w:pPr>
      <w:r>
        <w:rPr/>
        <w:t>Меру пресечения Конюшку А.В. и Магдалинову О.О. до вступления приговора в законную силу оставить без изменения в виде подписки о невыезде и надлежащем поведении.</w:t>
      </w:r>
    </w:p>
    <w:p>
      <w:pPr>
        <w:pStyle w:val="Normal"/>
        <w:ind w:firstLine="567"/>
        <w:jc w:val="both"/>
        <w:rPr/>
      </w:pPr>
      <w:r>
        <w:rPr/>
        <w:t>Реквизиты для оплаты штрафа: расчетный счет УФК по г. Севастополю (следственное управление Следственного комитета Российской Федерации по городу Севастополю, л/с 04741А91650) ИНН 7701391387, КПП 920301001, ОКТМО 67314000, л/с 04741А91650 в УФК по г. Севастополю р/счет 401 01 810 1 67110000001 отделение Севастополь, БИК 046711001 КБК 417 1 16 21010 01 6000 140.</w:t>
      </w:r>
    </w:p>
    <w:p>
      <w:pPr>
        <w:pStyle w:val="Normal"/>
        <w:tabs>
          <w:tab w:val="clear" w:pos="708"/>
          <w:tab w:val="left" w:pos="9356" w:leader="none"/>
        </w:tabs>
        <w:ind w:firstLine="567"/>
        <w:jc w:val="both"/>
        <w:rPr/>
      </w:pPr>
      <w:r>
        <w:rPr/>
        <w:t>Приговор может быть обжалован в апелляционном порядке в Ленинский районный суд города Севастополя в течение 10 суток со дня провозглашения, путем подачи апелляционной жалобы мировому судье.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своей апелляционной жалобе, а также, вправе подать свои возражения на поданные жалобы или представление в письменном виде.</w:t>
      </w:r>
    </w:p>
    <w:p>
      <w:pPr>
        <w:pStyle w:val="Normal"/>
        <w:tabs>
          <w:tab w:val="clear" w:pos="708"/>
          <w:tab w:val="left" w:pos="9356" w:leader="none"/>
        </w:tabs>
        <w:ind w:firstLine="567"/>
        <w:jc w:val="both"/>
        <w:rPr/>
      </w:pPr>
      <w:r>
        <w:rPr/>
      </w:r>
    </w:p>
    <w:p>
      <w:pPr>
        <w:pStyle w:val="Normal"/>
        <w:ind w:firstLine="570"/>
        <w:rPr>
          <w:sz w:val="26"/>
          <w:szCs w:val="26"/>
        </w:rPr>
      </w:pPr>
      <w:r>
        <w:rPr>
          <w:sz w:val="26"/>
          <w:szCs w:val="26"/>
        </w:rPr>
        <w:t>Мировой судья: - подпись</w:t>
      </w:r>
    </w:p>
    <w:p>
      <w:pPr>
        <w:pStyle w:val="Normal"/>
        <w:ind w:firstLine="570"/>
        <w:rPr>
          <w:sz w:val="26"/>
          <w:szCs w:val="26"/>
        </w:rPr>
      </w:pPr>
      <w:r>
        <w:rPr>
          <w:sz w:val="26"/>
          <w:szCs w:val="26"/>
        </w:rPr>
      </w:r>
    </w:p>
    <w:p>
      <w:pPr>
        <w:pStyle w:val="Normal"/>
        <w:spacing w:lineRule="auto" w:line="276" w:before="0" w:after="200"/>
        <w:ind w:left="426" w:hanging="0"/>
        <w:jc w:val="both"/>
        <w:rPr>
          <w:sz w:val="28"/>
          <w:szCs w:val="28"/>
        </w:rPr>
      </w:pPr>
      <w:r>
        <w:rPr>
          <w:sz w:val="28"/>
          <w:szCs w:val="28"/>
        </w:rPr>
      </w:r>
    </w:p>
    <w:p>
      <w:pPr>
        <w:pStyle w:val="Normal"/>
        <w:ind w:firstLine="570"/>
        <w:rPr>
          <w:sz w:val="28"/>
          <w:szCs w:val="28"/>
        </w:rPr>
      </w:pPr>
      <w:r>
        <w:rPr>
          <w:sz w:val="28"/>
          <w:szCs w:val="28"/>
        </w:rPr>
      </w:r>
    </w:p>
    <w:sectPr>
      <w:footerReference w:type="default" r:id="rId2"/>
      <w:footerReference w:type="first" r:id="rId3"/>
      <w:type w:val="nextPage"/>
      <w:pgSz w:w="11906" w:h="16838"/>
      <w:pgMar w:left="1701" w:right="707" w:gutter="0" w:header="0" w:top="709" w:footer="40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Blk">
    <w:name w:val="blk"/>
    <w:qFormat/>
    <w:rPr/>
  </w:style>
  <w:style w:type="character" w:styleId="Style15">
    <w:name w:val="Текст выноски Знак"/>
    <w:qFormat/>
    <w:rPr>
      <w:rFonts w:ascii="Segoe UI" w:hAnsi="Segoe UI" w:cs="Segoe UI"/>
      <w:sz w:val="18"/>
      <w:szCs w:val="18"/>
    </w:rPr>
  </w:style>
  <w:style w:type="character" w:styleId="21">
    <w:name w:val="Основной текст (2)_"/>
    <w:qFormat/>
    <w:rPr>
      <w:rFonts w:ascii="Times New Roman" w:hAnsi="Times New Roman" w:eastAsia="Times New Roman" w:cs="Times New Roman"/>
      <w:shd w:fill="FFFFFF" w:val="clear"/>
    </w:rPr>
  </w:style>
  <w:style w:type="character" w:styleId="22">
    <w:name w:val="Заголовок №2_"/>
    <w:qFormat/>
    <w:rPr>
      <w:b/>
      <w:bCs/>
      <w:spacing w:val="20"/>
      <w:sz w:val="34"/>
      <w:szCs w:val="34"/>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
    <w:name w:val="Заголовок №1_"/>
    <w:qFormat/>
    <w:rPr>
      <w:b/>
      <w:bCs/>
      <w:shd w:fill="FFFFFF" w:val="clear"/>
    </w:rPr>
  </w:style>
  <w:style w:type="character" w:styleId="3">
    <w:name w:val="Основной текст (3)_"/>
    <w:qFormat/>
    <w:rPr>
      <w:b/>
      <w:bCs/>
      <w:shd w:fill="FFFFFF" w:val="clear"/>
    </w:rPr>
  </w:style>
  <w:style w:type="character" w:styleId="31">
    <w:name w:val="Основной текст (3)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ptExact">
    <w:name w:val="Подпись к картинке + Полужирный;Курсив;Интервал -2 pt Exact"/>
    <w:qFormat/>
    <w:rPr>
      <w:rFonts w:ascii="Times New Roman" w:hAnsi="Times New Roman" w:eastAsia="Times New Roman" w:cs="Times New Roman"/>
      <w:b/>
      <w:bCs/>
      <w:i/>
      <w:iCs/>
      <w:color w:val="000000"/>
      <w:spacing w:val="-40"/>
      <w:w w:val="100"/>
      <w:position w:val="0"/>
      <w:sz w:val="24"/>
      <w:sz w:val="24"/>
      <w:szCs w:val="24"/>
      <w:shd w:fill="FFFFFF" w:val="clear"/>
      <w:vertAlign w:val="baseline"/>
      <w:lang w:val="en-US" w:bidi="en-US"/>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11">
    <w:name w:val=" Знак Знак Знак1"/>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24">
    <w:name w:val="Заголовок №2"/>
    <w:basedOn w:val="Normal"/>
    <w:qFormat/>
    <w:pPr>
      <w:widowControl w:val="false"/>
      <w:shd w:fill="FFFFFF" w:val="clear"/>
      <w:spacing w:lineRule="atLeast" w:line="0" w:before="1200" w:after="60"/>
      <w:jc w:val="center"/>
      <w:outlineLvl w:val="1"/>
    </w:pPr>
    <w:rPr>
      <w:b/>
      <w:bCs/>
      <w:spacing w:val="20"/>
      <w:sz w:val="34"/>
      <w:szCs w:val="34"/>
    </w:rPr>
  </w:style>
  <w:style w:type="paragraph" w:styleId="12">
    <w:name w:val="Заголовок №1"/>
    <w:basedOn w:val="Normal"/>
    <w:qFormat/>
    <w:pPr>
      <w:widowControl w:val="false"/>
      <w:shd w:fill="FFFFFF" w:val="clear"/>
      <w:spacing w:lineRule="exact" w:line="274"/>
      <w:jc w:val="center"/>
      <w:outlineLvl w:val="0"/>
    </w:pPr>
    <w:rPr>
      <w:b/>
      <w:bCs/>
      <w:sz w:val="20"/>
      <w:szCs w:val="20"/>
    </w:rPr>
  </w:style>
  <w:style w:type="paragraph" w:styleId="32">
    <w:name w:val="Основной текст (3)"/>
    <w:basedOn w:val="Normal"/>
    <w:qFormat/>
    <w:pPr>
      <w:widowControl w:val="false"/>
      <w:shd w:fill="FFFFFF" w:val="clear"/>
      <w:spacing w:lineRule="exact" w:line="274"/>
      <w:jc w:val="both"/>
    </w:pPr>
    <w:rPr>
      <w:b/>
      <w:bCs/>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