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0003/11/2017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0 апреля 2017 года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узьменко М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ирсанова Ю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Василевской С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ысоевой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Кирсанова Ю. А., ДАТА рождения, уроженца города ***, гражданина ***, *** образованием, ***, работающего в *** «***» в должности ***, зарегистрированного и проживающего по адресу: АДРЕС, ранее судимого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 ДАТА *** районным судом города *** по ч.* ст.* п. «*» ч.* ст.*** УК РФ (в редакции Федерального закона от 27 июля 2009 года №215-ФЗ) к *** годам лишения свободы без штрафа, без лишения права занимать определенные должности или заниматься определённой деятельность с отбыванием наказания в исправительной колонии строго режима; освобожден ДАТА по постановлению *** суда *** от ДАТА условно-досрочно на неотбытый срок ***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ирсанов Ю.А., будучи подвергнутым административному наказанию за управление транспортным средством в состоянии алкогольного опьянения, управлял автомобилем в состоянии опьянения, при следующих обстоятельств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ирсанов Ю.А.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мирового судьи *** судебного района города Севастополя судебного участка №** от ДАТА был признан виновным в совершении правонарушения, предусмотренного ч. 1 ст. 12.8 КоАП РФ за управление транспортным средством водителем, находящимся в состоянии опьянения и ему было назначено административное наказание в виде штрафа в размере 30 000 рублей с лишением права управления транспортными средствами на срок 1 год 6 месяцев. Постановление мирового судьи *** судебного района города Севастополя судебного участка №** вступило в законную силу ДА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4.6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Ф Кирсанов Ю.А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решения с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ирсанов Ю.А. ДА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мерно в 23 часа 35 минут, достоверно зная о наложенном на него административном наказании, пребывая в состоянии опьянения, вызванного употреблением алкоголя, в нарушении п. 2.7 ПДД РФ, утвержденных Постановлением Правительства РФ от 23.10.1993 №1090 «О Правилах дорожного движения» (в редакции Постановления Правительства РФ от 20.04.2015 №374), ставящем под угрозу безопасность движения и осознавая общественно опасный характер своих действий, умышлено управлял автомобилем МАРКА модели «***», с регистрационным знаком ЗНАК в *** районе города Севастополя и около дома НОМЕР по АДРЕС был задержан инспекторами ОР ДПС ГИБДД УМВД России по городу Севастополю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sz w:val="27"/>
          <w:szCs w:val="27"/>
          <w:shd w:fill="FFFFFF" w:val="clear"/>
        </w:rPr>
        <w:t>Кирсанова Ю.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о окончании дознания при ознакомлении с материалами уголовного дела </w:t>
      </w:r>
      <w:r>
        <w:rPr>
          <w:sz w:val="27"/>
          <w:szCs w:val="27"/>
          <w:shd w:fill="FFFFFF" w:val="clear"/>
        </w:rPr>
        <w:t>Кирсанов Ю.А.</w:t>
      </w:r>
      <w:r>
        <w:rPr>
          <w:sz w:val="27"/>
          <w:szCs w:val="27"/>
        </w:rPr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Кирсанову Ю.А.</w:t>
      </w:r>
      <w:r>
        <w:rPr>
          <w:sz w:val="27"/>
          <w:szCs w:val="27"/>
        </w:rPr>
        <w:t xml:space="preserve"> 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Судом установлено, что </w:t>
      </w:r>
      <w:r>
        <w:rPr>
          <w:sz w:val="27"/>
          <w:szCs w:val="27"/>
          <w:shd w:fill="FFFFFF" w:val="clear"/>
        </w:rPr>
        <w:t xml:space="preserve">Кирсанов Ю.А. </w:t>
      </w:r>
      <w:r>
        <w:rPr>
          <w:sz w:val="27"/>
          <w:szCs w:val="27"/>
        </w:rPr>
        <w:t xml:space="preserve">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Кирсанов Ю.А. </w:t>
      </w:r>
      <w:r>
        <w:rPr>
          <w:sz w:val="27"/>
          <w:szCs w:val="27"/>
        </w:rPr>
        <w:t xml:space="preserve">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</w:t>
      </w:r>
      <w:r>
        <w:rPr>
          <w:sz w:val="27"/>
          <w:szCs w:val="27"/>
          <w:shd w:fill="FFFFFF" w:val="clear"/>
        </w:rPr>
        <w:t xml:space="preserve">Кирсанов Ю.А. </w:t>
      </w:r>
      <w:r>
        <w:rPr>
          <w:sz w:val="27"/>
          <w:szCs w:val="27"/>
        </w:rPr>
        <w:t>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Изучив доказательства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 xml:space="preserve">, суд приходит к выводу, что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shd w:fill="FFFFFF" w:val="clear"/>
        </w:rPr>
        <w:t>Кирсанова Ю.А.</w:t>
      </w:r>
      <w:r>
        <w:rPr>
          <w:sz w:val="27"/>
          <w:szCs w:val="27"/>
        </w:rPr>
        <w:t xml:space="preserve"> 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z w:val="27"/>
          <w:szCs w:val="27"/>
          <w:shd w:fill="FFFFFF" w:val="clear"/>
        </w:rPr>
        <w:t>Кирсанова Ю.А.</w:t>
      </w:r>
      <w:r>
        <w:rPr>
          <w:sz w:val="27"/>
          <w:szCs w:val="27"/>
        </w:rPr>
        <w:t xml:space="preserve">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ирсано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Ю.А. </w:t>
      </w:r>
      <w:r>
        <w:rPr>
          <w:rFonts w:cs="Times New Roman" w:ascii="Times New Roman" w:hAnsi="Times New Roman"/>
          <w:sz w:val="27"/>
          <w:szCs w:val="27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sz w:val="27"/>
          <w:szCs w:val="27"/>
        </w:rPr>
        <w:t>характер и обстоятельства его совершения, данные о личности подсудимого, который ранее судим, на учете у нарколога и психиатра не состоит, по месту жительства характеризуется удовлетворительно, как лицо, жалоб на поведение которого не поступало, с места работы и учебы характеризуется положительно, трудоустроен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Поскольку ч. 2 ст. 61 УК РФ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редусматривает возможность при назначении наказания учитывать в качестве смягчающих и обстоятельства, не предусмотренные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61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bCs/>
            <w:sz w:val="27"/>
            <w:szCs w:val="27"/>
          </w:rPr>
          <w:t>УК</w:t>
        </w:r>
        <w:r>
          <w:rPr>
            <w:rStyle w:val="InternetLink"/>
            <w:bCs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</w:rPr>
          <w:t>РФ</w:t>
        </w:r>
      </w:hyperlink>
      <w:r>
        <w:rPr>
          <w:sz w:val="27"/>
          <w:szCs w:val="27"/>
          <w:shd w:fill="FFFFFF" w:val="clear"/>
        </w:rPr>
        <w:t>, суд считает необходимым признать обстоятельствами, смягчающими наказание признание вины, раскаяние в содеянном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оответствии с п. «а» ч. 1 ст. 63 УК РФ, отягчающим наказание обстоятельством, судом признается рецидив преступлений, поскольку Кирсанов Ю.А. ранее судим за совершение умышленного преступления с назначением наказания в виде реального лишения свободы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sz w:val="27"/>
          <w:szCs w:val="27"/>
          <w:shd w:fill="FFFFFF" w:val="clear"/>
        </w:rPr>
        <w:t>учитывая общественно-опасный характер совершенного преступления, принимая во внимание, что Кирсанов Ю.А. ранее судим, вновь совершил умышленное преступление в период непогашенной судимости, суд считает, что исправление Кирсанова Ю.А. невозможно без изоляции от общества, и полагает необходимым назначение ему наказания в виде лишения свободы</w:t>
      </w:r>
      <w:r>
        <w:rPr>
          <w:sz w:val="27"/>
          <w:szCs w:val="27"/>
        </w:rPr>
        <w:t xml:space="preserve"> с учетом положений ч.2 ст. 68 УК РФ,</w:t>
      </w:r>
      <w:r>
        <w:rPr>
          <w:rStyle w:val="Blk"/>
          <w:sz w:val="27"/>
          <w:szCs w:val="27"/>
        </w:rPr>
        <w:t xml:space="preserve">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Кирсанова Ю.А. положений ст.ст.64, 73 УК РФ, а также для назначения Кирсанову Ю.А. более мягких наказаний, судом не усматрива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оответствии с п. «в»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58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Кирсанову Ю.А. следует отбывать в исправительной колонии строгого режим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дознания в отношении Кирсанова Ю.А. мера пресечения не избиралась, поэтому, принимая решение о назначении наказания, связанного с реальным лишением свободы, в целях исполнения приговора, суд считает необходимым избрать Кирсанову Ю.А. меру пресечения в виде заключения под стражу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Кирсанова Ю.А. признать виновным в совершении преступления, предусмотренного ст. 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264.1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УК РФ, и назначить ему наказание в виде </w:t>
      </w:r>
      <w:r>
        <w:rPr>
          <w:sz w:val="27"/>
          <w:szCs w:val="27"/>
        </w:rPr>
        <w:t>лишения свободы на срок ***, с отбыванием в исправительной колонии *** режима,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с лишением права заниматься деятельностью, связанной с управлением транспортными средствами на срок два года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вступления приговора в законную силу избрать в отношении осужденного Кирсанова Ю.А. меру пресечения в виде заключения под стражу, с содержанием в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ять Кирсанова Ю.А. под стражу в зале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рок отбытия наказания осужденному Кирсанову Ю.А. исчислять с ДА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ые доказательства: автомобиль марки МАРКА модели «***», с регистрационным знаком ЗНАК в ***, ключи от данного автомобиля, свидетельство о регистрации транспортного средства серии **** НОМЕР на имя Кирсанова Ю.А., переданные на хранение на охраняемую площадку по АДРЕС – возвратить собственнику Кирсанову Ю.А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, а осужденным Кирсановым Ю.А. в тот же срок и в том же порядке с момента получения копии приговор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: подпись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оригиналу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6/" TargetMode="External"/><Relationship Id="rId3" Type="http://schemas.openxmlformats.org/officeDocument/2006/relationships/hyperlink" Target="http://sudact.ru/law/ugolovno-protsessualnyi-kodeks-rossiiskoi-federatsii-ot-18122001-n/chast-2/razdel-viii/glava-32.1/statia-226.9/" TargetMode="External"/><Relationship Id="rId4" Type="http://schemas.openxmlformats.org/officeDocument/2006/relationships/hyperlink" Target="http://sudact.ru/law/ugolovno-protsessualnyi-kodeks-rossiiskoi-federatsii-ot-18122001-n/chast-3/razdel-x/glava-40/statia-316/" TargetMode="External"/><Relationship Id="rId5" Type="http://schemas.openxmlformats.org/officeDocument/2006/relationships/hyperlink" Target="http://sudact.ru/law/ugolovno-protsessualnyi-kodeks-rossiiskoi-federatsii-ot-18122001-n/chast-3/razdel-x/glava-40/statia-317/" TargetMode="External"/><Relationship Id="rId6" Type="http://schemas.openxmlformats.org/officeDocument/2006/relationships/hyperlink" Target="http://sudact.ru/law/uk-rf/obshchaia-chast/razdel-iii/glava-10/statia-61/" TargetMode="External"/><Relationship Id="rId7" Type="http://schemas.openxmlformats.org/officeDocument/2006/relationships/hyperlink" Target="http://sudact.ru/law/ugolovnyi-kodeks-rossiiskoi-federatsii-ot-13061996-n/obshchaia-chast/razdel-iii/glava-9/statia-58/" TargetMode="External"/><Relationship Id="rId8" Type="http://schemas.openxmlformats.org/officeDocument/2006/relationships/hyperlink" Target="http://sudact.ru/law/ugolovnyi-kodeks-rossiiskoi-federatsii-ot-13061996-n/osobennaia-chast/razdel-viii/glava-21/statia-158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