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ло № 1-44/10/20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ИД:92</w:t>
      </w:r>
      <w:r>
        <w:rPr>
          <w:sz w:val="25"/>
          <w:szCs w:val="25"/>
          <w:lang w:val="en-US"/>
        </w:rPr>
        <w:t>MS0010-01-202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>-00</w:t>
      </w:r>
      <w:r>
        <w:rPr>
          <w:sz w:val="25"/>
          <w:szCs w:val="25"/>
        </w:rPr>
        <w:t>3090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02 августа 2023 года                                                          город Севастополь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ровой судья судебного участка № 10 Гагаринского судебного района г. Севастополя Карнаухов А.М.,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с участием государственного обвинителя Гаманюк А.А.,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представителя потерпевшего </w:t>
      </w:r>
      <w:r>
        <w:rPr>
          <w:b w:val="false"/>
          <w:color w:val="FF0000"/>
          <w:sz w:val="25"/>
          <w:szCs w:val="25"/>
        </w:rPr>
        <w:t>«изъято»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подсудимого Баранова Р.П.,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защитника адвоката Осьмухи А.А., </w:t>
      </w:r>
      <w:r>
        <w:rPr>
          <w:b w:val="false"/>
          <w:color w:val="FF0000"/>
          <w:sz w:val="25"/>
          <w:szCs w:val="25"/>
        </w:rPr>
        <w:t>«изъято»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 секретаре Корчагиной О.В.,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БАРАНОВА РОМАНА ПАВЛОВИЧА, </w:t>
      </w:r>
      <w:r>
        <w:rPr>
          <w:b w:val="false"/>
          <w:color w:val="FF0000"/>
          <w:sz w:val="25"/>
          <w:szCs w:val="25"/>
        </w:rPr>
        <w:t>«изъято»</w:t>
      </w:r>
    </w:p>
    <w:p>
      <w:pPr>
        <w:pStyle w:val="Subtitle"/>
        <w:ind w:firstLine="709"/>
        <w:jc w:val="both"/>
        <w:rPr>
          <w:b w:val="false"/>
          <w:b w:val="false"/>
          <w:color w:val="FF0000"/>
          <w:sz w:val="25"/>
          <w:szCs w:val="25"/>
        </w:rPr>
      </w:pPr>
      <w:r>
        <w:rPr>
          <w:b w:val="false"/>
          <w:color w:val="FF0000"/>
          <w:sz w:val="25"/>
          <w:szCs w:val="25"/>
        </w:rPr>
        <w:t>«изъято»</w:t>
      </w:r>
    </w:p>
    <w:p>
      <w:pPr>
        <w:pStyle w:val="Subtitle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Subtitle"/>
        <w:ind w:firstLine="709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обвиняемого в совершении преступления, предусмотренного ч.1 ст. 158 УК РФ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ind w:firstLine="709"/>
        <w:jc w:val="both"/>
        <w:rPr>
          <w:b w:val="false"/>
          <w:b w:val="false"/>
          <w:color w:val="FF0000"/>
          <w:sz w:val="25"/>
          <w:szCs w:val="25"/>
        </w:rPr>
      </w:pPr>
      <w:r>
        <w:rPr>
          <w:b w:val="false"/>
          <w:sz w:val="25"/>
          <w:szCs w:val="25"/>
        </w:rPr>
        <w:t>Баранов Р.П. обвиняется в том, что 16.06.2023 в период времени с 12 часов 55 минут до 13 часов 30 минут, более точное время в ходе дознания не установлено, Баранов Р.П., находясь в помещении магазина «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», расположенного по адресу: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, в котором осуществляет коммерческую деятельность в качестве индивидуального предпринимателя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, увидел на торговом стеллаже мобильное пусковое устройство нового поколения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и в этот момент, с целью удовлетворения личных потребностей у Баранова Р.П. возник преступный умысел, направленный на тайное хищение указанного пускового устройства, принадлежащего индивидуальному предпринимателю </w:t>
      </w:r>
      <w:r>
        <w:rPr>
          <w:b w:val="false"/>
          <w:color w:val="FF0000"/>
          <w:sz w:val="25"/>
          <w:szCs w:val="25"/>
        </w:rPr>
        <w:t xml:space="preserve">«изъято» </w:t>
      </w:r>
      <w:r>
        <w:rPr>
          <w:b w:val="false"/>
          <w:sz w:val="25"/>
          <w:szCs w:val="25"/>
        </w:rPr>
        <w:t xml:space="preserve">Реализуя свой преступный умысел, 16.06.2023 в период времени с 12 часов 55 минут до 13 часов 30 минут, более точное время в ходе дознания не установлено, Баранов Р.П, находясь в помещении указанного магазина, расположенного по адресу: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, действуя с прямым преступным умыслом, осознавая общественную опасность своих действий, предвидя возможность наступления общественно опасных последствий в виде причинения материального ущерба собственнику имущества, и желая их наступления, с корыстной целью, направленной на свое незаконное обогащение в результате хищения чужого имущества, убедившись, что за его преступными действиями никто из находящихся в магазине не наблюдает, тайно, путем свободного доступа, взял рукой с торгового стеллажа мобильное пусковое устройство нового поколения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, стоимостью 6000 рублей 00 копеек, которое спрятал в руке, после чего вынес из помещения магазина, не оплатив товар, тем самым тайно похитил вышеуказанное имущество, принадлежащее индивидуальному предпринимателю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 После чего, Баранов Р.П. с места совершения преступления скрылся, похищенным имуществом распорядился по своему усмотрению, чем причинил индивидуальному предпринимателю </w:t>
      </w:r>
      <w:r>
        <w:rPr>
          <w:b w:val="false"/>
          <w:color w:val="FF0000"/>
          <w:sz w:val="25"/>
          <w:szCs w:val="25"/>
        </w:rPr>
        <w:t xml:space="preserve">«изъято» </w:t>
      </w:r>
      <w:r>
        <w:rPr>
          <w:b w:val="false"/>
          <w:sz w:val="25"/>
          <w:szCs w:val="25"/>
        </w:rPr>
        <w:t>материальный ущерб на сумму 6000 рублей 00 копеек.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т представителя потерпевшего поступило письменное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возвратив похищенное имущество и принеся извинения, иных требований материального характера не име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путем возврата похищенного имущества и принесения извинений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ab/>
        <w:t>Уголовное дело в отношении БАРАНОВА РОМАНА ПАВЛОВИЧА, обвиняемого в совершении преступления, предусмотренного ч.1 ст. 158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ab/>
        <w:t>Меру пресечения в виде подписки о невыезде и надлежащем поведении оставить до вступления постановления в законную силу, после чего отменить.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ещественное доказательство - мобильное пусковое устройство нового поколения </w:t>
      </w:r>
      <w:r>
        <w:rPr>
          <w:b w:val="false"/>
          <w:color w:val="FF0000"/>
          <w:sz w:val="25"/>
          <w:szCs w:val="25"/>
        </w:rPr>
        <w:t>«изъято»</w:t>
      </w:r>
      <w:r>
        <w:rPr>
          <w:b w:val="false"/>
          <w:sz w:val="25"/>
          <w:szCs w:val="25"/>
        </w:rPr>
        <w:t xml:space="preserve">– оставить в пользовании и распоряжении потерпевшего индивидуального предпринимателя </w:t>
      </w:r>
      <w:r>
        <w:rPr>
          <w:b w:val="false"/>
          <w:color w:val="FF0000"/>
          <w:sz w:val="25"/>
          <w:szCs w:val="25"/>
        </w:rPr>
        <w:t>«изъято»</w:t>
      </w:r>
    </w:p>
    <w:p>
      <w:pPr>
        <w:pStyle w:val="Subtitl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ещественные доказательства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 w:val="25"/>
          <w:szCs w:val="25"/>
        </w:rPr>
        <w:t>Мировой судья</w:t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