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Дело № 1-40/10/2023</w:t>
      </w:r>
    </w:p>
    <w:p>
      <w:pPr>
        <w:pStyle w:val="Normal"/>
        <w:rPr>
          <w:sz w:val="20"/>
        </w:rPr>
      </w:pPr>
      <w:r>
        <w:rPr>
          <w:sz w:val="20"/>
        </w:rPr>
        <w:t>УИД:92</w:t>
      </w:r>
      <w:r>
        <w:rPr>
          <w:sz w:val="20"/>
          <w:lang w:val="en-US"/>
        </w:rPr>
        <w:t>MS0010-01-202</w:t>
      </w:r>
      <w:r>
        <w:rPr>
          <w:sz w:val="20"/>
        </w:rPr>
        <w:t>3</w:t>
      </w:r>
      <w:r>
        <w:rPr>
          <w:sz w:val="20"/>
          <w:lang w:val="en-US"/>
        </w:rPr>
        <w:t>-00</w:t>
      </w:r>
      <w:r>
        <w:rPr>
          <w:sz w:val="20"/>
        </w:rPr>
        <w:t>2626-5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6 июля 2023 года                                 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с участием государственного обвинителя Шмакова А.И.,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судимой Числинской К.М.,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щитника адвоката Бродяной Е.А., 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секретаре Корчагиной О.В.,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 xml:space="preserve">ЧИСЛИНСКОЙ КСЕНИИ МИХАЙЛОВНЫ, 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,  </w:t>
      </w:r>
    </w:p>
    <w:p>
      <w:pPr>
        <w:pStyle w:val="Subtitle"/>
        <w:ind w:firstLine="709"/>
        <w:jc w:val="both"/>
        <w:rPr>
          <w:sz w:val="20"/>
        </w:rPr>
      </w:pPr>
      <w:r>
        <w:rPr>
          <w:b w:val="false"/>
          <w:sz w:val="20"/>
        </w:rPr>
        <w:t xml:space="preserve">обвиняемой в совершении преступления, предусмотренного ч.1 ст.160 УК РФ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 с т а н о в и 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 xml:space="preserve">Числинская К.М. обвиняется в том, что </w:t>
      </w:r>
      <w:r>
        <w:rPr>
          <w:b w:val="false"/>
          <w:sz w:val="20"/>
        </w:rPr>
        <w:t xml:space="preserve">в марте 2023 года, но не позднее 09.03.2023, в неустановленное в ходе дознания время, Числинская К.М., была принята индивидуальным предпринимателем </w:t>
      </w:r>
      <w:r>
        <w:rPr>
          <w:color w:val="FF0000"/>
          <w:sz w:val="28"/>
          <w:szCs w:val="28"/>
        </w:rPr>
        <w:t xml:space="preserve">«изъято»  </w:t>
      </w:r>
      <w:r>
        <w:rPr>
          <w:b w:val="false"/>
          <w:sz w:val="20"/>
        </w:rPr>
        <w:t xml:space="preserve">на стажировку в должности продавца — кассира в магазин Мята», расположенном по адресу: город Севастополь. 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, после чего в указанную дату Числинская К.М. приступила к обязанностям по занимаемой должности, в связи с чем, последней, были вверены товарно - материальные ценности магазина, в том числе касса с денежными средствами, поступающие от реализации товара. В последующем, между индивидуальным предпринимателем </w:t>
      </w:r>
      <w:r>
        <w:rPr>
          <w:color w:val="FF0000"/>
          <w:sz w:val="28"/>
          <w:szCs w:val="28"/>
        </w:rPr>
        <w:t xml:space="preserve">«изъято» </w:t>
      </w:r>
      <w:r>
        <w:rPr>
          <w:b w:val="false"/>
          <w:sz w:val="20"/>
        </w:rPr>
        <w:t xml:space="preserve"> и Числинской К.М., 20.03.2023 заключены трудовой договор № 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>, согласно которому Числинская К.М. была принята на должность продавца в магазин «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, и договор о полной индивидуальной материальной ответственности, согласно которому последняя, занимая вышеуказанную должность, обязалась: принимать на себя полную материальную ответственность за недостачу вверенного ей </w:t>
      </w:r>
      <w:r>
        <w:rPr>
          <w:color w:val="FF0000"/>
          <w:sz w:val="28"/>
          <w:szCs w:val="28"/>
        </w:rPr>
        <w:t xml:space="preserve">«изъято» </w:t>
      </w:r>
      <w:r>
        <w:rPr>
          <w:b w:val="false"/>
          <w:sz w:val="20"/>
        </w:rPr>
        <w:t xml:space="preserve">имущества, а также за ущерб, возникший у </w:t>
      </w:r>
      <w:r>
        <w:rPr>
          <w:color w:val="FF0000"/>
          <w:sz w:val="28"/>
          <w:szCs w:val="28"/>
        </w:rPr>
        <w:t xml:space="preserve">«изъято» </w:t>
      </w:r>
      <w:r>
        <w:rPr>
          <w:b w:val="false"/>
          <w:sz w:val="20"/>
        </w:rPr>
        <w:t>в результате возмещения им ущерба иным лицам. Так, 16.03.2023 примерно в 12 часов 42 минуты у Числинской К.М., находящейся на рабочем месте в магазине «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>, возник единый умысел на хищение путем присвоения денежных средств в сумме 6500 рублей, принадлежащий ИП «</w:t>
      </w:r>
      <w:r>
        <w:rPr>
          <w:color w:val="FF0000"/>
          <w:sz w:val="28"/>
          <w:szCs w:val="28"/>
        </w:rPr>
        <w:t xml:space="preserve">«изъято» </w:t>
      </w:r>
      <w:r>
        <w:rPr>
          <w:b w:val="false"/>
          <w:sz w:val="20"/>
        </w:rPr>
        <w:t>с целью оплаты жилищно коммунальных услуг по месту своего проживания. Реализуя свой единый преступный умысел. Числинская К.М. 16.03.2023 примерно в 12 часов 42 минут, более точное время в ходе дознания не установлено, находясь в магазине «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. действуя с прямым единым умыслом, направленным на хищение вверенных ей денежных средств, принадлежащих 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. с корыстным мотивом, с целью личного обогащения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, и желая их наступления, путем присвоения, совершила хищение из кассы маг азина и присвоение в свою пользу вверенных ей денежных средств, поступивших в ходе реализации в магазине товарно-материальных ценностей на общую сумму 1300 рублей. После чего, Числинская К.М. с места совершения преступления скрылась, похищенным имуществом распорядилась по своему усмотрению. Продолжая реализовывать свой единый преступный умысел, направленный на хищение вверенных ей денежных средств, принадлежащих </w:t>
      </w:r>
      <w:r>
        <w:rPr>
          <w:color w:val="FF0000"/>
          <w:sz w:val="28"/>
          <w:szCs w:val="28"/>
        </w:rPr>
        <w:t xml:space="preserve">«изъято» </w:t>
      </w:r>
      <w:r>
        <w:rPr>
          <w:b w:val="false"/>
          <w:sz w:val="20"/>
        </w:rPr>
        <w:t xml:space="preserve"> путем присвоения, Числинская К.М. 19.03.2023 в период времени с 13 часов 00 минут до 14 часов 00 минут, более точное время в ходе дознания не установлено, находясь в помещении вышеуказанного магазина, действуя с прямым умыслом, с корыстным мотивом, с целью личного обогащения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, и желая их наступления, путем присвоения, совершила хищение из кассы магазина и присвоение в свою пользу вверенных ей денежных средств, поступивших в ходе реализации в магазине товарно- материальных ценностей на общую сумму 1500 рублей. После чего. Числинская К.М. с места совершения преступления скрылась, похищенным имуществом распорядилась по своему усмотрению. Далее, Числинская К.М., в продолжении своего единого преступного умысла, направленного на хищение путем присвоения денежных средств Трушиной Е.В., 20.03.2023 в период времени с 08 часов 00 минут до 22 часов 00 минут, более точное время в ходе дознания не установлено, находясь в магазине «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, действуя с прямым умыслом, руководствуясь корыстным мотивом, с целью личного обогащения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, и желая их наступления, путем присвоения, совершила хищение из кассы магазина и присвоение в свою пользу вверенных ей денежных средств, поступивших в ходе реализации в маг азине товарно-материальных ценностей на общую сумму 2000 рублей. После чего, Числинская К.М. с места совершения преступления скрылась, похищенным имуществом распорядилась по своему усмотрению. Далее, продолжая реализовывать свой единый преступный умысел, направленный на хищение путем присвоения денежных средств, принадлежащих </w:t>
      </w:r>
      <w:r>
        <w:rPr>
          <w:color w:val="FF0000"/>
          <w:sz w:val="28"/>
          <w:szCs w:val="28"/>
        </w:rPr>
        <w:t>«изъято»</w:t>
      </w:r>
      <w:r>
        <w:rPr>
          <w:b w:val="false"/>
          <w:sz w:val="20"/>
        </w:rPr>
        <w:t xml:space="preserve">, 21.03.2023 примерно в 12 часов 06 минут, более точное время в ходе дознания не установлено, Числинская К.М., находясь в помещении вышеуказанного магазина, действуя с прямым умыслом, руководствуясь корыстным мотивом, с целью личного обогащения, осознавая общественную опасность своих действий, предвидя возможность наступления общественно опасных последствий в виде причинения материатьного ущерба, и желая их наступления, путем присвоения, совершила хищение из кассы магазина и присвоение в свою пользу вверенных ей денежных средств, поступивших в ходе реализации в магазине товарно- материальных ценностей на общую сумму 1700 рублей. После чего, Числинская К.М. с места совершения преступления скрылась, похищенным имуществом распорядилась по своему усмотрению. Таким образом, Числинская К.М. в период времени с 16.03.2023 до 21.03.2023, единым умыслом похитила путем присвоения принадлежащие </w:t>
      </w:r>
      <w:r>
        <w:rPr>
          <w:color w:val="FF0000"/>
          <w:sz w:val="28"/>
          <w:szCs w:val="28"/>
        </w:rPr>
        <w:t xml:space="preserve">«изъято» </w:t>
      </w:r>
      <w:r>
        <w:rPr>
          <w:b w:val="false"/>
          <w:sz w:val="20"/>
        </w:rPr>
        <w:t xml:space="preserve">денежные средства на общую сумму 6500 рублей, которыми распорядилась по собственному усмотрению, чем причинила своими преступными действиями </w:t>
      </w:r>
      <w:r>
        <w:rPr>
          <w:color w:val="FF0000"/>
          <w:sz w:val="28"/>
          <w:szCs w:val="28"/>
        </w:rPr>
        <w:t xml:space="preserve">«изъято» </w:t>
      </w:r>
      <w:r>
        <w:rPr>
          <w:b w:val="false"/>
          <w:sz w:val="20"/>
        </w:rPr>
        <w:t xml:space="preserve"> материальный ущерб на указанную сумму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потерпевшей поступило письменное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путем возмещения вреда денежной компенсацией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ab/>
        <w:t>Уголовное дело в отношении ЧИСЛИНСКОЙ КСЕНИИ МИХАЙЛОВНЫ, обвиняемой в совершении преступления, предусмотренного ч.1 ст.160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е доказательства – компакт-диск с видеозаписью – хранить в материалах уголовного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0"/>
        </w:rPr>
        <w:t>Мировой судья</w:t>
        <w:tab/>
        <w:tab/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