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1-32/10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:92</w:t>
      </w:r>
      <w:r>
        <w:rPr>
          <w:sz w:val="26"/>
          <w:szCs w:val="26"/>
          <w:lang w:val="en-US"/>
        </w:rPr>
        <w:t>MS0010-01-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220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9 июня 2023 года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с участием государственного обвинителя Лукашовой Ю.А.,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терпевшей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>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подсудимого Бирюкова А.И.,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щитника адвоката Колбышевой О.Ю., предоставившего удостоверение №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секретаре Корчагиной О.В.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БИРЮКОВА АЛЕКСЕЯ ИВАНОВИЧА,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,  </w:t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бвиняемого в совершении преступления, предусмотренного ч.1 ст.119 УК РФ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Бирюков А.И. обвиняется в том, что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минут, более точное время в ходе дознания не установлено Бирюков А.И., пребывая в состоянии опьянения, вызванном употреблением алкоголя, находясь по адресу: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, в ходе словестной ссоры с.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 возникшей на почве личных неприязненных отношений, имея прямой умысел на выражение угрозы убийством, не имея намерения лишить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жизни, нарушая общественные отношения, обеспечивающие безопасность жизни и здоровья человека, осознавая общественную опасность и противоправный характер своих действий, предвидя наступление общественно опасных последствий, и желая их наступления, находясь напротив.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взяв в правую руку хозяйственный нож, высказал в её адрес слова угрозы убийством: «Сейчас Я тебя убью!». Далее, Бирюков А.И., в продолжении своего преступного умысла, направленного на угрозу убийством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создавая условия, чтобы выраженная им угроза воспринималась последней как реальная, в состоянии крайней агрессии, держа в правой руке хозяйственный нож, оказывая на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 устрашающее психологическое воздействие, демонстрируя последней хозяйственный нож, кинул его в сторону последней, ударив рядом стоящий шкаф. Придавая реальность своим преступным действиям и используя нож в качестве орудия преступления, вновь взяв указанный нож в правую руку, стал им размахивать перед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сопровождая свои действия словами угрозы убийством: «Я тебя сейчас убью этим ножом!». Учитывая сложившееся взаимоотношения между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и Бирюковым А.И. агрессивное поведение и внезапность действий последнего, а также обстановку, в которой была высказана угроза,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имея на то достаточные основания, восприняла данную угрозу, как реально осуществимую и опасную для своей жизни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278880</wp:posOffset>
                </wp:positionH>
                <wp:positionV relativeFrom="paragraph">
                  <wp:posOffset>-715010</wp:posOffset>
                </wp:positionV>
                <wp:extent cx="146050" cy="255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0.1pt;mso-wrap-distance-left:5pt;mso-wrap-distance-right:5pt;mso-wrap-distance-top:0pt;mso-wrap-distance-bottom:0pt;margin-top:-56.3pt;mso-position-vertical-relative:text;margin-left:4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потерпевшей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поступило ходатайство о прекращении уголовного дела в связи с примирением сторон, поскольку подсудимый примирился с ней и загладил причиненный вред в полном объеме, принеся извинения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, который поддержал ходатайство потерпевшего, государственного обвинителя, который не возражал против прекращения уголовного дела по данному основанию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- принес извинения, в том числе публичные в судебном заседании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Уголовное дело в отношении БИРЮКОВА АЛЕКСЕЯ ИВАНОВИЧА, обвиняемого в совершении преступления, предусмотренного ч.1 ст.119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Вещественное доказательство – хозяйственный нож – уничтожить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6"/>
          <w:szCs w:val="26"/>
        </w:rPr>
        <w:t>Мировой судья</w:t>
        <w:tab/>
        <w:t xml:space="preserve">                  </w:t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