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1-28/10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92MS</w:t>
      </w:r>
      <w:r>
        <w:rPr>
          <w:sz w:val="26"/>
          <w:szCs w:val="26"/>
        </w:rPr>
        <w:t>0010-01-2023-001844-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июня 2023 года                                                                           город Севаст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с участием государственного обвинителя Клюевой А.В.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ителя потерпевшего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>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одсудимой Белоусовой Е.В.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щитника адвоката Гуло О.А., предоставившего удостоверение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секретаре Корчагиной О.В.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БЕЛОУСОВОЙ ЕЛЕНЫ ВАЛЕРИЕВНЫ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, 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виняемого в совершении преступления, предусмотренного ч.3 ст.30, ч.1 ст.158 УК РФ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Белоусова Е.В. обвиняется в том, что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>, более точное время в ходе дознания не установлено, у Белоусовой Е.В., находящейся в помещении магазина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», расположенном по адресу: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которая испытывала материальные трудности и нуждалась в имуществе для удовлетворения личных потребностей, возник умысел, на тайное хищение продуктов питания, принадлежащих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». Реализуя свой преступный умысел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 более точное время в ходе дознания не установлено, Белоусова Е.В., находящаяся в помещении магазина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», расположенном по адресу: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 с целью сокрытия своих преступных действий, взяла с витрин указанного магазина товар, с целью оплаты его на кассовой зоне и не привлечения к себе внимания, который положила в торговую тележку. Далее, Белоусова Е.В., действуя с прямым преступным умыслом, то есть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тайно, путем свободного доступа, взяла с витрин указанного магазина продукты, а именно: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в количестве 8 шт., стоимостью 253 рубля 18 копеек за 1 упаковку без учета НДС, общей стоимостью 506 рублей 36 копеек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500г. в количестве 2 упаковок, стоимостью 253 рубля 18 копеек за упаковку без учета НДС, общей стоимостью 506 рублей 36 копеек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500 г. в количестве 2 упаковок, стоимостью 253 рубля 18 копеек за 1 упаковку без учета НДС, общей стоимостью 506 рублей 36 копеек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 45% 200 г. в количестве 2 шт., стоимостью 101 рубль 36 копеек за 1 штуку без учета НДС, общей стоимостью 202 рубля 72 копейки, далее в продолжение своего преступного умысла, Белоусова Е.В. направилась в отдел указанного магазина по продаже кофе, откуда с витрины взяла кофе растворимый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190г. ст/б в количестве 1 шт., стоимостью 282 рубля 61 копеек без учета НДС, а всего имущества на общую сумму 3523 рубля 49 копеек без учета НДС, принадлежащее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>» и поместила указанный товар в принадлежащую ей сумку, находящуюся в торговой тележке. Далее, Белоусова Е.В., в продолжении своего преступного умысла, прошла на кассовую зону магазина, где оплатила часть товара, который находился в тележке, при этом вышеуказанный товар, находящийся в сумке, продавцу на кассовой зоне для его оплаты не предоставила, затем прошла за пределы кассовой зоны. После чего, Белоусова Е.В. с похищенным имуществом с места совершения преступления попыталась скрыться, однако довести свой преступный умысел и распорядиться похищенным имуществом до конца не смогла по независящим от нее обстоятельствам, поскольку была задержана сотрудниками охраны магазина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и представителем потерпевшего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заявлено ходатайство о прекращении уголовного дела в связи с примирением сторон, представлено соответствующее письменное ходатайство, поскольку подсудимый примирился с ним и загладил причиненный вред в полном объеме, принеся извинения, также изъятое имущество возвращено потерпевшему без нарушения целостности упаковки и утраты товарного вида и потребительских свойств, иных требований к подсудимому не имеет, к уголовной ответственности привлекать ее не желает.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Государственный обвинитель возражала против прекращения уголовного дела за примирением сторон, поскольку ранее постановлением Гагаринского районного суда г. Севастополя от 27.10.2021 уголовное дело в отношении Белоусовой Е.В., обвиняемой в совершении преступления, предусмотренного п. «в» ч.2 ст.158 УК РФ уже было прекращено за примирением сторон, однако подсудимая совершила аналогичное имущественное преступление, ранее также была неоднократно судима; полагает, что Белоусова Е.В., будучи освобожденным от уголовной ответственности, должных выводов для себя не сделала и склонна к совершению аналогичных преступлений, поэтому прекращение уголовного дела по данному основанию не достигнет целей уголовного закона в виде предупреждения совершения новых преступлений.  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щитник поддержал ходатайство потерпевшего и просил прекратить уголовное дело за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Заслушав мнение подсудимой, которая выразила согласие на прекращение уголовного дела за примирением сторон, заявила, что последствия прекращения по данному основанию ей ясны, а также учитывая мнение защитника и государственного обвинителя, судья находит ходатайство подлежащим удовлетворению, поскольку преступление, в совершении которого обвиняется  подсудимая, относится к категории преступлений небольшой тяжести, подсудимая совершила его впервые, в судебном заседании установлено, что подсудимая примирилась с потерпевшим, загладила причиненный вред в полном объеме, принеся извинения, в том числе публичные в судебном заседании, иных требований потерпевший к подсудимому не имеет, гражданский иск по уголовному делу не заявлен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ри этом доводы государственного обвинителя судья не принимает, поскольку уголовным законом не установлен запрет на повторное прекращение уголовного дела за примирением сторон, в то же время, у суда отсутствуют достаточные основания полагать, что Белоусова Е.В. вновь совершит аналогичное деяние и цели уголовного закона в виде предупреждения совершения преступлений не будут достигнуты, так как после прекращения уголовного дела 27.10.2021 года прошел значительный период времени, при этом обстоятельства инкриминируемых деяний существенно отличаются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Уголовное дело в отношении БЕЛОУСОВОЙ ЕЛЕНЫ ВАЛЕРИЕВНЫ, обвиняемой в совершении преступления, предусмотренного ч.3 ст.30, ч.1 ст.158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ещественные доказательства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– оставить в пользовании и распоряжении потерпевшего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>»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щественное доказательство – компакт-диск с видеозаписью – хранить в материалах дела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Меру пресечения в виде подписки о невыезде и надлежащем поведении оставить Белоусовой Е.В. до вступления постановления суда в законную силу, после чего отменить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6"/>
          <w:szCs w:val="26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6"/>
          <w:szCs w:val="26"/>
        </w:rPr>
        <w:t>Мировой судья</w:t>
        <w:tab/>
        <w:tab/>
        <w:tab/>
        <w:t xml:space="preserve">   </w:t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