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1-27/10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0010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9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июня 2023 года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с участием государственного обвинителя Клюевой А.В.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ителя потерпевшего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удимого Толстолуцкого Н.В.,</w:t>
      </w:r>
    </w:p>
    <w:p>
      <w:pPr>
        <w:pStyle w:val="Subtitle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8"/>
          <w:szCs w:val="28"/>
        </w:rPr>
        <w:t xml:space="preserve">защитника адвоката Шевчук А.В., предоставившего удостоверение №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</w:t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екретаре Корчагиной О.В.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ТОЛСТОЛУЦКОГО НИКОЛАЯ ВИКТОРОВИЧА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,  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виняемого в совершении преступления, предусмотренного ч.1 ст. 159 УК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Толстолуцкий Н.В. обвиняется в том, что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был заключен договор поставки №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-, согласно которого сотрудники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 имеют право без внесения платы приобретать имущество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оплату за которое позднее осуществляет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 по счетам, предоставленными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/>
      </w:pP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более точное время в ходе дознания не установлено, у Толстолуцкого Н.В., который находился в принадлежаще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 магазине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возник преступный умысел, направленный на хищение путем обмана имущества, принадлежащего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.</w:t>
      </w:r>
    </w:p>
    <w:p>
      <w:pPr>
        <w:pStyle w:val="Subtitle"/>
        <w:ind w:firstLine="709"/>
        <w:jc w:val="both"/>
        <w:rPr/>
      </w:pP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более точное время в ходе дознания не установлено, Толстолуцкий Н.В., находясь  в принадлежаще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 магазине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реализуя свой единый преступный умысел, направленный на хищение чужого имущества путем обмана, действуя с прямым умыслом, руководствуясь корыстным мотивом, с целью личного обогащения, осознавая противоправный характер и общественную опасность своих действий, предвидя наступление общественно опасных последствий в виде причинения материального ущерба собственнику и желая их наступления, путем обмана ввел в заблуждение сотрудник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 относительно его трудоустройства в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представившись сотруднико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фактически не являясь сотрудником данной организации, не имея на то прав и законных оснований, от имени указанной организации, получил от имущество, принадлежащее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, а именно: дрель-шуруповерт аккумуляторная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стоимостью 11041,50 рублей, после чего Толстолуцкий Н.В. покинул место совершения преступления, похищенным имуществом распорядился по собственному усмотрению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Продолжая реализовывать свой единый преступный умысел, направленный на хищение имуществ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 путем обмана, Толстолуцкий Н.В.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часов 47 минут, более точное время в ходе дознания не установлено, находясь в вышеуказанном магазине, действуя с прямым умыслом, руководствуясь корыстным мотивом, с целью личного обогащения, осознавая противоправный характер и общественную опасность своих действий, предвидя наступление общественно опасных последствий в виде причинения материального ущерба собственнику и желая их наступления, путем обмана ввел в заблуждение сотрудник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относительно его трудоустройства в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 представившись последней сотруднико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фактически не являясь сотрудником данной организации, не имея на то прав и законных оснований, от имени указанной организации, получил от имущество, принадлежащее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а именно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стоимостью за 1000 шт. 870 рублей, в количестве 50 штук на общую сумму 43,5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 стоимостью за 1000 шт. 502 рублей, в количестве 50 штук на общую сумму 25,1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41,32 рублей за одну единицу товара, в количестве трех штук, а всего на общую сумму 123,96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7992 рублей в количестве одной единицы товар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175, 05 рублей в количестве одной единицы товар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181,57 рублей, в количестве одной единицы товар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 стоимостью 4890 рублей в количестве одной единицы товара, а всего на общую сумму 13431, 18 рублей, после чего Толстолуцкий Н.В. покинул место совершения преступления, похищенным распорядился по собственному усмотрению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Далее, Толстолуцкий Н.В., в продолжении своего единого умысла,  направленного на хищение путем обмана имуществ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более точное время в ходе дознания не установлено, находясь в принадлежаще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 магазине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действуя с прямым умыслом, руководствуясь корыстным мотивом, с целью личного обогащения, осознавая противоправный характер и общественную опасность своих действий, предвидя наступление общественно опасных последствий в виде причинения материального ущерба собственнику и желая их наступления, путем обмана ввел в заблуждение сотрудник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относительно его трудоустройства в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 представившись последней сотруднико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, фактически не являясь сотрудником данной организации, не имея на то прав и законных оснований, от имени указанной организации, получил от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 имущество, принадлежащее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а именно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25 рублей в количестве одной единицы товар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81 рублей за одну единицу товара, в количестве двух единиц товара, а всего на общую сумму 162 рублей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330,87 рублей в количестве одной единицы товар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 белая 0,9 кг, стоимостью 230,93 рублей в количестве одной единицы товар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21490 рублей в количестве одной единицы товара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 стоимостью за одну упаковку 903,84 рублей– в количестве одной упаковки, а всего на общую сумму 23142,64 рублей, после чего Толстолуцкий Н.В. покинул место совершения преступления, похищенным распорядился по собственному усмотрению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Далее, продолжая реализовывать свой единый преступный умысел, направленный на хищение путем обмана имуществ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, Толстолуцкий Н.В.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более точное время в ходе дознания не установлено, находясь в вышеуказанном магазине, действуя с прямым умыслом, руководствуясь корыстным мотивом, с целью личного обогащения, осознавая противоправный характер и общественную опасность своих действий, предвидя наступление общественно опасных последствий в виде причинения материального ущерба собственнику и желая их наступления, путем обмана ввел в заблуждение сотрудник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относительно его трудоустройства в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 представившись последней сотруднико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, фактически не являясь сотрудником данной организации, не имея на то прав и законных оснований, от имени указанной организации, получил от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 имущество, принадлежащее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, а именно перфоратор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 стоимостью 7457,50 рублей, после чего Толстолуцкий Н.В. покинул место совершения преступления, похищенным распорядился по собственному усмотрению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Далее, продолжая реализовывать свой единый преступный умысел, направленный на хищение путем обмана имуществ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Толстолуцкий Н.В. 24.11.2022 в период времени с 11 часов 41 минуты до 11 часов 52 минуты и в период времени с 14 часов 01 минуты до 14 часов 21 минуты, более точное время в ходе дознания не установлено, находясь в вышеуказанном магазине, действуя с прямым умыслом, руководствуясь корыстным мотивом, с целью личного обогащения, осознавая противоправный характер и общественную опасность своих действий, предвидя наступление общественно опасных последствий в виде причинения материального ущерба собственнику и желая их наступления, путем обмана ввел в заблуждение сотрудника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 относительно его трудоустройства в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,  представившись последней сотрудником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, фактически не являясь сотрудником данной организации, не имея на то прав и законных оснований, от имени указанной организации, получил от Сычевой Ю.Н. принадлежащее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 имущество соответственно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, стоимостью 14098,95 рублей;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, 230 х 3.0 х 10 х 22.2 мм, стоимостью 887,76 рублей за одну единицу товара  и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, в кейсе,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стоимостью 15589, 33 рублей, а всего на общую сумму 30576,04 рублей, после чего Толстолуцкий Н.В. покинул место совершения преступления, похищенным распорядился по собственному усмотрению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Таким образом, Толстолуцкий Н.В. в период времени с 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, единым умыслом похитил путем обмана принадлежащее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>» имущество на общую сумму 85648,86 рублей, которым распорядился по собственному усмотрению, чем причинил своими преступными действиями ООО «</w:t>
      </w:r>
      <w:r>
        <w:rPr>
          <w:b w:val="false"/>
          <w:color w:val="FF0000"/>
          <w:sz w:val="26"/>
          <w:szCs w:val="26"/>
        </w:rPr>
        <w:t>«изъято»,</w:t>
      </w:r>
      <w:r>
        <w:rPr>
          <w:b w:val="false"/>
          <w:sz w:val="28"/>
          <w:szCs w:val="28"/>
        </w:rPr>
        <w:t xml:space="preserve">» материальный ущерб на указанную сумму.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представителя потерпевшего поступило письменное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путем возмещения вреда денежной компенсацией, что подтверждается распиской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ab/>
        <w:t>Уголовное дело в отношении ТОЛСТОЛУЦКОГО НИКОЛАЯ ВИКТОРОВИЧА, обвиняемого в совершении преступления, предусмотренного ч.1 ст. 159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компакт-диск с видеозаписью – хранить в материалах уголовного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8"/>
          <w:szCs w:val="28"/>
        </w:rPr>
        <w:t>Мировой судья</w:t>
        <w:tab/>
        <w:t xml:space="preserve">                  </w:t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