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1-23/10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:92</w:t>
      </w:r>
      <w:r>
        <w:rPr>
          <w:sz w:val="26"/>
          <w:szCs w:val="26"/>
          <w:lang w:val="en-US"/>
        </w:rPr>
        <w:t>MS0010-01-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19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 апреля 2023 года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участием государственного обвинителя Чубаровой И.П.,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тавителя потерпевшего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 xml:space="preserve">,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подсудимого Таранцова М.Н.,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щитника адвоката Соболева А.Н., предоставившего удостоверение №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секретаре Чугайновой А.Н.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ТАРАНЦОВА МАКСИМА НИКОЛАЕВИЧА,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 xml:space="preserve">,  </w:t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бвиняемого в совершении преступления, предусмотренного ч.1 ст. 158 УК РФ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Таранцов М.Н. обвиняется в том, что </w:t>
      </w:r>
      <w:r>
        <w:rPr>
          <w:b w:val="false"/>
          <w:sz w:val="26"/>
          <w:szCs w:val="26"/>
        </w:rPr>
        <w:t>25 октября 2022 года в период времени с 14 часов 24 минут по 14 часов 27 минут, более точное время в ходе дознания не установлено, у Таранцова М.Н., находящегося в помещении магазина «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>», расположенном в торговом центре «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 xml:space="preserve">» по адресу: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>, который испытывал материальные трудности и нуждаясь в денежных средствах, возник умысел, на тайное хищение перфоратора марки «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 xml:space="preserve"> стоимостью 3 583 рубля 33 копейки, принадлежащего ООО «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>». Реализуя свой преступный умысел, 25 октября 2022 года в период времени с 14 часов 24 минут по 14 часов 27 минут, более точное время в ходе дознания не установлено, Таранцов М.Н., находясь в помещении магазина «ДНС» расположенном в торговом центре «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 xml:space="preserve">» по адресу: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>, действуя с прямым умыслом, то есть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и желая их наступления, с корыстной целью, направленной на свое незаконное обогащение в результате хищения чужого имущества, тайно, понимая, что за его действиями никто не наблюдает, путем свободного доступа, взял, с витрины со строительным инструментом перфоратор марки «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>» стоимостью 3 583 рубля 33 копейки, принадлежащего ООО «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>» и поместил его себе под куртку спереди. После чего, Таранцов М.Н. с места совершения преступления с похищенным имуществом скрылся, распорядившись им по своему усмотрению и на свои корыстные нужды, причинив тем самым ООО «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 w:val="26"/>
          <w:szCs w:val="26"/>
        </w:rPr>
        <w:t>» материальный ущерб на сумму 3 583 рубля 33 копейки без учета НДС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278880</wp:posOffset>
                </wp:positionH>
                <wp:positionV relativeFrom="paragraph">
                  <wp:posOffset>-715010</wp:posOffset>
                </wp:positionV>
                <wp:extent cx="146050" cy="255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0.1pt;mso-wrap-distance-left:5pt;mso-wrap-distance-right:5pt;mso-wrap-distance-top:0pt;mso-wrap-distance-bottom:0pt;margin-top:-56.3pt;mso-position-vertical-relative:text;margin-left:4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представителя потерпевшего поступило письменное ходатайство о прекращении уголовного дела в связи с примирением сторон, поскольку подсудимый примирился с ним и загладил причиненный вред в полном объеме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путем возмещения вреда денежной компенсацией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Уголовное дело в отношении ТАРАНЦОВА МАКСИМА НИКОЛАЕВИЧА, обвиняемого в совершении преступления, предусмотренного ч.1 ст. 158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щественные доказательства – компакт-диск с видеозаписью – хранить в материалах уголовного дела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