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о №1-22/10/2023 </w:t>
      </w:r>
    </w:p>
    <w:p>
      <w:pPr>
        <w:pStyle w:val="Normal"/>
        <w:rPr/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92MS0010-01-2023-001140-4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9 марта 2023 года                                                                        город Севастополь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астием государственного обвинителя Скуратовой О.М.,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</w:rPr>
        <w:t xml:space="preserve">потерпевшего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>,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судимого Никиткова С.Р., 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щитника адвоката Манаенкова В.И.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омощнике судьи Муллер Т.С.,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</w:rPr>
        <w:t xml:space="preserve">рассмотрев в за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НИКИТКОВА СЕМЕНА РОМАНОВИЧА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виняемого в совершении преступления, предусмотренного ч.1 ст.115 УК РФ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Никитков С.Р. обвиняется в том, что в период времени с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>, более точное время следствием не установлено, Никитков С.Р. в состоянии алкогольного опьянения находился на территории ресторана «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», расположенного по адресу: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где между ним и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произошел конфликт, повлекший возникновение личных неприязненных отношений. В результате этого у Никиткова С.Р. внезапно возник преступный умысел, направленный на причинение легкого вреда здоровью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в период времени с 22 часов 00 минут по 22 часа 13 минут, более точное время следствием не установлено, Никитков С.Р., находясь на территории ресторана «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», расположенного по адресу: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будучи в состоянии алкогольного опьянения, реализуя ранее возникший преступный умысел, направленный на причинение легкого вреда здоровью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на почве личных неприязненных отношений, действуя умышленно, с целью причинения легкого вреда здоровью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, осознавая общественную опасность своих действий, предвидя, что нанесение удара кулаком правой руки в область лица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неизбежно приведет к наступлению общественно-опасных последствий в виде причинения легкого вреда здоровью и желая наступления этих последствий для потерпевшего, нанес один удар кулаком правой руки в область лица потерпевшего. Своими преступными действиями Никитков С.Р. причинил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 w:val="26"/>
          <w:szCs w:val="26"/>
        </w:rPr>
        <w:t xml:space="preserve"> повреждения в виде перелома костей носа, кровоподтека на всей поверхности лба, кровоподтеков век обоих глаз, которые согласно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оссийской Федерации от 24.04.2008 № 194н (ред. от 18.01.2012), по квалифицирующему признаку кратковременного расстройства здоровья относится к повреждениям, причинившим легкий вред здоровью.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и потерпевшим заявлено ходатайство о прекращении уголовного дела в связи с примирением сторон, представлено соответствующее письменное ходатайство, поскольку подсудимый примирился с ним и загладил причиненный вред в полном объеме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я извинения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Уголовное дело в отношении НИКИТКОВА СЕМЕНА РОМАНОВИЧА, обвиняемого в совершении преступления, предусмотренного ч.1 ст.115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Меру пресечения в виде подписки о невыезде и надлежащем поведении оставить Никиткову С.Р. до вступления постановления суда в законную силу, после чего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</w:t>
        <w:tab/>
        <w:t xml:space="preserve">  </w:t>
        <w:tab/>
        <w:tab/>
        <w:tab/>
        <w:tab/>
        <w:tab/>
        <w:tab/>
        <w:t>А.М. Карнаухов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