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1-19/10/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:92</w:t>
      </w:r>
      <w:r>
        <w:rPr>
          <w:sz w:val="26"/>
          <w:szCs w:val="26"/>
          <w:lang w:val="en-US"/>
        </w:rPr>
        <w:t>MS0010-01-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0990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 О С Т А Н О В Л Е Н И Е 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 марта 2023 года                                                                 город Севастопо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с участием государственного обвинителя Филимоновой А.А.,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потерпевшей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>,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судимого Механошина В.Н.,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щитника адвоката Куимова М.В.,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,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защитника адвоката Яковлева С.А.,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, 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помощнике судьи Муллер Т.С.,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рассмотрев в за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МЕХАНОШИНА ВЛАДИМИРА НИКОЛАЕВИЧА,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  </w:t>
      </w:r>
    </w:p>
    <w:p>
      <w:pPr>
        <w:pStyle w:val="Subtitl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обвиняемого в совершении преступления, предусмотренного ч.1 ст.112 УК РФ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Механошин В.Н. обвиняется в том, что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 более точное время в ходе дознания не установлено, Механошин В.Н., находясь в помещении дома №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, на почве внезапно возникших личных неприязненных отношений, учинил словесный конфликт с его супругой -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, в ходе которого, действуя с прямым умыслом, то есть осознавая общественную опасность своих действий, предвидя возможность наступления общественно опасных последствий в виде причинения вреда здоровью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 и желая их наступления, пребывая в состоянии опьянения вызванном употреблением алкоголя, нанес один удар кулаком правой руки в область лица последней. Далее, Механошин В.Н. продолжая свой преступный умысел, направленный на причинение телесных повреждений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, повалил последнюю на поверхность пола, на ее левый бок, после чего нанес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 не менее одного удара в область лица справа. В результат преступных действий Механошина В.Н.,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 причинены физическая боль и телесные повреждения в виде: кровоподтека на подбородке слева; кровоподтека верхнего и нижнего века правого глаза; перелом нижней стенки правой орбиты, которые согласно заключения эксперта №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>, в совокупности повлекли за собой длительное расстройство здоровья и относятся к повреждениям, причинившим средней тяжести вред здоровь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278880</wp:posOffset>
                </wp:positionH>
                <wp:positionV relativeFrom="paragraph">
                  <wp:posOffset>-715010</wp:posOffset>
                </wp:positionV>
                <wp:extent cx="146050" cy="2552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0.1pt;mso-wrap-distance-left:5pt;mso-wrap-distance-right:5pt;mso-wrap-distance-top:0pt;mso-wrap-distance-bottom:0pt;margin-top:-56.3pt;mso-position-vertical-relative:text;margin-left:49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потерпевшей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 поступило ходатайство о прекращении уголовного дела в связи с примирением сторон, поскольку подсудимый примирился с ней и загладил причиненный вред в полном объеме, принес извинения, выплатил денежную компенсацию морального вреда в размере 100000 рублей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ов и государственного обвинителя, которые поддержали ходатайство потерпевшего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 - принес извинения, выплатил денежную компенсацию морального вреда в размере 100000 рублей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ab/>
        <w:t>Уголовное дело в отношении МЕХАНОШИНА ВЛАДИМИРА НИКОЛАЕВИЧА, обвиняемого в совершении преступления, предусмотренного ч.1 ст.112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ab/>
        <w:t>Меру пресечения в виде подписки о невыезде и надлежащем поведении оставить до вступления постановления в законную силу, после чего отменить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</w:t>
        <w:tab/>
        <w:t xml:space="preserve">           </w:t>
        <w:tab/>
        <w:tab/>
        <w:tab/>
        <w:tab/>
        <w:tab/>
        <w:tab/>
        <w:t xml:space="preserve">       А.М. Карнаухов</w:t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5Exact">
    <w:name w:val="Основной текст (5) Exact"/>
    <w:qFormat/>
    <w:rPr>
      <w:rFonts w:ascii="Garamond" w:hAnsi="Garamond" w:eastAsia="Garamond" w:cs="Garamond"/>
      <w:b/>
      <w:bCs/>
      <w:sz w:val="40"/>
      <w:szCs w:val="40"/>
      <w:shd w:fill="FFFFFF" w:val="clear"/>
      <w:lang w:val="en-US" w:bidi="en-US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/>
      <w:bCs/>
      <w:sz w:val="40"/>
      <w:szCs w:val="40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