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Дело № 1-18/10/2024</w:t>
      </w:r>
    </w:p>
    <w:p>
      <w:pPr>
        <w:pStyle w:val="Normal"/>
        <w:rPr>
          <w:szCs w:val="24"/>
        </w:rPr>
      </w:pPr>
      <w:r>
        <w:rPr>
          <w:szCs w:val="24"/>
        </w:rPr>
        <w:t>УИД:92</w:t>
      </w:r>
      <w:r>
        <w:rPr>
          <w:szCs w:val="24"/>
          <w:lang w:val="en-US"/>
        </w:rPr>
        <w:t>MS00</w:t>
      </w:r>
      <w:r>
        <w:rPr>
          <w:szCs w:val="24"/>
        </w:rPr>
        <w:t>10</w:t>
      </w:r>
      <w:r>
        <w:rPr>
          <w:szCs w:val="24"/>
          <w:lang w:val="en-US"/>
        </w:rPr>
        <w:t>-01-202</w:t>
      </w:r>
      <w:r>
        <w:rPr>
          <w:szCs w:val="24"/>
        </w:rPr>
        <w:t>4</w:t>
      </w:r>
      <w:r>
        <w:rPr>
          <w:szCs w:val="24"/>
          <w:lang w:val="en-US"/>
        </w:rPr>
        <w:t>-</w:t>
      </w:r>
      <w:r>
        <w:rPr>
          <w:szCs w:val="24"/>
        </w:rPr>
        <w:t>001146</w:t>
      </w:r>
      <w:r>
        <w:rPr>
          <w:szCs w:val="24"/>
          <w:lang w:val="en-US"/>
        </w:rPr>
        <w:t>-</w:t>
      </w:r>
      <w:r>
        <w:rPr>
          <w:szCs w:val="24"/>
        </w:rPr>
        <w:t>4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09 апреля 2024 года                                                город Севастопол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 участием государственного обвинителя Матюхиной Ю.А.,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терпевшего </w:t>
      </w:r>
      <w:r>
        <w:rPr>
          <w:color w:val="FF0000"/>
        </w:rPr>
        <w:t>«изъято»</w:t>
      </w:r>
      <w:r>
        <w:rPr>
          <w:b w:val="false"/>
          <w:szCs w:val="24"/>
        </w:rPr>
        <w:t>,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судимого Середы А.М.,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щитника адвоката Лютиковой О.И.,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секретаре Корчагиной О.В.,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СЕРЕДЫ АНАТОЛИЯ МИХАЙЛОВИЧА,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 </w:t>
      </w:r>
    </w:p>
    <w:p>
      <w:pPr>
        <w:pStyle w:val="Subtitle"/>
        <w:ind w:firstLine="709"/>
        <w:jc w:val="both"/>
        <w:rPr>
          <w:szCs w:val="24"/>
        </w:rPr>
      </w:pPr>
      <w:r>
        <w:rPr>
          <w:b w:val="false"/>
          <w:szCs w:val="24"/>
        </w:rPr>
        <w:t xml:space="preserve">обвиняемого в совершении преступления, предусмотренного ч.1 ст.158 УК РФ,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Середа А.М. обвиняется в том, что в период с 01.10.2023 по 31.10.2023, более точная дата в ходе дознания не установлена, в неустановленное в ходе дознания время, Середа А.М. находясь в салоне автомобиля марки «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» государственный регистрационный номер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припаркованного примерно в 300-х метрах от дома № </w:t>
      </w:r>
      <w:r>
        <w:rPr>
          <w:color w:val="FF0000"/>
        </w:rPr>
        <w:t>«изъято»</w:t>
      </w:r>
      <w:r>
        <w:rPr>
          <w:b w:val="false"/>
          <w:szCs w:val="24"/>
        </w:rPr>
        <w:t>, увидел на торпедо вышеуказанного автомобиля мобильный телефон марки «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принадлежащий </w:t>
      </w:r>
      <w:r>
        <w:rPr>
          <w:color w:val="FF0000"/>
        </w:rPr>
        <w:t>«изъято»</w:t>
      </w:r>
      <w:r>
        <w:rPr>
          <w:b w:val="false"/>
          <w:szCs w:val="24"/>
        </w:rPr>
        <w:t>, и в этот момент у Середы А.М., испытывающего материальные трудности и нуждающегося в имуществе для удовлетворения своих личных потребностей, возник преступный умысел, направленный на тайное хищение указанного мобильного телефона. Реализуя свой преступный умысел, направленный на тайное хищение чужого имущества, Середа А.М., в период с 01.10.2023 по 31.10.2023, более точная дата в ходе дознания не установлена, в неустановленное в ходе дознания время, находясь в салоне автомобиля марки «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» государственный регистрационный номер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припаркованного в 300-ах метрах от дома № </w:t>
      </w:r>
      <w:r>
        <w:rPr>
          <w:color w:val="FF0000"/>
        </w:rPr>
        <w:t>«изъято»</w:t>
      </w:r>
      <w:r>
        <w:rPr>
          <w:b w:val="false"/>
          <w:szCs w:val="24"/>
        </w:rPr>
        <w:t>, действуя с прямым преступным умыслом, то есть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собственнику и желая их наступления, с корыстной целью, направленной на свое незаконное обогащение в результате хищения чужого имущества, убедившись, что его действия незаметны для потерпевшего и третьих лиц, тайно, путем свободного доступа, взял в руку с Торпедо автомобиля мобильный телефон марки «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стоимостью 4000 рублей, принадлежащий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который спрятал в карман брюк, надетых на нем, тем самым, тайно, похитил его. После чего, Середа А.М. с места совершения преступления скрылся, похищенным имуществом распорядился по своему усмотрению и на свои корыстные нужды, чем причинил материальный ущерб </w:t>
      </w:r>
      <w:r>
        <w:rPr>
          <w:color w:val="FF0000"/>
        </w:rPr>
        <w:t xml:space="preserve">«изъято» </w:t>
      </w:r>
      <w:r>
        <w:rPr>
          <w:b w:val="false"/>
          <w:szCs w:val="24"/>
        </w:rPr>
        <w:t>в размере 4000 рублей.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потерпевшего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.  поступило ходатайство о прекращении уголовного дела в связи с примирением сторон, поскольку подсудимый примирился с ним и загладил причиненный вред в полном объеме, принес извинения, а также вернул похищенное имущество, гражданский иск не предъявляет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, который поддержал ходатайство потерпевшего, и мнение государственного обвинителя, не возражавшего против прекращения уголовного дела по данному основанию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 - принес извинения, а также вернул похищенное имущество. 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В связи с вышеизложенны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ab/>
        <w:t>Уголовное дело в отношении СЕРЕДЫ АНАТОЛИЯ МИХАЙЛОВИЧА, обвиняемого в совершении преступления, предусмотренного ч.1 ст.158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ab/>
        <w:t>Меру пресечения в виде подписки о невыезде и надлежащем поведении СЕРЕДЕ АНАТОЛИЮ МИХАЙЛОВИЧУ отменить.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ещественное доказательство –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» - оставить в пользовании и распоряжении потерпевшего </w:t>
      </w:r>
      <w:r>
        <w:rPr>
          <w:color w:val="FF0000"/>
        </w:rPr>
        <w:t>«изъято»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Cs w:val="24"/>
        </w:rPr>
        <w:t xml:space="preserve">Мировой судья   </w:t>
        <w:tab/>
        <w:tab/>
        <w:tab/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