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 1-15/10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:92</w:t>
      </w:r>
      <w:r>
        <w:rPr>
          <w:sz w:val="28"/>
          <w:szCs w:val="28"/>
          <w:lang w:val="en-US"/>
        </w:rPr>
        <w:t>MS0010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 февраля 2023 года                                                  город Севаст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с участием государственного обвинителя Чубаровой И.П.,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подсудимого Дрынь А.В.,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щитника адвоката Арефьевой Е.В., предоставившего удостоверение №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, 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екретаре Чугайновой А.Н.,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ДРЫНЬ АЛЕКСЕЯ ВАСИЛЬЕВИЧА,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,  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виняемого в совершении преступления, предусмотренного ч.1 ст. 158 УК РФ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Дрынь А.В. обвиняется в том, что </w:t>
      </w:r>
      <w:r>
        <w:rPr>
          <w:b w:val="false"/>
          <w:sz w:val="28"/>
          <w:szCs w:val="28"/>
        </w:rPr>
        <w:t>в неустановленное в ходе дознания дату и время, но не позднее мая 2022 года, у испытывающего материальные трудности и нуждающегося в денежных средствах Дрынь А.В., находящегося на территории склада ООО «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», расположенного по адресу: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>, возник преступный умысел, направленный на тайное хищение имущества, принадлежащего ООО «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>»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278880</wp:posOffset>
                </wp:positionH>
                <wp:positionV relativeFrom="paragraph">
                  <wp:posOffset>-715010</wp:posOffset>
                </wp:positionV>
                <wp:extent cx="146050" cy="2552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0.1pt;mso-wrap-distance-left:5pt;mso-wrap-distance-right:5pt;mso-wrap-distance-top:0pt;mso-wrap-distance-bottom:0pt;margin-top:-56.3pt;mso-position-vertical-relative:text;margin-left:49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Реализуя свой преступный умысел, в мае 2022 года, более точное время в ходе дознания не установлено, Дрынь А.В., находясь на территории склада ООО «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>», расположенного по адресу: г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, действуя тайно с прямым преступным умыслом, то есть осознавая общественную опасность своих действий, предвидя неизбежность наступления общественно опасных последствий в виде причинения имущественного ущерба и желая их наступления, с корыстной целью, направленной на свое незаконное обогащение в результате хищения чужого имущества, воспользовавшись тем, что его действия незаметны для окружающих, путем свободного доступа, в осуществление своего преступного умысла, при помощи манипулятора погрузил в автомобиль неустановленной марки и модели 56 мешков портландцемента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 тара 25 кг на паллетах, стоимостью 195 рублей за 1 мешок, а общей стоимостью 10 920 рублей 00 копеек и продал неосведомленному о своих преступных намерениях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 вышеуказанный товар, тем самым распорядившись им по своему усмотрению, причинив ООО «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>» имущественный ущерб на вышеуказанную сумму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В продолжение своего единого преступного умысла, в июне 2022 года, более точное время в ходе дознания не установлено, Дрынь А.В., находясь на территории склада ООО «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>», расположенного по адресу: г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, действуя тайно с прямым преступным умыслом, то есть осознавая общественную опасность своих действий, предвидя неизбежность наступления общественно опасных последствий в виде причинения имущественного ущерба и желая их наступления, с корыстной целью, направленной на свое незаконное обогащение в результате хищения чужого имущества, воспользовавшись тем, что его действия незаметны для окружающих, путем свободного доступа, в осуществление своего преступного умысла, при помощи манипулятора погрузил в автомобиль неустановленной марки и модели 56 мешков портландцемента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тара 25 кг на паллетах, стоимостью 195 рублей за 1 мешок, а общей стоимостью 10 920 рублей 00 копеек и продал неосведомленному о своих преступных намерениях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>вышеуказанный товар, тем самым распорядившись им по своему усмотрению, причинив ООО «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>» имущественный ущерб на вышеуказанную сумму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Далее, продолжая реализовывать свой единый преступный умысел, в августе 2022 года, более точное время в ходе дознания не установлено,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>, находясь на территории склада ООО «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», расположенного по адресу: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, действуя тайно с прямым преступным умыслом, то есть осознавая общественную опасность своих действий, предвидя неизбежность наступления общественно опасных последствий в виде причинения имущественного ущерба и желая их наступления, с корыстной целью, направленной на свое незаконное обогащение в результате хищения чужого имущества, воспользовавшись тем, что его действия незаметны для окружающих, путем свободного доступа, в осуществление своего преступного умысла, при помощи манипулятора погрузил в автомобиль неустановленной марки и модели 56 мешков портландцемента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 тара 25 кг на паллетах, стоимостью 195 рублей за 1 мешок, а общей стоимостью 10 920 рублей 00 копеек и продал неосведомленному о своих преступных намерениях А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 вышеуказанный товар, тем самым распорядившись им по своему усмотрению, причинив ООО «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>» имущественный ущерб на вышеуказанную сумму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Далее, продолжая реализовывать свой единый преступный умысел, 09 сентября 2022 года более точное время в ходе дознания не установлено, Дрынь А.В., находясь на территории склада ООО «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», расположенного по адресу: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, действуя тайно с прямым преступным умыслом, то есть осознавая общественную опасность своих действий, предвидя неизбежность наступления общественно опасных последствий в виде причинения имущественного ущерба и желая их наступления, с корыстной целью, направленной на свое незаконное обогащение в результате хищения чужого имущества воспользовавшись тем, что его действия незаметны для окружающих, путем свободного доступа, в осуществление своего преступного умысла, при помощи манипулятора погрузил в автомобиль неустановленной марки и модели 100 мешков литокс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 30 кг гипсовой штукатурки старт, стоимостью 155 рублей за 1 мешок, а общей стоимостью 15 500 рублей 00 копеек и продал неосведомленному о своих преступных намерениях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 вышеуказанный товар, тем самым распорядившись им по своему усмотрению, причинив ООО «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>» имущественный ущерб на вышеуказанную сумму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Далее, продолжая реализовывать свой единый преступный умысел, 14 сентября 2022 года более точное время в ходе дознания не установлено,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>, находясь на территории склада ООО «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», расположенного по адресу: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, действуя тайно с прямым преступным умыслом, то есть осознавая общественную опасность своих действий, предвидя неизбежность наступления общественно опасных последствий в виде причинения имущественного ущерба и желая их наступления, с корыстной целью, направленной на свое незаконное обогащение в результате хищения чужого имущества воспользовавшись тем, что его действия незаметны для окружающих, путем свободного доступа, в осуществление своего преступного умысла, при помощи манипулятора погрузил в автомобиль неустановленной марки и модели 56 мешков клея плиточного белого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, стоимостью 364 рубля 00 копеек за 1 мешок, а общей стоимостью 20 384 рубля 00 копеек и продал неосведомленному о своих преступных намерениях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>. вышеуказанный товар, тем самым распорядившись им по своему усмотрению, причинив ООО «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>» имущественный ущерб на вышеуказанную сумму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Таким образом, в результате своих преступных действий Дрынь А.В. причинил ООО «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>» общий имущественный ущерб на сумму 68 644 рубля 00 копеек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представителя потерпевшего – директора ООО «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8"/>
          <w:szCs w:val="28"/>
        </w:rPr>
        <w:t xml:space="preserve"> поступило письменное ходатайство о прекращении уголовного дела в связи с примирением сторон, поскольку подсудимый примирился с ним и загладил причиненный вред в полном объеме, возвратив денежную сумму в размере 68644 рубля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ab/>
        <w:t>Уголовное дело в отношении ДРЫНЬ АЛЕКСЕЯ ВАСИЛЬЕВИЧА, обвиняемого в совершении преступления, предусмотренного ч.1 ст. 158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ab/>
        <w:t>Меру пресечения в виде подписки о невыезде и надлежащем поведении оставить до вступления постановления в законную силу, после чего отменить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Вещественное доказательство – флеш-карту с видеозаписью - хранить в материалах дела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99" w:firstLine="709"/>
        <w:jc w:val="both"/>
        <w:rPr/>
      </w:pPr>
      <w:r>
        <w:rPr>
          <w:b w:val="false"/>
          <w:sz w:val="28"/>
          <w:szCs w:val="28"/>
        </w:rPr>
        <w:t>Мировой судья</w:t>
        <w:tab/>
        <w:t xml:space="preserve">                                                               А.М. Карнаух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5Exact">
    <w:name w:val="Основной текст (5) Exact"/>
    <w:qFormat/>
    <w:rPr>
      <w:rFonts w:ascii="Garamond" w:hAnsi="Garamond" w:eastAsia="Garamond" w:cs="Garamond"/>
      <w:b/>
      <w:bCs/>
      <w:sz w:val="40"/>
      <w:szCs w:val="40"/>
      <w:shd w:fill="FFFFFF" w:val="clear"/>
      <w:lang w:val="en-US" w:bidi="en-US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/>
      <w:bCs/>
      <w:sz w:val="40"/>
      <w:szCs w:val="40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