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Дело № 1-15/10/2017 </w:t>
      </w:r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 О С Т А Н О В Л Е Н И 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1 ноября 2017 года                                                                                                                           город Севастопо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с участием государственного обвинителя Ведмидь С.М.,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терпевшего </w:t>
      </w:r>
      <w:r>
        <w:rPr>
          <w:b w:val="false"/>
          <w:color w:val="FF0000"/>
          <w:sz w:val="18"/>
          <w:szCs w:val="18"/>
        </w:rPr>
        <w:t>«изъято»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судимого Жилинко В.В.,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щитника адвоката Воина В.В., предоставившей удостоверение № 374 от 29.10.2015 г., ордер № Н 02567 от 13.09.2017 г., 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при секретаре Салыкиной Д.П.,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 xml:space="preserve">ЖИЛИНКО ВЛАДИМИРА ВИКТОРОВИЧА,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рождения, уроженца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гражданина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образование среднее, не женатого, не военнообязанного, официально не трудоустроенного, зарегистрированного по адресу: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и проживающего по адресу: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не судимого,  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виняемого в совершении преступления, предусмотренного п. «в» ч.2 ст. 115 УК РФ,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 xml:space="preserve">Жилинко В.В. обвиняется в том, что 08.04.2017 года в 19 часов 40 минут он, пребывая в состоянии алкогольного опьянения, находясь на участке № 103, расположенном в ТСМ СНТ «Утес» по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в результате конфликта с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имея умысел, направленный на причинение телесных повреждений последнему, с применением предмета, используемого в качестве оружия, нанес ему один удар кухонным ножом в область живота, чем причинил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телесные повреждения в виде: 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>, которое в соответствии с заключением эксперта №298 мд от 05.07.2017 г., относится к повреждениям, причинившим легкий вред здоровью.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удебном заседании потерпевшим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заявлено ходатайство о прекращении уголовного дела в связи с примирением сторон, поскольку  Жилинко В.В. примирился с ним и загладил причиненный вред в полном объеме путем принесения извинений, кроме того выплатил ему материальную компенсацию в размере 22500 рублей для покрытия убытков потерпевшего, вызванного потерей работы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Жилинко В.В.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я свои извинения, а также выплатил потерпевшему денежную компенсацию в размере 22500 рублей, кроме того, в судебном заседании принес потерпевшему публичные извинения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jc w:val="both"/>
        <w:rPr/>
      </w:pPr>
      <w:r>
        <w:rPr>
          <w:b w:val="false"/>
          <w:sz w:val="18"/>
          <w:szCs w:val="18"/>
        </w:rPr>
        <w:tab/>
        <w:t>Уголовное дело в отношении ЖИЛИНКО ВЛАДИМИРА ВИКТОРОВИЧА, обвиняемого в совершении преступления предусмотренного п. «в» ч.2 ст. 115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Меру принуждения в виде обязательства о явке Жилинко В.В. отменить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ab/>
        <w:t>Вещественное доказательство – кухонный нож уничтожить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Постановление в течение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ровой судья</w:t>
        <w:tab/>
        <w:t xml:space="preserve">                                                                                А.М. Карнаухов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