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Дело № 1-14/10/2024</w:t>
      </w:r>
    </w:p>
    <w:p>
      <w:pPr>
        <w:pStyle w:val="Normal"/>
        <w:rPr>
          <w:szCs w:val="24"/>
        </w:rPr>
      </w:pPr>
      <w:r>
        <w:rPr>
          <w:szCs w:val="24"/>
        </w:rPr>
        <w:t>УИД:92</w:t>
      </w:r>
      <w:r>
        <w:rPr>
          <w:szCs w:val="24"/>
          <w:lang w:val="en-US"/>
        </w:rPr>
        <w:t>MS0010-01-202</w:t>
      </w:r>
      <w:r>
        <w:rPr>
          <w:szCs w:val="24"/>
        </w:rPr>
        <w:t>4</w:t>
      </w:r>
      <w:r>
        <w:rPr>
          <w:szCs w:val="24"/>
          <w:lang w:val="en-US"/>
        </w:rPr>
        <w:t>-00</w:t>
      </w:r>
      <w:r>
        <w:rPr>
          <w:szCs w:val="24"/>
        </w:rPr>
        <w:t>0656</w:t>
      </w:r>
      <w:r>
        <w:rPr>
          <w:szCs w:val="24"/>
          <w:lang w:val="en-US"/>
        </w:rPr>
        <w:t>-</w:t>
      </w:r>
      <w:r>
        <w:rPr>
          <w:szCs w:val="24"/>
        </w:rPr>
        <w:t>6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 xml:space="preserve">П О С Т А Н О В Л Е Н И Е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8 февраля 2024 года                                                                 город Севастопол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 участием государственного обвинителя Рылова И.Н.,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терпевшей </w:t>
      </w:r>
      <w:r>
        <w:rPr>
          <w:color w:val="FF0000"/>
        </w:rPr>
        <w:t>«изъято»</w:t>
      </w:r>
      <w:r>
        <w:rPr>
          <w:b w:val="false"/>
          <w:szCs w:val="24"/>
        </w:rPr>
        <w:t>,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подсудимого Бантыш К.П.,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щитника адвоката Гуло О.А., предоставившего удостоверение №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секретаре Корчагиной О.В.,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БАНТЫШ КОНСТАНТИНА ПЕТРОВИЧА,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 </w:t>
      </w:r>
    </w:p>
    <w:p>
      <w:pPr>
        <w:pStyle w:val="Subtitle"/>
        <w:ind w:firstLine="709"/>
        <w:jc w:val="both"/>
        <w:rPr>
          <w:szCs w:val="24"/>
        </w:rPr>
      </w:pPr>
      <w:r>
        <w:rPr>
          <w:b w:val="false"/>
          <w:szCs w:val="24"/>
        </w:rPr>
        <w:t xml:space="preserve">обвиняемого в совершении преступления, предусмотренного ч.1 ст.119 УК РФ,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Бантыш К.П. обвиняется в том, что </w:t>
      </w:r>
      <w:r>
        <w:rPr>
          <w:b w:val="false"/>
          <w:szCs w:val="24"/>
        </w:rPr>
        <w:t xml:space="preserve">27 января 2024 года в период времени с 14 часов 00 минут до 14 часов 34 минут, более точное время в ходе дознания не установлено, у Бантыш К.П., пребывающего в состоянии опьянения, вызванном употреблением алкоголя, находящегося на законных основаниях в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в ходе словесной ссоры с супругой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возникшей на почве личных неприязненных отношений, возник преступный умысел, направленный на угрозу убийством. Реализуя свой преступный умысел, 27 января 2024 года в период времени с 14 часов 00 минут до 14 часов 34 минут, более точное время в ходе дознания не установлено, Бантыш К.П., пребывая в состоянии опьянения, вызванном употреблением алкоголя, находясь на законных основаниях в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осознавая общественную опасность и противоправный характер своих действий, предвидя наступление общественно опасных последствий, и, желая их наступления, в ходе конфликта, действуя с прямым умыслом, направленным на угрозу убийством, с целью запугать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взял двумя руками её за шею и прижал к стене в ванной комнате, тем самым подавив сопротивление последней, при этом умышленно высказал в адрес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 угрозу убийством: «Я сейчас тебе устрою!». Далее,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 с целью своей защиты, удалось освободиться от последнего и выбежать к коридор указанной квартиры, однако Бантыш К.П. продолжая свой единый преступный умысел, направленный на угрозу убийством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создавая условия, чтобы выраженная им угроза воспринималась последней как реальная, действуя в состоянии крайней агрессии, нарушая общественные отношения, обеспечивающие безопасность жизни и здоровья человека, взял со стола нож хозяйственный, промышленного изготовления, используя который в качестве оружия, тем самым оказывая на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 устрашающее психологическое воздействие, стал размахивать в непосредственной близости перед ней, придавая реальность своим преступным действиям, при этом умышленно высказал в адрес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 угрозу убийством: «Ну я тебе сейчас устрою!», «Убью!». Учитывая агрессивное поведение Бантыш К.П. по отношению к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высказыванием угрозы убийством, а также демонстрацию ножа, вызвавшие у последней чувства тревоги и беспокойства за свою жизнь, угрозу убийством, высказанную в её адрес Бантыш К.П.,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 восприняла реально, так как у неё имелись все основания опасаться осуществления этой угрозы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278880</wp:posOffset>
                </wp:positionH>
                <wp:positionV relativeFrom="paragraph">
                  <wp:posOffset>-715010</wp:posOffset>
                </wp:positionV>
                <wp:extent cx="146050" cy="2552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0.1pt;mso-wrap-distance-left:5pt;mso-wrap-distance-right:5pt;mso-wrap-distance-top:0pt;mso-wrap-distance-bottom:0pt;margin-top:-56.3pt;mso-position-vertical-relative:text;margin-left:49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потерпевшей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 поступило ходатайство о прекращении уголовного дела в связи с примирением сторон, поскольку подсудимый примирился с ней и загладил причиненный вред в полном объеме, принеся извинения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, который поддержал ходатайство потерпевшего, государственного обвинителя, который не возражал против прекращения уголовного дела по данному основанию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 - принес извинения, в том числе публичные в судебном заседании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ab/>
        <w:t>Уголовное дело в отношении БАНТЫШ КОНСТАНТИНА ПЕТРОВИЧА, обвиняемого в совершении преступления, предусмотренного ч.1 ст.119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ab/>
        <w:t>Меру пресечения в виде подписки о невыезде и надлежащем поведении оставить до вступления постановления в законную силу, после чего отменить.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Вещественное доказательство – клинок ножа – уничтожить.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/>
      </w:pPr>
      <w:r>
        <w:rPr>
          <w:b w:val="false"/>
          <w:szCs w:val="24"/>
        </w:rPr>
        <w:t>Мировой судья</w:t>
        <w:tab/>
        <w:tab/>
        <w:tab/>
        <w:tab/>
        <w:tab/>
        <w:tab/>
        <w:tab/>
        <w:t>А.М. Карнаух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5Exact">
    <w:name w:val="Основной текст (5) Exact"/>
    <w:qFormat/>
    <w:rPr>
      <w:rFonts w:ascii="Garamond" w:hAnsi="Garamond" w:eastAsia="Garamond" w:cs="Garamond"/>
      <w:b/>
      <w:bCs/>
      <w:sz w:val="40"/>
      <w:szCs w:val="40"/>
      <w:shd w:fill="FFFFFF" w:val="clear"/>
      <w:lang w:val="en-US" w:bidi="en-US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40"/>
      <w:szCs w:val="40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