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Дело № 1-14/10/2017 </w:t>
      </w:r>
    </w:p>
    <w:p>
      <w:pPr>
        <w:pStyle w:val="Heading1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П О С Т А Н О В Л Е Н И Е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03 ноября 2017 года                                                                                                        город Севастополь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10 Гагаринского судебного района г. Севастополя Карнаухов А.М., </w:t>
      </w:r>
    </w:p>
    <w:p>
      <w:pPr>
        <w:pStyle w:val="Normal"/>
        <w:jc w:val="both"/>
        <w:rPr/>
      </w:pPr>
      <w:r>
        <w:rPr>
          <w:sz w:val="18"/>
          <w:szCs w:val="18"/>
        </w:rPr>
        <w:t>с участием государственного обвинителя Ведмидь С.М.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судимого Цыбуленко П.В.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щитника адвоката Яшиной А.В., предоставившей удостоверение № 436, ордер № Н 01967 от 07.09.2017 г.,</w:t>
      </w:r>
    </w:p>
    <w:p>
      <w:pPr>
        <w:pStyle w:val="Normal"/>
        <w:jc w:val="both"/>
        <w:rPr/>
      </w:pPr>
      <w:r>
        <w:rPr>
          <w:sz w:val="18"/>
          <w:szCs w:val="18"/>
        </w:rPr>
        <w:t>при секретаре Салыкиной Д.П.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ассмотрев в открытом судебном заседании в помещении судебного участка уголовное дело в отношении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ЦЫБУЛЕНКО ПЕТРА ВАСИЛЬЕВИЧА, </w:t>
      </w:r>
      <w:r>
        <w:rPr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 xml:space="preserve"> года рождения, уроженца </w:t>
      </w:r>
      <w:r>
        <w:rPr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 xml:space="preserve">, гражданина </w:t>
      </w:r>
      <w:r>
        <w:rPr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 xml:space="preserve">, образование неполное среднее, не женатого, несовершеннолетних детей не имеющего, не военнообязанного, не трудоустроенного официально, работающего торговцем фруктами, зарегистрированного по адресу </w:t>
      </w:r>
      <w:r>
        <w:rPr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 xml:space="preserve">, проживающего по адресу: </w:t>
      </w:r>
      <w:r>
        <w:rPr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 xml:space="preserve">, не судимого,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виняемого в совершении преступления, предусмотренного ч. 1  ст. 158 УК РФ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 с т а н о в и л :</w:t>
      </w:r>
    </w:p>
    <w:p>
      <w:pPr>
        <w:pStyle w:val="Subtitle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ind w:firstLine="709"/>
        <w:jc w:val="both"/>
        <w:rPr/>
      </w:pPr>
      <w:r>
        <w:rPr>
          <w:b w:val="false"/>
          <w:sz w:val="18"/>
          <w:szCs w:val="18"/>
        </w:rPr>
        <w:t xml:space="preserve">Цыбуленко П.В. обвиняется в том, что 28 августа 2017 года в 16 часов 46 минут, он, имея умысел на тайное хищение чужого имущества, действуя из корыстных побуждений, находясь в торговом зале </w:t>
      </w:r>
      <w:r>
        <w:rPr>
          <w:b w:val="false"/>
          <w:color w:val="FF0000"/>
          <w:sz w:val="18"/>
          <w:szCs w:val="18"/>
        </w:rPr>
        <w:t>«изъято»</w:t>
      </w:r>
      <w:r>
        <w:rPr>
          <w:b w:val="false"/>
          <w:sz w:val="18"/>
          <w:szCs w:val="18"/>
        </w:rPr>
        <w:t xml:space="preserve">, расположенной по адресу: </w:t>
      </w:r>
      <w:r>
        <w:rPr>
          <w:b w:val="false"/>
          <w:color w:val="FF0000"/>
          <w:sz w:val="18"/>
          <w:szCs w:val="18"/>
        </w:rPr>
        <w:t>«изъято»</w:t>
      </w:r>
      <w:r>
        <w:rPr>
          <w:b w:val="false"/>
          <w:sz w:val="18"/>
          <w:szCs w:val="18"/>
        </w:rPr>
        <w:t xml:space="preserve">, умышленно, путем свободного доступа, убедившись, что его никто не видит, тайно похитил имущество принадлежащее </w:t>
      </w:r>
      <w:r>
        <w:rPr>
          <w:b w:val="false"/>
          <w:color w:val="FF0000"/>
          <w:sz w:val="18"/>
          <w:szCs w:val="18"/>
        </w:rPr>
        <w:t>«изъято»</w:t>
      </w:r>
      <w:r>
        <w:rPr>
          <w:b w:val="false"/>
          <w:sz w:val="18"/>
          <w:szCs w:val="18"/>
        </w:rPr>
        <w:t xml:space="preserve">, а именно: наушники внутриканальные Partner «Drave», Bluetooth 3.0, пластик в количестве одной штуки, стоимостью без учета НДС 1190, 00 рублей, беспроводную Bluetooth -гарнитуру «Buzzer», v 3.0, кабель micro USB, крепление на ухо, в количестве одной штуки стоимостью без учета НДС 770.00 рублей, наушники накладные «HFS-10» ВТ, в количестве одной штуки стоимостью без учета НДС 1450,00 рублей, а всего имущества на общую сумму 3 410 рублей 00 копеек, принадлежащее </w:t>
      </w:r>
      <w:r>
        <w:rPr>
          <w:b w:val="false"/>
          <w:color w:val="FF0000"/>
          <w:sz w:val="20"/>
          <w:szCs w:val="18"/>
        </w:rPr>
        <w:t>«изъято»</w:t>
      </w:r>
      <w:r>
        <w:rPr>
          <w:b w:val="false"/>
          <w:sz w:val="18"/>
          <w:szCs w:val="18"/>
        </w:rPr>
        <w:t xml:space="preserve">, после чего Цыбуленко П.В. с места совершения преступления скрылся, похищенным распорядился по своему усмотрению, причинив </w:t>
      </w:r>
      <w:r>
        <w:rPr>
          <w:b w:val="false"/>
          <w:color w:val="FF0000"/>
          <w:sz w:val="18"/>
          <w:szCs w:val="18"/>
        </w:rPr>
        <w:t>«изъято»</w:t>
      </w:r>
      <w:r>
        <w:rPr>
          <w:b w:val="false"/>
          <w:sz w:val="18"/>
          <w:szCs w:val="18"/>
        </w:rPr>
        <w:t xml:space="preserve"> материальный ущерб на выше указанную сумму.</w:t>
      </w:r>
    </w:p>
    <w:p>
      <w:pPr>
        <w:pStyle w:val="Subtitle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 судебное заседание поступило письменное ходатайство за подписью генерального директора </w:t>
      </w:r>
      <w:r>
        <w:rPr>
          <w:b w:val="false"/>
          <w:color w:val="FF0000"/>
          <w:sz w:val="18"/>
          <w:szCs w:val="18"/>
        </w:rPr>
        <w:t xml:space="preserve">«изъято», 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color w:val="FF0000"/>
          <w:sz w:val="18"/>
          <w:szCs w:val="18"/>
        </w:rPr>
        <w:t xml:space="preserve">«изъято» </w:t>
      </w:r>
      <w:r>
        <w:rPr>
          <w:b w:val="false"/>
          <w:sz w:val="18"/>
          <w:szCs w:val="18"/>
        </w:rPr>
        <w:t>о прекращении уголовного дела в связи с примирением сторон, поскольку Цыбуленко П.В. примирился с ними и загладил причиненный материальный вред в полном объеме, принес извинения.</w:t>
      </w:r>
    </w:p>
    <w:p>
      <w:pPr>
        <w:pStyle w:val="Subtitle"/>
        <w:ind w:firstLine="709"/>
        <w:jc w:val="both"/>
        <w:rPr/>
      </w:pPr>
      <w:r>
        <w:rPr>
          <w:b w:val="false"/>
          <w:sz w:val="18"/>
          <w:szCs w:val="18"/>
        </w:rPr>
        <w:t>Заслушав мнение подсудимого, который выразил согласие на прекращение уголовного дела за примирением сторон, заявил, что последствия прекращения по данному основанию ему ясны, а также учитывая мнение защитника и государственного обвинителя, которые поддержали ходатайство потерпевшего, судья находит ходатайство подлежащими удовлетворению, поскольку преступление, в совершении которого обвиняется Цыбуленко П.В., относится к категории преступлений небольшой тяжести, подсудимый совершил его впервые, в судебном заседании установлено, что подсудимый примирился с потерпевшим, загладил причиненный вред в полном объеме, дополнительно принес свои извинения, в связи с чем, судья считает возможным освобождение Цыбуленко П.В. от уголовной ответственности в связи с примирением с потерпевшим в соответствии со ст. 76 УК РФ.</w:t>
      </w:r>
    </w:p>
    <w:p>
      <w:pPr>
        <w:pStyle w:val="Subtitle"/>
        <w:ind w:right="-99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Руководствуясь ст., ст. 254, 25 УПК РФ,</w:t>
      </w:r>
    </w:p>
    <w:p>
      <w:pPr>
        <w:pStyle w:val="Subtitle"/>
        <w:ind w:right="-9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ind w:right="-9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 о с т а н о в и л:</w:t>
      </w:r>
    </w:p>
    <w:p>
      <w:pPr>
        <w:pStyle w:val="Subtitle"/>
        <w:ind w:right="-9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ind w:right="-99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Уголовное дело в отношении ЦЫБУЛЕНКО ПЕТРА ВАСИЛЬЕВИЧА, обвиняемого в совершении преступления, предусмотренного ч.1 ст. 158 УК РФ, прекратить по основанию, предусмотренному ст.25 УПК РФ, в связи с примирением сторон.</w:t>
      </w:r>
    </w:p>
    <w:p>
      <w:pPr>
        <w:pStyle w:val="Subtitle"/>
        <w:ind w:right="-99"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еру пресечения в виде подписки о невыезде и надлежащем поведении Цыбуленко П.В. оставить до вступления постановления в силу.</w:t>
      </w:r>
    </w:p>
    <w:p>
      <w:pPr>
        <w:pStyle w:val="Subtitle"/>
        <w:ind w:right="-99"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ещественные доказательства - наушники внутриканальные Partner «Drave», Bluetooth 3.0, пластик, беспроводную Bluetooth-гарнитуру «Buzzer», v 3.0, кабель micro USB, крепление на ухо, наушники накладные «HFS-10 ВТ – оставить в пользовании потерпевшего </w:t>
      </w:r>
      <w:r>
        <w:rPr>
          <w:b w:val="false"/>
          <w:color w:val="FF0000"/>
          <w:sz w:val="18"/>
          <w:szCs w:val="18"/>
        </w:rPr>
        <w:t>«изъято»</w:t>
      </w:r>
      <w:r>
        <w:rPr>
          <w:b w:val="false"/>
          <w:sz w:val="18"/>
          <w:szCs w:val="18"/>
        </w:rPr>
        <w:t>.</w:t>
      </w:r>
    </w:p>
    <w:p>
      <w:pPr>
        <w:pStyle w:val="Subtitle"/>
        <w:ind w:right="-99"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ещественное доказательство – компакт диск с видеозаписью – хранить при уголовном деле. </w:t>
      </w:r>
    </w:p>
    <w:p>
      <w:pPr>
        <w:pStyle w:val="Subtitle"/>
        <w:ind w:right="-99" w:hanging="0"/>
        <w:jc w:val="both"/>
        <w:rPr/>
      </w:pPr>
      <w:r>
        <w:rPr>
          <w:b w:val="false"/>
          <w:sz w:val="18"/>
          <w:szCs w:val="18"/>
        </w:rPr>
        <w:tab/>
        <w:t>Постановление в течении десяти суток может быть обжаловано в Гагаринский районный суд города Севастополя в апелляционном порядке через мирового судью.</w:t>
      </w:r>
    </w:p>
    <w:p>
      <w:pPr>
        <w:pStyle w:val="Subtitle"/>
        <w:ind w:right="-99"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ind w:right="-99"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93" w:leader="none"/>
        </w:tabs>
        <w:ind w:right="-99"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ировой судья</w:t>
        <w:tab/>
        <w:t xml:space="preserve">    </w:t>
        <w:tab/>
        <w:t xml:space="preserve">                                                           А.М. Карнаухов</w:t>
      </w:r>
    </w:p>
    <w:p>
      <w:pPr>
        <w:pStyle w:val="Subtitle"/>
        <w:ind w:right="-99" w:firstLine="709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Subtitle"/>
        <w:ind w:right="-99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</w:r>
    </w:p>
    <w:sectPr>
      <w:type w:val="nextPage"/>
      <w:pgSz w:w="12240" w:h="15840"/>
      <w:pgMar w:left="1985" w:right="75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