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Дело № 1-11/10/2023</w:t>
      </w:r>
    </w:p>
    <w:p>
      <w:pPr>
        <w:pStyle w:val="Normal"/>
        <w:rPr>
          <w:szCs w:val="24"/>
        </w:rPr>
      </w:pPr>
      <w:r>
        <w:rPr>
          <w:szCs w:val="24"/>
        </w:rPr>
        <w:t>УИД:92</w:t>
      </w:r>
      <w:r>
        <w:rPr>
          <w:szCs w:val="24"/>
          <w:lang w:val="en-US"/>
        </w:rPr>
        <w:t>MS00</w:t>
      </w:r>
      <w:r>
        <w:rPr>
          <w:szCs w:val="24"/>
        </w:rPr>
        <w:t>10</w:t>
      </w:r>
      <w:r>
        <w:rPr>
          <w:szCs w:val="24"/>
          <w:lang w:val="en-US"/>
        </w:rPr>
        <w:t>-01-202</w:t>
      </w:r>
      <w:r>
        <w:rPr>
          <w:szCs w:val="24"/>
        </w:rPr>
        <w:t>4</w:t>
      </w:r>
      <w:r>
        <w:rPr>
          <w:szCs w:val="24"/>
          <w:lang w:val="en-US"/>
        </w:rPr>
        <w:t>-</w:t>
      </w:r>
      <w:r>
        <w:rPr>
          <w:szCs w:val="24"/>
        </w:rPr>
        <w:t>000297</w:t>
      </w:r>
      <w:r>
        <w:rPr>
          <w:szCs w:val="24"/>
          <w:lang w:val="en-US"/>
        </w:rPr>
        <w:t>-</w:t>
      </w:r>
      <w:r>
        <w:rPr>
          <w:szCs w:val="24"/>
        </w:rPr>
        <w:t>7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b w:val="false"/>
          <w:szCs w:val="24"/>
        </w:rPr>
        <w:t xml:space="preserve">П О С Т А Н О В Л Е Н И Е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05 февраля 2024 года                                                                 город Севастопо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10 Гагаринского судебного района                                 г. Севастополя Карнаухов А.М.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участием государственного обвинителя Шачнева В.В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терпевшего </w:t>
      </w:r>
      <w:r>
        <w:rPr>
          <w:color w:val="FF0000"/>
        </w:rPr>
        <w:t>«изъято»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дсудимого Выгузова Ю.Д.,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щитника адвоката Буженко О.В., предоставившего удостоверение №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помощнике судьи Муллер Т.С.,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уголовное дело в отношении: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ВЫГУЗОВА ЮРИЯ ДМИТРИЕВИЧА,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 </w:t>
      </w:r>
    </w:p>
    <w:p>
      <w:pPr>
        <w:pStyle w:val="Subtitle"/>
        <w:ind w:firstLine="709"/>
        <w:jc w:val="both"/>
        <w:rPr>
          <w:szCs w:val="24"/>
        </w:rPr>
      </w:pPr>
      <w:r>
        <w:rPr>
          <w:b w:val="false"/>
          <w:szCs w:val="24"/>
        </w:rPr>
        <w:t xml:space="preserve">обвиняемого в совершении преступления, предусмотренного ч.1 ст.112 УК РФ,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 xml:space="preserve">Выгузов Ю.Д. обвиняется в том, что 05 августа 2023 года в период времени с 14 часов 00 минут до 15 часов 35 минут, более точное время в ходе дознания не установлено, у -Выгузова Ю.Д., который находился около дома №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в ходе ссоры возникшей на почве личных неприязненных отношений с ранее ему незнакомым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возник преступный умысел, направленный на умышленное причинение вреда здоровью последнему. Реализуя свой преступный умысел, 05 августа 2023 года в период времени с 14 часов 00 минут до 15 часов 35 минут, более точное время в ходе дознания не установлено, Выгузов Ю.Д., находясь возле дома №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осознавая общественную опасность своих действий, предвидя наступления общественно опасных последствий в виде причинения вреда здоровью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действуя с прямым умыслом, направленным на причинение физической боли и телесных повреждений последнему, умышленно нанес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, не менее трех ударов кулаком правой руки в область лица с левой стороны последнего. В результате преступных действий Выгузова Ю.Д.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был причинен средней тяжести вред здоровью, не опасный для жизни человека и не повлекший последствий, указанных в статье 111 УК РФ, но вызвавший длительное расстройство здоровья, выражающийся в следующих телесных повреждениях: оскольчатые переломы передней, задней, наружной и медиальной стенок левой верхнечелюстной пазухи, линейный перелом в области левого лобно-скулового шва, перелом наружной стенки орбиты, линейные переломы височного отростка левой скуловой кости, с переходом линии перелома на переднюю стенку левого височно-нижнечелюстного сустава, оцениваются в совокупности и квалифицируются как причинившие средней тяжести вред здоровью по квалифицирующему признаку длительного расстройства здоровья на срок более 21 дня (п. 7.1. Медицинских критериев определения степени тяжести вреда, причиненного здоровью человека - Приложение к приказу М3 и соц. Развития от 24.04.2008г. №194н).</w:t>
      </w:r>
    </w:p>
    <w:p>
      <w:pPr>
        <w:pStyle w:val="Subtitl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потерпевшего </w:t>
      </w:r>
      <w:r>
        <w:rPr>
          <w:color w:val="FF0000"/>
        </w:rPr>
        <w:t>«изъято»</w:t>
      </w:r>
      <w:r>
        <w:rPr>
          <w:b w:val="false"/>
          <w:szCs w:val="24"/>
        </w:rPr>
        <w:t xml:space="preserve"> поступило ходатайство о прекращении уголовного дела в связи с примирением сторон, поскольку подсудимый примирился с ним и загладил причиненный вред в полном объеме, принес извинения, ему этого достаточно для заглаживания вреда в полном объеме, гражданский иск не предъявляет, к уголовной ответственности привлекать его не желает.  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Заслушав мнение подсудимого, который выразил согласие на прекращение уголовного дела за примирением сторон, заявил, что последствия прекращения по данному основанию ему ясны, а также учитывая мнение защитника и государственного обвинителя, которые поддержали ходатайство потерпевшего, судья находит ходатайство подлежащим удовлетворению, поскольку преступление, в совершении которого обвиняется  подсудимый, относится к категории преступлений небольшой тяжести, подсудимый совершил его впервые, в судебном заседании установлено, что подсудимый примирился с потерпевшим, загладил причиненный вред в полном объеме - принес извинения, которые считает достаточными для заглаживания вреда в полном объеме, в то же время потерпевший гражданский иск не предъявляет, при этом право на предъявление гражданского иска судом было потерпевшему разъяснено, в связи с чем, судья считает возможным освобождение подсудимого от уголовной ответственности в связи с примирением с потерпевшим в соответствии со ст. 76 УК РФ.</w:t>
      </w:r>
    </w:p>
    <w:p>
      <w:pPr>
        <w:pStyle w:val="Subtitle"/>
        <w:ind w:right="-9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уководствуясь ст., ст. 254, 25 УПК РФ,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и л:</w:t>
      </w:r>
    </w:p>
    <w:p>
      <w:pPr>
        <w:pStyle w:val="Subtitle"/>
        <w:ind w:right="-9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Уголовное дело в отношении ВЫГУЗОВА ЮРИЯ ДМИТРИЕВИЧА, обвиняемого в совершении преступления, предусмотренного ч.1 ст.112 УК РФ, прекратить по основанию, предусмотренному ст.25 УПК РФ, в связи с примирением сторон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ab/>
        <w:t>Меру пресечения в виде подписки о невыезде и надлежащем поведении ВЫГУЗОВУ ЮРИЮ ДМИТРИЕВИЧУ отменить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Вещественное доказательство – компакт-диск с видеозаписью – хранить в материалах уголовного дела.</w:t>
      </w:r>
    </w:p>
    <w:p>
      <w:pPr>
        <w:pStyle w:val="Subtitle"/>
        <w:ind w:firstLine="709"/>
        <w:jc w:val="both"/>
        <w:rPr/>
      </w:pPr>
      <w:r>
        <w:rPr>
          <w:b w:val="false"/>
          <w:szCs w:val="24"/>
        </w:rPr>
        <w:t>Постановление в течение пятнадцати суток может быть обжаловано в Гагаринский районный суд города Севастополя в апелляционном порядке через мирового судью.</w:t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right="-99" w:firstLine="709"/>
        <w:jc w:val="both"/>
        <w:rPr/>
      </w:pPr>
      <w:r>
        <w:rPr>
          <w:b w:val="false"/>
          <w:szCs w:val="24"/>
        </w:rPr>
        <w:t>Мировой судья</w:t>
        <w:tab/>
        <w:tab/>
        <w:tab/>
        <w:tab/>
        <w:tab/>
        <w:tab/>
        <w:tab/>
        <w:tab/>
        <w:t>А.М. Карнаух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i/>
      <w:iCs/>
      <w:sz w:val="34"/>
      <w:szCs w:val="34"/>
      <w:shd w:fill="FFFFFF" w:val="clear"/>
      <w:lang w:val="en-US" w:bidi="en-US"/>
    </w:rPr>
  </w:style>
  <w:style w:type="character" w:styleId="5Exact">
    <w:name w:val="Основной текст (5) Exact"/>
    <w:qFormat/>
    <w:rPr>
      <w:rFonts w:ascii="Garamond" w:hAnsi="Garamond" w:eastAsia="Garamond" w:cs="Garamond"/>
      <w:b/>
      <w:bCs/>
      <w:sz w:val="40"/>
      <w:szCs w:val="40"/>
      <w:shd w:fill="FFFFFF" w:val="clear"/>
      <w:lang w:val="en-US" w:bidi="en-US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right"/>
      <w:outlineLvl w:val="1"/>
    </w:pPr>
    <w:rPr>
      <w:b/>
      <w:bCs/>
      <w:i/>
      <w:iCs/>
      <w:sz w:val="34"/>
      <w:szCs w:val="34"/>
      <w:lang w:val="en-US" w:bidi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/>
      <w:bCs/>
      <w:sz w:val="40"/>
      <w:szCs w:val="40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