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1-10/1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92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февраля 2024 года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астием государственного обвинителя Шрша М.Т., Вахрушева И.И.,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терпевшей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>,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удимого Сухих К.А.,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ника адвоката Любимовой А.А., предоставившего удостоверение №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мощнике судьи Муллер Т.С.,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СУХИХ КИРИЛЛА АНАТОЛЬЕВИЧА,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,  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виняемого в совершении преступления, предусмотренного п.«в» ч.2 ст.115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хих К.А. обвиняется в том, что 28.11.2023 в период времени с 06 часов 00 минут до 10 часов 10 минут, более точное время в ходе дознания не установлено, у Сухих К.А., пребывающего в состоянии опьянения, вызванном употреблением алкоголя, находящегося в помещении подстанции №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, в ходе конфликта, возникшего на почве личных неприязненных отношений с Сухих А.Д., возник преступный умысел, направленный на причинение телесных повреждений </w:t>
      </w:r>
      <w:r>
        <w:rPr>
          <w:color w:val="FF0000"/>
        </w:rPr>
        <w:t xml:space="preserve">«изъято» </w:t>
      </w:r>
      <w:r>
        <w:rPr>
          <w:b w:val="false"/>
          <w:sz w:val="28"/>
          <w:szCs w:val="28"/>
        </w:rPr>
        <w:t xml:space="preserve">с применением предметов, используемых в качестве оружия. Реализуя свой преступный умысел, 28.11.2023 в период с 06 часов 00 минут до 10 часов 10 минут, более точное время в ходе дознания не установлено, Сухих К.А., пребывая в состоянии опьянения, вызванном употреблением алкоголя, находясь в помещении подстанции №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, в ходе конфликта, возникшего на почве личных неприязненных отношений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, действуя с прямым умыслом, направленным на причинение телесных повреждений, осознавая общественную опасность своих действий, предвидя возможность наступления общественно-опасных последствий в виде причинения вреда здоровью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 и, желая наступления указанных последствий, с применением предмета, используемого в качестве оружия, а именно - деревянной накладки подлокотника дивана, которую он, находясь в непосредственной близости от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, выхватил правой рукой у последней, и, удерживая двумя руками, умышленно нанес не менее двух ударов ею в теменную область головы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 Далее, в продолжении своего преступного умысла, Сухих К.А., удерживая в руках деревянную накладку подлокотника дивана, используя которую в качестве оружия, умышленно нанес ею не менее трех ударов в затылочную область головы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 В результате преступных действия Сухих К.А.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 причинены физическая боль и телесные повреждения в виде: ушибленной раны в затылочной области, теменной области головы слева (произведены хирургическая обработка, раны ушиты узловыми швами), которые как в совокупности, так и по отдельности квалифицируются как причинившие легкий вред здоровью по квалифицирующему признаку кратковременного расстройства здоровья на срок мене 21 дня (п. 8.1. Медицинских критериев определения степени тяжести вреда, причинённого здоровью человека - Приложение к приказу М3 и соц. Развития РФ от 24.04.2008г. №194 н)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потерпевшей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 поступило ходатайство о прекращении уголовного дела в связи с примирением сторон, поскольку подсудимый примирился с ней и загладил причиненный вред в полном объеме, принес извинения, в том числе публичные в судебном заседании, а также после причинения ей вреда здоровью приобретал для нее медикаменты, дарил подарки, перестал употреблять алкоголь, встал на путь исправления, занимается контролем гнева, принимал совместные с ней меры для поиска семейного психолога для разрешения проблем, полагает, что больше подсудимый в отношении нее насилия применять не будет, она ему верит, его действий достаточно для заглаживания вреда в полном объеме, гражданский иск не предъявля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, который поддержал ходатайство потерпевшего, и мнение государственного обвинителя, возражавшего против прекращения уголовного дела по данному основанию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в том числе публичные в судебном заседании, а также после причинения ей вреда здоровью приобретал для нее медикаменты, дарил подарки, перестал употреблять алкоголь, встал на путь исправления, занимается контролем гнева, принимал совместные с ней меры для поиска семейного психолога для разрешения проблем, при этом потерпевшая последовательно настаивает и полагает, что больше подсудимый в отношении нее насилия применять не будет, она ему верит, его поведение сильно изменилось в лучшую сторону, его действий достаточно для заглаживания вреда в полном объеме, гражданский иск не предъявляет, к уголовной ответственности привлекать его не желает, кроме того, подсудимый положительно характеризуется по месту работы, согласно характеристики УУП по месту жительства в отношении Сухих К.А. жалобы на поведение не поступали, в злоупотреблении спиртными напитками он замечен не был, компрометирующих материалов в отношении него не имеется. 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В связи с вышеизложенны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ab/>
        <w:t>Уголовное дело в отношении СУХИХ КИРИЛЛА АНАТОЛЬЕВИЧА, обвиняемого в совершении преступления, предусмотренного п. «в» ч.2 ст.115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ab/>
        <w:t>Меру пресечения в виде подписки о невыезде и надлежащем поведении СУХИХ КИРИЛЛУ АНАТОЛЬЕВИЧУ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Вещественное доказательство –  </w:t>
      </w:r>
      <w:r>
        <w:rPr>
          <w:color w:val="FF0000"/>
        </w:rPr>
        <w:t>«изъято»</w:t>
      </w:r>
      <w:r>
        <w:rPr>
          <w:b w:val="false"/>
          <w:sz w:val="28"/>
          <w:szCs w:val="28"/>
        </w:rPr>
        <w:t xml:space="preserve"> – уничтожить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8"/>
          <w:szCs w:val="28"/>
        </w:rPr>
        <w:t>Мировой судья</w:t>
        <w:tab/>
        <w:t xml:space="preserve">                  </w:t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