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Дело № 1-9/10/2024</w:t>
      </w:r>
    </w:p>
    <w:p>
      <w:pPr>
        <w:pStyle w:val="Normal"/>
        <w:rPr>
          <w:szCs w:val="24"/>
        </w:rPr>
      </w:pPr>
      <w:r>
        <w:rPr>
          <w:szCs w:val="24"/>
        </w:rPr>
        <w:t>УИД:92</w:t>
      </w:r>
      <w:r>
        <w:rPr>
          <w:szCs w:val="24"/>
          <w:lang w:val="en-US"/>
        </w:rPr>
        <w:t>MS00</w:t>
      </w:r>
      <w:r>
        <w:rPr>
          <w:szCs w:val="24"/>
        </w:rPr>
        <w:t>10</w:t>
      </w:r>
      <w:r>
        <w:rPr>
          <w:szCs w:val="24"/>
          <w:lang w:val="en-US"/>
        </w:rPr>
        <w:t>-01-202</w:t>
      </w:r>
      <w:r>
        <w:rPr>
          <w:szCs w:val="24"/>
        </w:rPr>
        <w:t>4</w:t>
      </w:r>
      <w:r>
        <w:rPr>
          <w:szCs w:val="24"/>
          <w:lang w:val="en-US"/>
        </w:rPr>
        <w:t>-</w:t>
      </w:r>
      <w:r>
        <w:rPr>
          <w:szCs w:val="24"/>
        </w:rPr>
        <w:t>000149</w:t>
      </w:r>
      <w:r>
        <w:rPr>
          <w:szCs w:val="24"/>
          <w:lang w:val="en-US"/>
        </w:rPr>
        <w:t>-</w:t>
      </w:r>
      <w:r>
        <w:rPr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 февраля 2024 года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участием государственного обвинителя Цыбакова Д.И.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терпевшего </w:t>
      </w:r>
      <w:r>
        <w:rPr>
          <w:color w:val="FF0000"/>
        </w:rPr>
        <w:t>«изъято»</w:t>
      </w:r>
      <w:r>
        <w:rPr>
          <w:b w:val="false"/>
          <w:szCs w:val="24"/>
        </w:rPr>
        <w:t>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судимого Бодунова Ю.А.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щитника адвоката Калугиной Н.И., предоставившего удостоверение №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помощнике судьи Муллер Т.С.,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БОДУНОВА ЮРИЯ АЛЕКСЕЕВИЧА,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 </w:t>
      </w:r>
    </w:p>
    <w:p>
      <w:pPr>
        <w:pStyle w:val="Subtitle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обвиняемого в совершении преступления, предусмотренного ч.1 ст.112 УК РФ,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одунов Ю.А. обвиняется в том, что 01 августа 2023 года в период времени с 20 часов 00 минут до 21 часа 00 минут, более точное время в ходе дознания не установлено у Бодунова Ю.А. находящегося на участке местности примерно в 40 метрах от дома № 1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в ходе конфликта с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на почве внезапно возникших неприязненных отношений к последнему, возник преступный умысел, направленный на умышленное причинение вреда здоровью </w:t>
      </w:r>
      <w:r>
        <w:rPr>
          <w:color w:val="FF0000"/>
        </w:rPr>
        <w:t xml:space="preserve">«изъято» </w:t>
      </w:r>
      <w:r>
        <w:rPr>
          <w:b w:val="false"/>
          <w:szCs w:val="24"/>
        </w:rPr>
        <w:t xml:space="preserve">Реализуя свой преступный умысел, 01 августа 2023 года в период времени с 20 часов 00 минут до 21 часа 00 минут, более точное время в ходе дознания не установлено, Бодунов Ю.А., находясь на участке местности примерно в 40 метрах от дома №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осознавая общественную опасность своих действий, предвидя наступления общественно опасных последствий в виде причинения вреда здоровью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действуя с прямым умыслом, направленным на причинение физической боли и телесных повреждений последнему, находясь стоя за спиной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умышленно нанес не менее одного удара кулаком левой руки в область лица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В результате преступных действий Бодунова Ю.А.,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были причинены физическая боль и телесные повреждения в виде: перелома нижней и медиальной стенок левой глазницы, гемосинуса слева, параорбитальной гематомы слева, эмфиземы левой орбиты, субконъюктивального кровоизлияния слева (подтверждено данными компьютерной томографии), которые в совокупности квалифицируются как причинившие средней тяжести вред здоровью по квалифицирующему признаку длительного расстройства здоровья на срок более 21-го дня (п. 7.1. Медицинских критериев определения степени тяжести вреда, причинённого здоровью человека- Приложение к приказу М3 и соц. развития РФ от 24.04.2008г. № 194н).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потерпевшего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поступило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принес извинения, а также возместил компенсацию морального и материального вреда в общем размере 100000 рублей, ему этого достаточно для заглаживания вреда в полном объеме, гражданский иск не предъявляет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, который поддержал ходатайство потерпевшего, и мнение государственного обвинителя, возражавшего против прекращения уголовного дела по данному основанию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- принес публичные извинения в судебном заседании, а также возместил компенсацию морального и материального вреда в общем размере 100000 рублей, которые потерпевший считает достаточными для заглаживания вреда в полном объеме, в то же время потерпевший гражданский иск не предъявляет, при этом право на предъявление гражданского иска судом было потерпевшему разъяснено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Уголовное дело в отношении БОДУНОВА ЮРИЯ АЛЕКСЕЕВИЧА, обвиняемого в совершении преступления, предусмотренного ч.1 ст.112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Меру пресечения в виде подписки о невыезде и надлежащем поведении БОДУНОВУ ЮРИЮ АЛЕКСЕЕВИЧУ отменить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Cs w:val="24"/>
        </w:rPr>
        <w:t>Мировой судья</w:t>
        <w:tab/>
        <w:tab/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