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Дело № 1-0007/10/2018 </w:t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 О С Т А Н О В Л Е Н И 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03 мая 2018 года                                                                                                 город Севастополь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Ведмидь С.М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терпевшей </w:t>
      </w:r>
      <w:r>
        <w:rPr>
          <w:color w:val="FF0000"/>
          <w:sz w:val="18"/>
          <w:szCs w:val="18"/>
        </w:rPr>
        <w:t>«изъят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судимого Дзюбы В.И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щитника адвокат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>, предоставившей удостоверение № 566, ордер № Н 10861 от 14.03.2018 г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Салыкиной Д.П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ЗЮБЫ ВИТАЛИЯ ИГОРЕВИЧА, </w:t>
      </w:r>
      <w:r>
        <w:rPr>
          <w:color w:val="FF0000"/>
          <w:sz w:val="18"/>
          <w:szCs w:val="18"/>
        </w:rPr>
        <w:t xml:space="preserve">«изъято» </w:t>
      </w:r>
      <w:r>
        <w:rPr>
          <w:sz w:val="18"/>
          <w:szCs w:val="18"/>
        </w:rPr>
        <w:t xml:space="preserve">года рождения, уроженц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гражданин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зарегистрированного по адресу: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проживающего по адресу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го в совершении преступления, предусмотренного ч. 1  ст. 159 УК РФ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зюба В.И. обвиняется в том, что он 21 февраля 2018 года примерно в 12 часов 00 минут, имея умысел на мошеннические действия, направленные на незаконное завладение имуществом принадлежащим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находясь у себя дома по адресу: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используя ранее приобретенный образец расходной накладной </w:t>
      </w:r>
      <w:r>
        <w:rPr>
          <w:color w:val="FF0000"/>
          <w:sz w:val="18"/>
          <w:szCs w:val="18"/>
        </w:rPr>
        <w:t xml:space="preserve">«изъято» </w:t>
      </w:r>
      <w:r>
        <w:rPr>
          <w:sz w:val="18"/>
          <w:szCs w:val="18"/>
        </w:rPr>
        <w:t xml:space="preserve">- ТТ 2102-046 от 21 февраля 2018г., изготовил поддельную накладную с реквизитами ТТ 2102-046 от 21 февраля 2018г., куда впечатал таблицу и оплату 10 листов металла общей стоимостью 25955 рублей 40 копеек. После этого, реализуя задуманное 21 февраля 2018 года в 13 часов 26 минут Дзюба В.И. находясь на территории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по адресу: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 , возле склада площадки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предъявив для выдачи товара поддельную расходную накладную ТТ 2102-046 от 21 февраля 2018 г. сотруднику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который в свою очередь будучи введенным в заблуждение, отгрузил металлические листы размером 1,25 м. на 2,5 м. толщиной 2 мм. в количестве 10 штук на автомашину «BAW Fenix» регистрационный знак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регион. После чего, Дзюба В.И. с похищенными листами металла, принадлежащими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выехал с территории базы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и распорядился ими по своему усмотрению, чем причинил незначительный материальный ущерб в размере 25955 рублей 40 копеек.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удебном заседании потерпевшей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заявлено ходатайство о прекращении уголовного дела в связи с примирением сторон, поскольку подсудимый примирился с потерпевшим и загладил причиненный материальный вред в полном объеме, дополнительно принес извинения, претензий к подсудимому не имеет, к уголовной ответственности привлекать его не желает, 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и удовлетворению, поскольку преступление, в совершении которого обвиняется Дзюба В.И.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 свои извинения, в связи с чем, судья считает возможным освобождение Дзюбы В.И.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Уголовное дело в отношении ДЗЮБЫ ВИТАЛИЯ ИГОРЕВИЧА, обвиняемого в совершении преступления, предусмотренного ч.1 ст. 159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Меру принуждения в виде обязательства о явке Дзюбе В.И. отменить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ab/>
        <w:t xml:space="preserve">Вещественные доказательства – 10 металлических листов оставить в пользовании и распоряжении потерпевшей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. 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ещественные доказательства – компакт-диск с видеозаписью и расходную накладную хранить при уголовном деле. </w:t>
      </w:r>
    </w:p>
    <w:p>
      <w:pPr>
        <w:pStyle w:val="Subtitle"/>
        <w:ind w:right="-99" w:hanging="0"/>
        <w:jc w:val="both"/>
        <w:rPr/>
      </w:pPr>
      <w:r>
        <w:rPr>
          <w:b w:val="false"/>
          <w:sz w:val="18"/>
          <w:szCs w:val="18"/>
        </w:rPr>
        <w:tab/>
        <w:t>Постановление в течении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ровой судья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 w:val="18"/>
          <w:szCs w:val="18"/>
        </w:rPr>
        <w:t>Карнаухов А.М.</w:t>
      </w:r>
      <w:r>
        <w:rPr>
          <w:b w:val="false"/>
          <w:szCs w:val="24"/>
        </w:rPr>
        <w:tab/>
        <w:t xml:space="preserve">    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sectPr>
      <w:type w:val="nextPage"/>
      <w:pgSz w:w="12240" w:h="15840"/>
      <w:pgMar w:left="1985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