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Дело № 1-5/10/2023</w:t>
      </w:r>
    </w:p>
    <w:p>
      <w:pPr>
        <w:pStyle w:val="Normal"/>
        <w:rPr/>
      </w:pPr>
      <w:r>
        <w:rPr>
          <w:szCs w:val="24"/>
        </w:rPr>
        <w:t>УИД:</w:t>
      </w:r>
      <w:r>
        <w:rPr>
          <w:szCs w:val="24"/>
          <w:lang w:val="en-US"/>
        </w:rPr>
        <w:t>92MS</w:t>
      </w:r>
      <w:r>
        <w:rPr>
          <w:szCs w:val="24"/>
        </w:rPr>
        <w:t>0010-01-2023-000161-7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 О С Т А Н О В Л Е Н И Е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1 января 2023 года                                                                                          город Севастопол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ировой судья судебного участка № 10 Гагаринского судебного района г. Севастополя Карнаухов А.М., </w:t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 участием государственного обвинителя Филимоновой А.А.,</w:t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 xml:space="preserve">потерпевшего </w:t>
      </w:r>
      <w:r>
        <w:rPr>
          <w:b w:val="false"/>
          <w:color w:val="FF0000"/>
          <w:szCs w:val="24"/>
        </w:rPr>
        <w:t>«изъято»</w:t>
      </w:r>
      <w:r>
        <w:rPr>
          <w:b w:val="false"/>
          <w:szCs w:val="24"/>
        </w:rPr>
        <w:t>,</w:t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>подсудимого Бабаян М.С.,</w:t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щитника адвоката </w:t>
      </w:r>
      <w:r>
        <w:rPr>
          <w:b w:val="false"/>
          <w:color w:val="FF0000"/>
          <w:szCs w:val="24"/>
        </w:rPr>
        <w:t>«изъято»</w:t>
      </w:r>
      <w:r>
        <w:rPr>
          <w:b w:val="false"/>
          <w:szCs w:val="24"/>
        </w:rPr>
        <w:t xml:space="preserve">, </w:t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>при секретаре Чугайновой А.Н.,</w:t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 xml:space="preserve">рассмотрев в открытом судебном заседании в помещении судебного участка уголовное дело в отношении: </w:t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 xml:space="preserve">БАБАЯН МИШИ САШАЕВИЧА, </w:t>
      </w:r>
      <w:r>
        <w:rPr>
          <w:b w:val="false"/>
          <w:color w:val="FF0000"/>
          <w:szCs w:val="24"/>
        </w:rPr>
        <w:t>«изъято»</w:t>
      </w:r>
      <w:r>
        <w:rPr>
          <w:b w:val="false"/>
          <w:szCs w:val="24"/>
        </w:rPr>
        <w:t xml:space="preserve">,  </w:t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бвиняемого в совершении преступления, предусмотренного п. «в» ч.2 ст.115 УК РФ,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 с т а н о в и 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 xml:space="preserve">Бабаян М.С. обвиняется в том, что в период времени с </w:t>
      </w:r>
      <w:r>
        <w:rPr>
          <w:b w:val="false"/>
          <w:color w:val="FF0000"/>
          <w:szCs w:val="24"/>
        </w:rPr>
        <w:t>«изъято»</w:t>
      </w:r>
      <w:r>
        <w:rPr>
          <w:b w:val="false"/>
          <w:szCs w:val="24"/>
        </w:rPr>
        <w:t xml:space="preserve">, более точное время в ходе дознания не установлено, Бабаян М.С., находясь на участке местности по адресу: </w:t>
      </w:r>
      <w:r>
        <w:rPr>
          <w:b w:val="false"/>
          <w:color w:val="FF0000"/>
          <w:szCs w:val="24"/>
        </w:rPr>
        <w:t>«изъято»</w:t>
      </w:r>
      <w:r>
        <w:rPr>
          <w:b w:val="false"/>
          <w:szCs w:val="24"/>
        </w:rPr>
        <w:t xml:space="preserve">, на почве внезапно возникших личных неприязненных отношений, учинил словесный конфликт со своим знакомым - </w:t>
      </w:r>
      <w:r>
        <w:rPr>
          <w:b w:val="false"/>
          <w:color w:val="FF0000"/>
          <w:szCs w:val="24"/>
        </w:rPr>
        <w:t>«изъято»</w:t>
      </w:r>
      <w:r>
        <w:rPr>
          <w:b w:val="false"/>
          <w:szCs w:val="24"/>
        </w:rPr>
        <w:t xml:space="preserve">, в ходе которого, действуя с прямым умыслом, то есть осознавая общественную опасность своих действий, предвидя возможность наступления общественно опасных последствий в виде причинения вреда здоровью </w:t>
      </w:r>
      <w:r>
        <w:rPr>
          <w:b w:val="false"/>
          <w:color w:val="FF0000"/>
          <w:szCs w:val="24"/>
        </w:rPr>
        <w:t>«изъято»</w:t>
      </w:r>
      <w:r>
        <w:rPr>
          <w:b w:val="false"/>
          <w:szCs w:val="24"/>
        </w:rPr>
        <w:t xml:space="preserve"> и желая их наступления, нанес один удар кулаком левой руки в область лица </w:t>
      </w:r>
      <w:r>
        <w:rPr>
          <w:b w:val="false"/>
          <w:color w:val="FF0000"/>
          <w:szCs w:val="24"/>
        </w:rPr>
        <w:t>«изъято»</w:t>
      </w:r>
      <w:r>
        <w:rPr>
          <w:b w:val="false"/>
          <w:szCs w:val="24"/>
        </w:rPr>
        <w:t xml:space="preserve">, от чего </w:t>
      </w:r>
      <w:r>
        <w:rPr>
          <w:b w:val="false"/>
          <w:color w:val="FF0000"/>
          <w:szCs w:val="24"/>
        </w:rPr>
        <w:t>«изъято»</w:t>
      </w:r>
      <w:r>
        <w:rPr>
          <w:b w:val="false"/>
          <w:szCs w:val="24"/>
        </w:rPr>
        <w:t xml:space="preserve"> потерял равновесие и присел на корточки. Далее, Бабаян М.С. во исполнение своего прямого преступного умысла, направленного на умышленное причинение телесных повреждений, с применением предметов, используемых в качестве оружия </w:t>
      </w:r>
      <w:r>
        <w:rPr>
          <w:b w:val="false"/>
          <w:color w:val="FF0000"/>
          <w:szCs w:val="24"/>
        </w:rPr>
        <w:t>«изъято»</w:t>
      </w:r>
      <w:r>
        <w:rPr>
          <w:b w:val="false"/>
          <w:szCs w:val="24"/>
        </w:rPr>
        <w:t xml:space="preserve">, Бабаян М.С., удерживая в правой руке ручной фонарь, который использовал в качестве оружия, нанес указанным ручным фонарем не менее четырех ударов в область головы </w:t>
      </w:r>
      <w:r>
        <w:rPr>
          <w:b w:val="false"/>
          <w:color w:val="FF0000"/>
          <w:szCs w:val="24"/>
        </w:rPr>
        <w:t>«изъято»</w:t>
      </w:r>
      <w:r>
        <w:rPr>
          <w:b w:val="false"/>
          <w:szCs w:val="24"/>
        </w:rPr>
        <w:t xml:space="preserve"> Своими умышленными действиями Бабаян М.С. причинил </w:t>
      </w:r>
      <w:r>
        <w:rPr>
          <w:b w:val="false"/>
          <w:color w:val="FF0000"/>
          <w:szCs w:val="24"/>
        </w:rPr>
        <w:t>«изъято»</w:t>
      </w:r>
      <w:r>
        <w:rPr>
          <w:b w:val="false"/>
          <w:szCs w:val="24"/>
        </w:rPr>
        <w:t xml:space="preserve"> физическую боль, а также телесные повреждения в виде: раны в области левого теменного бугра, ушита 2-мя узловыми швами; рана ушита узловатым швом на 1,5 см кпереди от описанной; рана ушита 1-м узловым швом на переднем участке левой теменной поверхности головы, наружный левый конец раны продолжается в поверхностную линейную рану в сагиттальном направлении, указанные повреждения по признаку кратковременного расстройства здоровья (до 21 дня включительно) и относятся к повреждениям, причинившим легкий вред здоровью; ссадину правого теменного бугра, ссадина левой лобно-теменной поверхности головы, ссадина на передне-теменной поверхности головы, две ссадины на левой заушной области, кровоподтек век правого глаза и верхней части правой скуловой области, кровоизлияние в белочную оболочку правого глазного яблока, ссадина у внутреннего угла правой отбиты и на спинке носа справа, ссадина на коже верхней губы, указанные повреждения по признаку кратковременного расстройства здоровья относятся к повреждениям, не причинившим вред здоровью.</w:t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удебном заседании потерпевшим </w:t>
      </w:r>
      <w:r>
        <w:rPr>
          <w:b w:val="false"/>
          <w:color w:val="FF0000"/>
          <w:szCs w:val="24"/>
        </w:rPr>
        <w:t>«изъято»</w:t>
      </w:r>
      <w:r>
        <w:rPr>
          <w:b w:val="false"/>
          <w:szCs w:val="24"/>
        </w:rPr>
        <w:t xml:space="preserve"> заявлено ходатайство о прекращении уголовного дела в связи с примирением сторон, представлено соответствующее письменное ходатайство, поскольку подсудимый примирился с ним и загладил причиненный вред в полном объеме, принеся извинения, иных требований к подсудимому не имеет, к уголовной ответственности привлекать его не желает.  </w:t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>Заслушав мнение подсудимого, который выразил согласие на прекращение уголовного дела за примирением сторон, заявил, что последствия прекращения по данному основанию ему ясны, а также учитывая мнение защитника и государственного обвинителя, которые поддержали ходатайства потерпевшего, судья находит ходатайство подлежащим удовлетворению, поскольку преступление, в совершении которого обвиняется  подсудимый, относится к категории преступлений небольшой тяжести, подсудимый совершил его впервые, в судебном заседании установлено, что подсудимый примирился с потерпевшим, загладил причиненный вред в полном объеме, принеся извинения, иных требований потерпевший к подсудимому не имеет, гражданский иск по уголовному делу не заявлен, в связи с чем, судья считает возможным освобождение подсудимого от уголовной ответственности в связи с примирением с потерпевшим в соответствии со ст. 76 УК РФ.</w:t>
      </w:r>
    </w:p>
    <w:p>
      <w:pPr>
        <w:pStyle w:val="Subtitle"/>
        <w:ind w:right="-9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Руководствуясь ст., ст. 254, 25 УПК РФ,</w:t>
      </w:r>
    </w:p>
    <w:p>
      <w:pPr>
        <w:pStyle w:val="Subtitle"/>
        <w:ind w:right="-9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right="-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 о с т а н о в и л:</w:t>
      </w:r>
    </w:p>
    <w:p>
      <w:pPr>
        <w:pStyle w:val="Subtitle"/>
        <w:ind w:right="-9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ab/>
        <w:t>Уголовное дело в отношении БАБАЯН МИШИ САШАЕВИЧА, обвиняемого в совершении преступления, предусмотренного п. «в» ч.2 ст.115 УК РФ, прекратить по основанию, предусмотренному ст.25 УПК РФ, в связи с примирением сторон.</w:t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ab/>
        <w:t>Вещественное доказательство – ручной фонарь синего цвета – уничтожить.</w:t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>Меру пресечения в виде подписки о невыезде и надлежащем поведении оставить Бабаян М.С. до вступления постановления суда в законную силу, после чего отменить.</w:t>
      </w:r>
    </w:p>
    <w:p>
      <w:pPr>
        <w:pStyle w:val="Subtitle"/>
        <w:ind w:right="-99" w:firstLine="709"/>
        <w:jc w:val="both"/>
        <w:rPr/>
      </w:pPr>
      <w:r>
        <w:rPr>
          <w:b w:val="false"/>
          <w:szCs w:val="24"/>
        </w:rPr>
        <w:t>Постановление в течение пятнадцати суток может быть обжаловано в Гагаринский районный суд города Севастополя в апелляционном порядке через мирового судью.</w:t>
      </w:r>
    </w:p>
    <w:p>
      <w:pPr>
        <w:pStyle w:val="Subtitle"/>
        <w:ind w:right="-99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right="-99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right="-99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right="-99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ировой судья</w:t>
        <w:tab/>
        <w:t xml:space="preserve">                                                                      А.М. Карнаухов</w:t>
      </w:r>
    </w:p>
    <w:p>
      <w:pPr>
        <w:pStyle w:val="Subtitle"/>
        <w:ind w:right="-99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i/>
      <w:iCs/>
      <w:sz w:val="34"/>
      <w:szCs w:val="34"/>
      <w:shd w:fill="FFFFFF" w:val="clear"/>
      <w:lang w:val="en-US" w:bidi="en-US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b/>
      <w:bCs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720"/>
      <w:jc w:val="right"/>
      <w:outlineLvl w:val="1"/>
    </w:pPr>
    <w:rPr>
      <w:b/>
      <w:bCs/>
      <w:i/>
      <w:iCs/>
      <w:sz w:val="34"/>
      <w:szCs w:val="3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