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5/10/2018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 марта 2018 года                                                                                                                        город Севастопо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с участием государственного обвинителя Ведмидь С.М.,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терпевшей </w:t>
      </w:r>
      <w:r>
        <w:rPr>
          <w:color w:val="FF0000"/>
          <w:sz w:val="18"/>
          <w:szCs w:val="18"/>
        </w:rPr>
        <w:t>«изъято»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судимого Загороднего Н.Н.</w:t>
      </w:r>
    </w:p>
    <w:p>
      <w:pPr>
        <w:pStyle w:val="Sub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щитника адвоката </w:t>
      </w:r>
      <w:r>
        <w:rPr>
          <w:color w:val="FF0000"/>
          <w:sz w:val="18"/>
          <w:szCs w:val="18"/>
        </w:rPr>
        <w:t xml:space="preserve">«изъято» </w:t>
      </w:r>
      <w:r>
        <w:rPr>
          <w:b w:val="false"/>
          <w:sz w:val="18"/>
          <w:szCs w:val="18"/>
        </w:rPr>
        <w:t xml:space="preserve">предоставившего удостоверение № 614 от 22.11.2017 г., ордер № Н 10907 от 16.02.2018 г., 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>при секретаре Салыкиной Д.П.,</w:t>
      </w:r>
    </w:p>
    <w:p>
      <w:pPr>
        <w:pStyle w:val="Subtitle"/>
        <w:jc w:val="both"/>
        <w:rPr/>
      </w:pPr>
      <w:r>
        <w:rPr>
          <w:b w:val="false"/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ЗАГОРОДНЕГО НИКОЛАЯ НИКОЛАЕВИЧА, </w:t>
      </w:r>
      <w:r>
        <w:rPr>
          <w:color w:val="FF0000"/>
          <w:sz w:val="18"/>
          <w:szCs w:val="18"/>
        </w:rPr>
        <w:t xml:space="preserve">«изъято» </w:t>
      </w:r>
      <w:r>
        <w:rPr>
          <w:b w:val="false"/>
          <w:sz w:val="18"/>
          <w:szCs w:val="18"/>
        </w:rPr>
        <w:t xml:space="preserve">года рождения, уроженца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гражданина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работающего укладчиком-упаковщиком в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зарегистрированного по адресу: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, и проживающего по адресу: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не судимого,  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виняемого в совершении преступления, предусмотренного ч.1 ст. 119 УК РФ,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Загородний Н.Н. обвиняется в том, что 28 января 2018 года примерно 19 часов 30 минут он, находясь в доме, расположенном на участке №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в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на почве внезапно возникших, неприязненных, отношений в ходе ссоры с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имея умысел на выражение угрозы убийством, без реального намерения лишить жизни, взяв топор и держа его в левой руке, демонстративно стал высказывать угрозу убийством в адрес последней.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восприняла угрозу Загороднего Н.Н. как реально осуществимую и опасную для своей жизни, и имела на то достаточные основания, учитывая его агрессивный настрой и сложившиеся между ними внезапно возникшие личные неприязненные отношения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отерпевшей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. заявлено ходатайство о прекращении уголовного дела в связи с примирением сторон, поскольку Загородний Н.Н. примирился с ней и загладил причиненный вред в полном объеме путем принесения извинений, а также его поведение в семье изменилось в лучшую сторону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Загородний Н.Н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ей, загладил причиненный вред в полном объеме, принеся свои извинения, кроме того, в судебном заседании принес потерпевшей публичные извинения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Уголовное дело в отношении ЗАГОРОДНЕГО НИКОЛАЯ НИКОЛАЕВИЧА, обвиняемого в совершении преступления предусмотренного ч.1 ст. 119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инуждения в виде обязательства о явке Загороднему Н.Н. отменить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Вещественное доказательство –топор оставить в пользовании и распоряжении потерпевшей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. 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Постановление в течение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  <w:tab/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рнаухов А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