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Дело № 10/1-4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февраля 2017 года                                                                                  г. Севастоп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Мировой судья судебного участка № 10 Гагаринского судебного района г. Севастополя Карнаухов А.М.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участием государственного обвинителя старшего помощника прокурора Гагаринского района г. Севастополя Ротновой И.В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ей </w:t>
      </w:r>
      <w:r>
        <w:rPr>
          <w:color w:val="FF0000"/>
        </w:rPr>
        <w:t>«изъято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 потерпевшей </w:t>
      </w:r>
      <w:r>
        <w:rPr>
          <w:color w:val="FF0000"/>
        </w:rPr>
        <w:t>«изъято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судимого Чубковец А.В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ника - адвоката Киселева С.В., удостоверение № 584 от 29.09.2016 года, ордер № 02395 от 01.02.2017 года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секретаре судебного заседания Реент Ю.И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в закрытом судебном заседании в зале судебного заседания по адресу г. Севастополь, ул. Хрусталева, 4, уголовное дело в отнош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БКОВЕЦ АЛЕКСАНДРА ВАЛЕРЬЕВИЧА, </w:t>
      </w:r>
      <w:r>
        <w:rPr>
          <w:color w:val="FF0000"/>
        </w:rPr>
        <w:t>«изъято»</w:t>
      </w:r>
      <w:r>
        <w:rPr/>
        <w:t xml:space="preserve"> </w:t>
      </w:r>
      <w:r>
        <w:rPr>
          <w:sz w:val="24"/>
          <w:szCs w:val="24"/>
        </w:rPr>
        <w:t xml:space="preserve">рождения, уроженца </w:t>
      </w:r>
      <w:r>
        <w:rPr>
          <w:color w:val="FF0000"/>
        </w:rPr>
        <w:t>«изъято»</w:t>
      </w:r>
      <w:r>
        <w:rPr>
          <w:sz w:val="24"/>
          <w:szCs w:val="24"/>
        </w:rPr>
        <w:t xml:space="preserve">, гражданина </w:t>
      </w:r>
      <w:r>
        <w:rPr>
          <w:color w:val="FF0000"/>
        </w:rPr>
        <w:t>«изъято»</w:t>
      </w:r>
      <w:r>
        <w:rPr>
          <w:sz w:val="24"/>
          <w:szCs w:val="24"/>
        </w:rPr>
        <w:t xml:space="preserve">, военнообязанного, женатого, имеющего среднее образование, работающего строителем по найму, официально не трудоустроенного, проживающего по адресу: </w:t>
      </w:r>
      <w:r>
        <w:rPr>
          <w:color w:val="FF0000"/>
        </w:rPr>
        <w:t>«изъято»</w:t>
      </w:r>
      <w:r>
        <w:rPr>
          <w:sz w:val="24"/>
          <w:szCs w:val="24"/>
        </w:rPr>
        <w:t>, ранее не судимого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виняемого в совершении преступления, предусмотренного ст. 116 УК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изводстве мирового судьи находится уголовное дело в отношении Чубковец А.В., обвиняемого в совершении преступления, предусмотренного ст. 116 УК РФ, совершенное при следующих обстоятель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01.2017 г. в 07-30 час. Чубковец А.В., находясь по месту жительства по адресу: </w:t>
      </w:r>
      <w:r>
        <w:rPr>
          <w:color w:val="FF0000"/>
        </w:rPr>
        <w:t>«изъято»</w:t>
      </w:r>
      <w:r>
        <w:rPr>
          <w:sz w:val="24"/>
          <w:szCs w:val="24"/>
        </w:rPr>
        <w:t xml:space="preserve">, прилегающий к остановке общественного транспорта </w:t>
      </w:r>
      <w:r>
        <w:rPr>
          <w:color w:val="FF0000"/>
        </w:rPr>
        <w:t>«изъято»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по </w:t>
      </w:r>
      <w:r>
        <w:rPr>
          <w:color w:val="FF0000"/>
        </w:rPr>
        <w:t>«изъято»</w:t>
      </w:r>
      <w:r>
        <w:rPr>
          <w:sz w:val="24"/>
          <w:szCs w:val="24"/>
        </w:rPr>
        <w:t xml:space="preserve">, в результате внезапно возникшего конфликта со своей супругой </w:t>
      </w:r>
      <w:r>
        <w:rPr>
          <w:color w:val="FF0000"/>
        </w:rPr>
        <w:t>«изъято»</w:t>
      </w:r>
      <w:r>
        <w:rPr>
          <w:sz w:val="24"/>
          <w:szCs w:val="24"/>
        </w:rPr>
        <w:t xml:space="preserve">, имея умысел, направленный на причинение телесных повреждений последней, нанес один удар рукой в область груди, также хватал руками за верхние конечности, чем причинил телесные повреждения в виде:  </w:t>
      </w:r>
      <w:r>
        <w:rPr>
          <w:color w:val="FF0000"/>
        </w:rPr>
        <w:t>«изъято»</w:t>
      </w:r>
      <w:r>
        <w:rPr>
          <w:sz w:val="24"/>
          <w:szCs w:val="24"/>
        </w:rPr>
        <w:t>, которые в соответствии с актом судебно-медицинского освидетельствования № 95 от 23.01.2017 г., относятся к повреждениям, не причинившим вред здоров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поставлен вопрос о прекращении уголовного дела в отношении Чубковец А.В. в связи с изданием уголовного закона, устраняющего преступность и наказуемость деяния, совершенного подсудим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бвинитель, потерпевшая и представитель потерпевшей, не возражали против прекращения уголовного дела в отношении Чубковец А.В. по указанному осн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судимый и его защитник не возражали против прекращения уголовного дела в отношении Чубковец А.В. по указанному осн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лушав мнение участников процесса, проверив наличие достаточных для прекращения дела оснований и условий, суд приходит к следующ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14 УК РФ, преступлением признается виновно совершенное общественно опасное деяние, запрещенное Уголов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новой редакции ст. 116 УК РФ, установленной Федеральным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7.02.2017 N 8-ФЗ, вступившим в силу 07.02.2017 г., уголовная ответственность по ст. 116 УК РФ наступает за нанесение побоев или иные насильственные действия, причинившие физическую боль, но не повлекшие последствий, указанных в статье 115 настоящего Кодекса, совершенные из хулиганских побуждений, а равн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илу ч.2 ст.24 УПК РФ уголовное дело подлежит прекращению по основанию, предусмотренному п. 2 ч. 1 ст. 24 УПК РФ в случае, когда до вступления приговора в законную силу преступность и наказуемость этого деяния были устранены новым уголов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4 УПК РФ, уголовное дело подлежит прекращению в связи с отсутствием в деянии состава преступ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ч.1 ст.239 УПК РФ в случаях, предусмотренных </w:t>
      </w:r>
      <w:hyperlink r:id="rId3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части первой, </w:t>
      </w:r>
      <w:hyperlink r:id="rId5">
        <w:r>
          <w:rPr>
            <w:rStyle w:val="InternetLink"/>
            <w:sz w:val="24"/>
            <w:szCs w:val="24"/>
          </w:rPr>
          <w:t>частью второй статьи 24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6 части первой статьи 27</w:t>
        </w:r>
      </w:hyperlink>
      <w:r>
        <w:rPr>
          <w:sz w:val="24"/>
          <w:szCs w:val="24"/>
        </w:rPr>
        <w:t xml:space="preserve"> настоящего Кодекса, а также в случае отказа прокурора от обвинения в порядке, установленном </w:t>
      </w:r>
      <w:hyperlink r:id="rId8">
        <w:r>
          <w:rPr>
            <w:rStyle w:val="InternetLink"/>
            <w:sz w:val="24"/>
            <w:szCs w:val="24"/>
          </w:rPr>
          <w:t>частью седьмой статьи 246</w:t>
        </w:r>
      </w:hyperlink>
      <w:r>
        <w:rPr>
          <w:sz w:val="24"/>
          <w:szCs w:val="24"/>
        </w:rPr>
        <w:t xml:space="preserve"> настоящего Кодекса, судья выносит постановление о прекращении уголовного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Чубковец А.В. органом дознания квалифицированы по ст. 116 УК РФ как нанесение побоев и совершение иных насильственных действий, причинивших физическую боль, но не повлекших последствий, указанных в ст. 115 УК РФ, в отношении близ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инение не содержит указаний на совершение Чубковец А.В. деяния из хулиганских побуждений, либо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, что в соответствии с ч. 1 ст. 10 УК РФ, закон об уголовной ответственности, устраняющий преступность деяния имеет обратную силу во времени, то есть распространяется на лиц, совершивших деяния до вступления такого закона в силу, то производство по уголовному делу по обвинению Чубковец А.В. подлежит прекращению, поскольку в действиях Чубковец А.В. отсутствует состав преступления, предусмотренного ст. 116 УК РФ, т.к. до вступления приговора в законную силу преступность и наказуемость вменяемого подсудимому деяния в отношении близких лиц были устранены новым уголовным законом, т.е. имеется случай, предусмотренный ч.2 ст.24 УП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Чубковец А.В. мера пресечения не избирала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 по делу отсутств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10 УК РФ, ст.ст. 24, 239 УПК РФ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вное дело в отношении ЧУБКОВЕЦ АЛЕКСАНДРА ВАЛЕРЬЕВИЧА, обвиняемого в совершении преступления, предусмотренного ст. 116 УК РФ, прекратить на основании п. 2 ч. 1 ст.24 УПК РФ в связи с отсутствием в деянии состава преступ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елляционном порядке в Гагаринский районный суд г. Севастополя через мирового судью в течении 10 дней со дня вынесения путем подачи апелляционной жалобы, представления мировому суд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ind w:firstLine="709"/>
        <w:rPr/>
      </w:pPr>
      <w:r>
        <w:rPr>
          <w:sz w:val="24"/>
          <w:szCs w:val="24"/>
        </w:rPr>
        <w:t>Мировой судья                                                           А.М. Карна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2F5E7D206A994D26C1A26EC1DF3E86F382BEFCD1BEC0A7342E6CFF6E97CA73858AF7CC1761739A91AL" TargetMode="External"/><Relationship Id="rId3" Type="http://schemas.openxmlformats.org/officeDocument/2006/relationships/hyperlink" Target="consultantplus://offline/ref=2C135CC1F475B7EABA281DD1C1412F0CB71EC53DAA1A0AF5E14A5C381D9CDE2429A4363CC49CEBF6p8UFM" TargetMode="External"/><Relationship Id="rId4" Type="http://schemas.openxmlformats.org/officeDocument/2006/relationships/hyperlink" Target="consultantplus://offline/ref=2C135CC1F475B7EABA281DD1C1412F0CB71EC53DAA1A0AF5E14A5C381D9CDE2429A4363CC49CEBF6p8UAM" TargetMode="External"/><Relationship Id="rId5" Type="http://schemas.openxmlformats.org/officeDocument/2006/relationships/hyperlink" Target="consultantplus://offline/ref=2C135CC1F475B7EABA281DD1C1412F0CB71EC53DAA1A0AF5E14A5C381D9CDE2429A4363CC49CEBF6p8UBM" TargetMode="External"/><Relationship Id="rId6" Type="http://schemas.openxmlformats.org/officeDocument/2006/relationships/hyperlink" Target="consultantplus://offline/ref=2C135CC1F475B7EABA281DD1C1412F0CB71EC53DAA1A0AF5E14A5C381D9CDE2429A4363CC49CEBF7p8U4M" TargetMode="External"/><Relationship Id="rId7" Type="http://schemas.openxmlformats.org/officeDocument/2006/relationships/hyperlink" Target="consultantplus://offline/ref=2C135CC1F475B7EABA281DD1C1412F0CB71EC53DAA1A0AF5E14A5C381D9CDE2429A4363CC49CEBF8p8UFM" TargetMode="External"/><Relationship Id="rId8" Type="http://schemas.openxmlformats.org/officeDocument/2006/relationships/hyperlink" Target="consultantplus://offline/ref=2C135CC1F475B7EABA281DD1C1412F0CB71EC53DAA1A0AF5E14A5C381D9CDE2429A4363CC49DE2F2p8UC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