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36/1/2023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3-002567-28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7 ноября 2023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секретаре судебного заседания - </w:t>
      </w:r>
      <w:r>
        <w:rPr>
          <w:rFonts w:eastAsia="Times New Roman"/>
          <w:sz w:val="28"/>
          <w:szCs w:val="28"/>
        </w:rPr>
        <w:t>Илюшиной Я.В</w:t>
      </w:r>
      <w:r>
        <w:rPr>
          <w:rFonts w:eastAsia="Calibri"/>
          <w:color w:val="000000"/>
          <w:sz w:val="28"/>
          <w:szCs w:val="28"/>
        </w:rPr>
        <w:t>.,</w:t>
      </w:r>
    </w:p>
    <w:p>
      <w:pPr>
        <w:pStyle w:val="Normal"/>
        <w:suppressAutoHyphens w:val="false"/>
        <w:ind w:firstLine="7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: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обвинителя - </w:t>
      </w:r>
      <w:r>
        <w:rPr>
          <w:rFonts w:eastAsia="Calibri"/>
          <w:color w:val="000000"/>
          <w:sz w:val="28"/>
          <w:szCs w:val="28"/>
        </w:rPr>
        <w:t>…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певшего …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…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- Наретя А.В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особом порядке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ретя …,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1 ст.158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предварительного расследования Наретя А.В., обвиняется в совершении преступления, предусмотренного ч. 1 ст. 158 Уголовного кодекса Российской Федерации, которое совершено при следующих обстоятельствах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.. года в период с .. часов … минут до .. часов .. минут Наретя А.В., пребывая в состоянии опьянения, вызванном употреблением алкоголя, находился у входа в …, расположенный по адресу: …, где на подоконнике, расположенном с правой стороны от входа в вышеуказанный …, обнаружил мобильный телефон фирмы </w:t>
      </w:r>
      <w:r>
        <w:rPr>
          <w:sz w:val="28"/>
          <w:szCs w:val="28"/>
          <w:lang w:bidi="en-US"/>
        </w:rPr>
        <w:t>…</w:t>
      </w:r>
      <w:r>
        <w:rPr>
          <w:sz w:val="28"/>
          <w:szCs w:val="28"/>
          <w:lang w:bidi="ru-RU"/>
        </w:rPr>
        <w:t xml:space="preserve"> в корпусе темно-серого цвета, принадлежащий …. В указанное время и месте у Наретя А.В. возник умысел, направленный на тайное хищение имущества ..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ализуя свой преступный умысел, направленный на тайное хищение чужого имущества, … года в период с …часов .. минут до …часов … минут Наретя А.В., находясь у входа в …, расположенный по адресу: …, действуя умышленно, из корыстных побуждений, осознавая общественную опасность своих действий, предвидя наступление общественно опасных последствий в виде причинения имущественного ущерба и желая их наступления, путём свободного доступа, убедившись, что за его действиями никто не наблюдает, тайно похитил имущество, принадлежащее …, а именно: мобильный телефон </w:t>
      </w:r>
      <w:r>
        <w:rPr>
          <w:sz w:val="28"/>
          <w:szCs w:val="28"/>
          <w:lang w:bidi="en-US"/>
        </w:rPr>
        <w:t>«…</w:t>
      </w:r>
      <w:r>
        <w:rPr>
          <w:sz w:val="28"/>
          <w:szCs w:val="28"/>
          <w:lang w:bidi="ru-RU"/>
        </w:rPr>
        <w:t xml:space="preserve"> в корпусе темно-серого цвета, стоимостью 6000 рублей, укомплектованный сим- картой мобильного оператора …с абонентским номером …, не представляющей материальной ценности, денежные средства на счету мобильного оператора отсутствовали, укомплектованный защитным чехлом, не представляющим материальной ценности, а также денежные средства в размере 7000 рублей, находившиеся под защитным чехлом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bidi="ru-RU"/>
        </w:rPr>
        <w:t>После чего Наретя А.В. с места преступления скрылся, распорядившись похищенным имуществом по своему усмотрению, тем самым причинив своими действиями … незначительный материальный ущерб на общую сумму в размере 13000 рублей 00 копеек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м предварительного расследования действия подсудимого квалифицированы по </w:t>
      </w:r>
      <w:r>
        <w:rPr>
          <w:sz w:val="28"/>
          <w:szCs w:val="28"/>
        </w:rPr>
        <w:t>ч. 1 ст. 158 УК РФ как кража, то есть тайное хищение чуж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м … заявлено ходатайство о прекращении в отношении </w:t>
      </w:r>
      <w:r>
        <w:rPr>
          <w:rFonts w:eastAsia="Times New Roman"/>
          <w:sz w:val="28"/>
          <w:szCs w:val="28"/>
          <w:lang w:bidi="ru-RU"/>
        </w:rPr>
        <w:t>Наретя А.В</w:t>
      </w:r>
      <w:r>
        <w:rPr>
          <w:color w:val="000000"/>
          <w:sz w:val="28"/>
          <w:szCs w:val="28"/>
        </w:rPr>
        <w:t>. уголовного дела в связи с примирением с подсудимым. Указано на то, что подсудимый в полном объеме возместил причиненный преступлением вред путем принесения извинений и возмещения имущественного вреда, в связи с чем каких-либо претензий он к подсудимому не имеет, а также указал на достаточность мер по заглаживанию причиненного вреда. Соответствующее письменное заявление приобщено к материалам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поддержал заявление потерпевшего, просил прекратить производство по делу, поскольку потерпевший с ним примирился, он полностью загладил причиненный преступлением вред, не возражал против прекращения уголовного дела в связи с примирением с потерпевшим, вину в совершении преступления признал в полном объеме, в содеянном раскаял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… ходатайство потерпевшего поддержал, просил учесть, что его подзащитный является лицом ранее не судимым, впервые совершил преступление небольшой тяжести, загладил причиненный потерпевшему вред, и они с потерпевшим достигли прими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осударственный обвинитель оставил разрешение заявленного потерпевшим ходатайства и прекращения уголовного дела по указанному основанию на усмотрение су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ий и подсудимый достигли примирения, последний загладил причиненный потерпевшему вред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криминируемое </w:t>
      </w:r>
      <w:r>
        <w:rPr>
          <w:sz w:val="28"/>
          <w:szCs w:val="28"/>
        </w:rPr>
        <w:t xml:space="preserve">Наретя А.В. </w:t>
      </w:r>
      <w:r>
        <w:rPr>
          <w:rFonts w:eastAsia="Times New Roman"/>
          <w:sz w:val="28"/>
          <w:szCs w:val="28"/>
        </w:rPr>
        <w:t>преступление, в соответствии со ст. 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дсудимый ранее не судим, признал свою вину в полном объеме, чистосердечно раскаялся в содеянном, загладил причиненный вред, полностью компенсировал ущерб, принес извинения, которые потерпевшим были приняты и потерпевший никаких претензий к подсудимому не имеет, также учитывая данные о личности подсудимого, который является гражданином …, по месту жительства характеризуется …, на учетах у врачей нарколога и психиатра не состоит, а так же с учетом </w:t>
      </w:r>
      <w:r>
        <w:rPr>
          <w:rFonts w:eastAsia="Calibri"/>
          <w:sz w:val="28"/>
          <w:szCs w:val="28"/>
        </w:rPr>
        <w:t xml:space="preserve">наличия ряда смягчающих обстоятельств, таких как активное способствование расследованию преступлению, </w:t>
      </w:r>
      <w:r>
        <w:rPr>
          <w:sz w:val="28"/>
          <w:szCs w:val="28"/>
        </w:rPr>
        <w:t>явка с повинной, признание подсудимым своей вины, раскаяние в содеянном, совершение действий, направленных на заглаживание вреда, причиненного преступлением, отсутствие отягчающих наказание обстоятельств</w:t>
      </w:r>
      <w:r>
        <w:rPr>
          <w:rFonts w:eastAsia="Calibri"/>
          <w:sz w:val="28"/>
          <w:szCs w:val="28"/>
        </w:rPr>
        <w:t xml:space="preserve">, 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Наретя А.В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</w:t>
      </w:r>
      <w:r>
        <w:rPr>
          <w:sz w:val="28"/>
          <w:szCs w:val="28"/>
        </w:rPr>
        <w:t xml:space="preserve">ч. 1 ст. 158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что по мнению суда будет свидетельствовать о реализации на практике принципа индивидуализации уголовной ответственности виновного за содеянное; и не будет нарушать законные права потерпевшего, который добровольно и самостоятельно настаивал на прекращении уголовного дел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у процессуального принуждения Наретя А.В.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о вещественных доказательствах по делу должен быть разрешен в соответствии со ст. 81 </w:t>
      </w:r>
      <w:r>
        <w:rPr>
          <w:rFonts w:eastAsia="Times New Roman"/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 на имущество подсудимого не накладывался, г</w:t>
      </w:r>
      <w:r>
        <w:rPr>
          <w:color w:val="000000"/>
          <w:sz w:val="28"/>
          <w:szCs w:val="28"/>
        </w:rPr>
        <w:t>ражданский иск по делу не заявлен.</w:t>
      </w:r>
    </w:p>
    <w:p>
      <w:pPr>
        <w:pStyle w:val="Style2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ая вопрос о распределении процессуальных издержек, суд приходит к выводу, что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50, 131, 132, ч. 10 ст. 316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цессуальные издержки, </w:t>
      </w:r>
      <w:r>
        <w:rPr>
          <w:rFonts w:cs="Times New Roman" w:ascii="Times New Roman" w:hAnsi="Times New Roman"/>
          <w:sz w:val="28"/>
          <w:szCs w:val="28"/>
        </w:rPr>
        <w:t>связанные с оплатой вознаграждения адвокату за оказание юридической помощи, взысканию с подсудимого не подлежат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 УПК РФ, суд </w:t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ходатайство потерпевшего ...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вободить Наретя … от уголовной ответственности за совершение преступления, предусмотренного ч. 1 ст.158 УК РФ, в порядке ст. 25 УПК РФ на основании ст. 76 УК РФ - в связи с примирением с потерпевши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 xml:space="preserve">Наретя …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1 ст.158 УК РФ </w:t>
      </w:r>
      <w:r>
        <w:rPr>
          <w:rFonts w:eastAsia="Times New Roman"/>
          <w:color w:val="000000"/>
          <w:sz w:val="28"/>
          <w:szCs w:val="28"/>
        </w:rPr>
        <w:t xml:space="preserve">прекрати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у процессуального принуждения </w:t>
      </w:r>
      <w:r>
        <w:rPr>
          <w:color w:val="000000"/>
          <w:sz w:val="28"/>
          <w:szCs w:val="28"/>
        </w:rPr>
        <w:t>Наретя …</w:t>
      </w:r>
      <w:r>
        <w:rPr>
          <w:rFonts w:eastAsia="Times New Roman"/>
          <w:color w:val="000000"/>
          <w:sz w:val="28"/>
          <w:szCs w:val="28"/>
        </w:rPr>
        <w:t xml:space="preserve"> в виде обязательства о явке оставить без изменения до вступления постановления в законную силу,</w:t>
      </w:r>
      <w:r>
        <w:rPr>
          <w:sz w:val="28"/>
          <w:szCs w:val="28"/>
        </w:rPr>
        <w:t xml:space="preserve"> после чего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 мобильный телефон марки … в корпусе темно-серого цвета, укомплектованный сим-картой мобильного оператора «+7 Телеком», переданный на хранение собственнику имущества- потерпевшему …</w:t>
      </w:r>
      <w:r>
        <w:rPr>
          <w:sz w:val="28"/>
          <w:szCs w:val="28"/>
        </w:rPr>
        <w:t>, оставить собственнику … по принадлеж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       О.Л. Кийк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