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21/1/2024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4-001412-17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6 июня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едении протокола судебного заседания секретарем судебного заседания Коржовой И.С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государственного обвинителя </w:t>
      </w:r>
      <w:r>
        <w:rPr>
          <w:rFonts w:eastAsia="Calibri"/>
          <w:color w:val="000000"/>
          <w:sz w:val="28"/>
          <w:szCs w:val="28"/>
        </w:rPr>
        <w:t>…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й …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Громак Ю.А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к …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Громак Ю.А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 апреля 2024 года в период с 23 часа 00 минут до 23 часов 30 минут Громак Ю.А., пребывая в состоянии опьянения, вызванном употреблением алкоголя, находясь на законных основаниях в помещении квартиры №… дома №…, Балаклавского района, г. Севастополя, на почве личных неприязненных отношений, учинил ссору с матерью …., в ходе которой у Громак Ю.А. внезапно возник преступный умысел, направленный на угрозу убийством после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уя свой преступный умысел, направленный на угрозу убийством …., не имея намерения лишить жизни последнюю, нарушая общественные отношения, обеспечивающие безопасность жизни и здоровья человека, осознавая общественную опасность и преступный характер своих противоправных действий, предвидя возможность наступления общественно опасных последствий в виде реального восприятия угрозы, и желая их наступления, действуя умышлено, с целью создания тревожной обстановки и страха за жизнь, желая оказать психологическое воздействие и запугать …. 17 апреля 2024 года в период с 23 часов 00 минут до 23 часов 30 минут, находясь в комнате квартиры … по ул. … Балаклавского района, г. Севастополя, пребывая в состоянии опьянения, вызванного употреблением алкоголя, взял в правую руку нож марки «..», длиной 240,0 мм, и зайдя в комнату к ..., подойдя к последней на расстояние вытянутой руки, демонстрируя в правой руке нож, высказал в адрес последней словесную угрозу убийством, произнеся слова: «Я тебя зарежу, перережу сейчас тебе горло!», подтверждая реальность осуществления высказанной им угрозы, неожиданно для … с размаха стал кидать указанным ножом в стены, шкаф, заставив таким образом последнюю всерьез опасаться осуществления высказанной им угро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Громак Ю.А. были восприняты …., как реально осуществимая угроза для ее жизни и, учитывая агрессивное поведение и внезапность действий Громак Ю.А., она считала, что у него имелись все основания опасаться осуществления данной угроз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подсудимого Громак Ю.А. квалифицированы органами предварительного следствия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судебного разбирательства от потерпевшей …  поступило ходатайство о прекращении уголовного дела в отношении Громак Ю.А. по ч. 1 ст. 119 УК РФ, поскольку подсудимый примирился с потерпевшей, полностью загладил причинённый преступлением вред, принес потерпевшей свои изви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судимый Громак Ю.А., которому судом разъяснено его право, предусмотренное п. 15 ч. 4 ст. 47 УПК РФ, возражать против прекращения уголовного дела по указанному основанию, и его защитник адвокат … не возражали против прекращения уголовного дела в отношении Громак Ю.А. по ч. 1 ст. 119 УК РФ в связи с примирением сторо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обвинитель считал, что соблюден порядок и основания для прекращения уголовного дела в отношении Громак Ю.А. по ч. 1 ст. 119 УК РФ в связи с примирением стор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 принимает во внимание, что в отношении подсудимого Громак Ю.А. впервые осуществляется уголовное преследование по обвинению в совершении преступления небольшой тяжести, подсудимый примирился с потерпевшей и загладил причинённый ей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, освободив Громак Ю.А. от уголовной ответственности в силу ст. 76 УК РФ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оцессуального принуждения, избранную в отношении Громак … в виде обязательства о явке, отмен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ещественных доказательствах подлежит разрешению в соответствии с ч. 3 ст. 81 УПК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решая вопрос о распределении процессуальных издержек, суд приходит к выводу, что в соответствии со ст.ст. 50, 131, 132, ч. 10 ст. 316 Уголовно-процессуального кодекса Российской Федерации, процессуальные издержки, связанные с оплатой вознаграждения адвокату за оказание юридической помощи, взысканию с подсудимого не подлежат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изложенного и руководствуясь ст. ст. 254 и 256 УПК РФ, суд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в отношении Громак …, обвиняемого в совершении преступления, предусмотренного ч. 1 ст. 119 УК РФ, прекратить на основании ст. 25 УПК РФ в связи с примирением сторон, освободив его в соответствии со ст. 76 УК РФ от уголо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оцессуального принуждения, избранную в отношении Громак … в виде обязательства о явке, отмен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енные доказательства: нож марки «…» длиной 240,0 мм, хранящийся в камере хранения вещественных доказательств ОМВД России по Балаклавскому району, уничтож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отнести на сче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