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17/1/2024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4-000819-50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5 апреля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едении протокола судебного заседания секретарем судебного заседания Закружной А.Е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государственного обвинителя </w:t>
      </w:r>
      <w:r>
        <w:rPr>
          <w:rFonts w:eastAsia="Calibri"/>
          <w:color w:val="000000"/>
          <w:sz w:val="28"/>
          <w:szCs w:val="28"/>
        </w:rPr>
        <w:t>…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певшей ..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Бронза С.С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за 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Бронза С.С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 января 2024 года примерно в 22 часа 40 минут, Бронза С.С., пребывая в состоянии опьянения, вызванном употреблением алкоголя, находясь в помещении дома № … по ул. …, Балаклавского района, г. Севастополь, на почве личных неприязненных отношений, учинил ссору с бывшей супругой …., в ходе которой у Бронза С.С. внезапно возник преступный умысел, направленный на угрозу убийством …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уя свой преступный умысел, направленный на угрозу убийством …., не имея намерения лишить жизни последнюю, нарушая общественные отношения, обеспечивающие безопасность жизни и здоровья человека, осознавая общественную опасность и преступный характер своих противоправных действий, предвидя возможность наступления общественно опасных последствий в виде реального восприятия угрозы, и желая их наступления, действуя умышлено, с целью создания тревожной обстановки и страха за жизнь, желая оказать психологическое воздействие и запугать … 26 января 2024 года в период с 22 часов 40 минут до 22 часов 50 минут, находясь в коридоре д. … по ул. … в Балаклавском районе, г. Севастополь, находясь в непосредственной близости от …., схватил последнюю левой рукой за шею, при этом высказывая в адрес последней словесную угрозу убийством. Подтверждая реальность осуществления высказанной им угрозы убийством, Бронза С.С. стал сдавливать шею своей рукой, перекрывая последней доступ кислорода, не давая возможности полноценно дыш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Бронза С.С. были восприняты …. как реально осуществимая угроза для ее жизни и, учитывая агрессивное поведение и внезапность действий Бронза С.С., а также подкреплял свои угрозы реальными действиями, посредством удушения, она считала, что у неё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подсудимого Бронза С.С. квалифицированы органами предварительного следствия по ч. 1 ст. 119 УК РФ, как </w:t>
      </w:r>
      <w:r>
        <w:rPr>
          <w:bCs/>
          <w:sz w:val="28"/>
          <w:szCs w:val="28"/>
        </w:rPr>
        <w:t xml:space="preserve">угроза убийством, если имелись основания опасаться осуществления этой угроз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судебного разбирательства от потерпевшей ….  поступило ходатайство о прекращении уголовного дела в отношении Бронза С.С. по ч. 1 ст. 119 УК РФ, поскольку подсудимый примирился с потерпевшей, полностью загладил причинённый преступлением вред, принес потерпевшей свои изви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судимый Бронза С.С., которому судом разъяснено его право, предусмотренное п. 15 ч. 4 ст. 47 УПК РФ, возражать против прекращения уголовного дела по указанному основанию, и его защитник адвокат .. не возражали против прекращения уголовного дела в отношении Бронза С.С. по ч. 1 ст. 119 УК РФ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ый обвинитель считала возможным прекратить данное уголовное дело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д принимает во внимание, что в отношении подсудимого Бронза С.С. впервые осуществляется уголовное преследование по обвинению в совершении преступления небольшой тяжести, подсудимый примирился с потерпевшей и загладил причинённый ей вред, и считает, что изложенные обстоятельства дают основание для прекращения данного уголовного дела в связи с примирением сторон в соответствии со ст. 25 УПК РФ, освободив Бронза С.С. от уголовной ответственности в силу ст. 76 УК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оцессуального принуждения в отношении Бронза С.С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ещественных доказательствах подлежит разрешению в соответствии с ч. 3 ст. 81 УПК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решая вопрос о распределении процессуальных издержек, суд приходит к выводу, что в соответствии со ст.ст. 50, 131, 132, ч. 10 ст. 316 Уголовно-процессуального кодекса Российской Федерации, процессуальные издержки, связанные с оплатой вознаграждения адвокату за оказание юридической помощи, взысканию с подсудимого не подлежат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основании изложенного и руководствуясь ст. ст. 254 и 256 УПК РФ, суд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потерпевшей … удовлетворит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Бронза … от уголовной ответственности за совершение преступления, предусмотренного ч. 1 ст. 119 УК РФ, в порядке ст. 25 УПК РФ на основании ст. 76 УК РФ - в связи с примирением с потерпевше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>Бронза …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 1 ст. 119 УК РФ </w:t>
      </w:r>
      <w:r>
        <w:rPr>
          <w:rFonts w:eastAsia="Times New Roman"/>
          <w:color w:val="000000"/>
          <w:sz w:val="28"/>
          <w:szCs w:val="28"/>
        </w:rPr>
        <w:t xml:space="preserve">прекратить.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оцессуального принуждения Бронза С.С. в виде обязательства о явке оставить без изменения до вступления постановления в законную силу,</w:t>
      </w:r>
      <w:r>
        <w:rPr>
          <w:sz w:val="28"/>
          <w:szCs w:val="28"/>
        </w:rPr>
        <w:t xml:space="preserve">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