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jc w:val="right"/>
        <w:rPr>
          <w:rStyle w:val="Style22"/>
          <w:sz w:val="28"/>
          <w:szCs w:val="28"/>
        </w:rPr>
      </w:pPr>
      <w:r>
        <w:rPr>
          <w:rStyle w:val="Style22"/>
          <w:b/>
          <w:sz w:val="28"/>
          <w:szCs w:val="28"/>
        </w:rPr>
        <w:t>Дело №</w:t>
      </w:r>
      <w:r>
        <w:rPr>
          <w:rStyle w:val="Style22"/>
          <w:b/>
          <w:sz w:val="28"/>
          <w:szCs w:val="28"/>
        </w:rPr>
        <w:fldChar w:fldCharType="begin"/>
      </w:r>
      <w:r>
        <w:rPr>
          <w:rStyle w:val="Style22"/>
          <w:sz w:val="28"/>
          <w:b/>
          <w:szCs w:val="28"/>
        </w:rPr>
        <w:instrText xml:space="preserve"> PAGE </w:instrText>
      </w:r>
      <w:r>
        <w:rPr>
          <w:rStyle w:val="Style22"/>
          <w:sz w:val="28"/>
          <w:b/>
          <w:szCs w:val="28"/>
        </w:rPr>
        <w:fldChar w:fldCharType="separate"/>
      </w:r>
      <w:r>
        <w:rPr>
          <w:rStyle w:val="Style22"/>
          <w:sz w:val="28"/>
          <w:b/>
          <w:szCs w:val="28"/>
        </w:rPr>
        <w:t>1</w:t>
      </w:r>
      <w:r>
        <w:rPr>
          <w:rStyle w:val="Style22"/>
          <w:sz w:val="28"/>
          <w:b/>
          <w:szCs w:val="28"/>
        </w:rPr>
        <w:fldChar w:fldCharType="end"/>
      </w:r>
      <w:r>
        <w:rPr>
          <w:rStyle w:val="Style22"/>
          <w:b/>
          <w:sz w:val="28"/>
          <w:szCs w:val="28"/>
        </w:rPr>
        <w:t>-0012/1/2024</w:t>
      </w:r>
    </w:p>
    <w:p>
      <w:pPr>
        <w:pStyle w:val="12"/>
        <w:shd w:fill="auto" w:val="clear"/>
        <w:spacing w:lineRule="auto" w:line="240"/>
        <w:jc w:val="right"/>
        <w:rPr>
          <w:rStyle w:val="Style22"/>
          <w:sz w:val="28"/>
          <w:szCs w:val="28"/>
        </w:rPr>
      </w:pPr>
      <w:r>
        <w:rPr>
          <w:rStyle w:val="Style22"/>
          <w:b/>
          <w:sz w:val="28"/>
          <w:szCs w:val="28"/>
        </w:rPr>
        <w:t xml:space="preserve">                                               </w:t>
      </w:r>
      <w:r>
        <w:rPr>
          <w:rStyle w:val="Style22"/>
          <w:b/>
          <w:sz w:val="28"/>
          <w:szCs w:val="28"/>
        </w:rPr>
        <w:t>УИД № 92MS0003-01-2024-000256-81</w:t>
      </w:r>
    </w:p>
    <w:p>
      <w:pPr>
        <w:pStyle w:val="Normal"/>
        <w:spacing w:before="0" w:after="0"/>
        <w:contextualSpacing/>
        <w:jc w:val="center"/>
        <w:rPr>
          <w:rStyle w:val="Style2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09 апреля 2024 года</w:t>
        <w:tab/>
        <w:tab/>
        <w:tab/>
        <w:tab/>
        <w:tab/>
        <w:tab/>
        <w:tab/>
        <w:t>город Севастопол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ровой судья судебного участка №1 Балаклавского судебного района города Севастополя Кийко О.Л.,</w:t>
      </w:r>
    </w:p>
    <w:p>
      <w:pPr>
        <w:pStyle w:val="211"/>
        <w:spacing w:lineRule="auto" w:line="240" w:before="0" w:after="0"/>
        <w:ind w:firstLine="743"/>
        <w:rPr/>
      </w:pPr>
      <w:r>
        <w:rPr>
          <w:sz w:val="28"/>
          <w:szCs w:val="28"/>
        </w:rPr>
        <w:t xml:space="preserve">при ведении протокола судебного заседания секретарем судебного заседания Коржовой И.М., Закружной А.Е., </w:t>
      </w:r>
    </w:p>
    <w:p>
      <w:pPr>
        <w:pStyle w:val="21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…</w:t>
      </w:r>
    </w:p>
    <w:p>
      <w:pPr>
        <w:pStyle w:val="211"/>
        <w:spacing w:lineRule="auto" w:line="240" w:before="0" w:after="0"/>
        <w:ind w:firstLine="743"/>
        <w:rPr/>
      </w:pPr>
      <w:r>
        <w:rPr>
          <w:sz w:val="28"/>
          <w:szCs w:val="28"/>
        </w:rPr>
        <w:t>потерпевшего ….,</w:t>
      </w:r>
    </w:p>
    <w:p>
      <w:pPr>
        <w:pStyle w:val="211"/>
        <w:spacing w:lineRule="auto" w:line="240" w:before="0" w:after="0"/>
        <w:ind w:firstLine="743"/>
        <w:rPr/>
      </w:pPr>
      <w:r>
        <w:rPr>
          <w:sz w:val="28"/>
          <w:szCs w:val="28"/>
        </w:rPr>
        <w:t>представителя потерпевшего ….,</w:t>
      </w:r>
    </w:p>
    <w:p>
      <w:pPr>
        <w:pStyle w:val="211"/>
        <w:spacing w:lineRule="auto" w:line="240" w:before="0" w:after="0"/>
        <w:ind w:firstLine="743"/>
        <w:rPr/>
      </w:pPr>
      <w:r>
        <w:rPr>
          <w:sz w:val="28"/>
          <w:szCs w:val="28"/>
        </w:rPr>
        <w:t>защитника - адвоката ….,</w:t>
      </w:r>
    </w:p>
    <w:p>
      <w:pPr>
        <w:pStyle w:val="21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подсудимого Бутырина А.Е.,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мотрев в открытом судебном заседании в помещении судебного участка № 1 Балаклавского судебного района города Севастополя уголовное дело в отношении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ырина …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 1 ст. 115 УК РФ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предварительного расследования Бутырин А.Е. обвиняется в совершении умышленного причинения легкого вреда здоровью, вызвавшего кратковременное расстройство здоровья, потерпевшего …. при следующих обстоятельст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 марта 2023 года в 23 часа 45 минут Бутырин А.Е., пребывая в состоянии опьянения, вызванном употреблением алкоголя, находясь за магазином «…», расположенным по адресу: г. Севастополь, Балаклавский район, ул. …, где в ходе конфликта с …., возникшим на почве личных неприязненных отношений, у Бутырина А.Ю. возник преступный умысел, направленный на умышленное причинение легкого вреда здоровью .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уя свой преступный умысел, Бутырин А.Е. 11 марта 2023 года в 23 часа 45 минут, находясь за магазином «..», расположенным по адресу: г. Севастополь, Балаклавский район, ул. …, действуя умышленно, с целью причинения телесных повреждений</w:t>
      </w:r>
      <w:r>
        <w:rPr/>
        <w:t xml:space="preserve"> </w:t>
      </w:r>
      <w:r>
        <w:rPr>
          <w:sz w:val="28"/>
          <w:szCs w:val="28"/>
        </w:rPr>
        <w:t>..., находясь напротив последнего на расстоянии не более одного метра, нанес правой рукой, сжатой в кулак, один удар в область левой челюсти, после чего ..., не удержав равновесие, упал на землю, на правый бок. Затем он подошел к лежащему на земле ..., нагнул свое туловище к его лицу и правой рукой, сжатой в кулак, нанес ему один удар в область левого глаза, после чего нанес ... один удар правой ногой, надетой в обувь, в область груди слева и один удар в область носа и носовой перегородки, после чего он указанной правой ногой, надетой в обувь, нанес …. удар в область правого гл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ышленных преступных действий Бутырина А.Е., потерпевшему ... причинены телесные повреждения, согласно заключению судебно-медицинской экспертизы № 918 от 29.05.2023, относятся к повреждениям, причинившим легкий вред здоровью, по квалифицирующему признаку кратковременного расстройства здоровья на срок менее 21 дня (п. 8.1. Медицинских критериев определения степени тяжести вреда, причиненного здоровью человека - Приложению к приказу М3 и соц. развития РФ от 24.04.2008 г. № 194н).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/>
      </w:pPr>
      <w:r>
        <w:rPr>
          <w:bCs/>
          <w:sz w:val="28"/>
          <w:szCs w:val="28"/>
        </w:rPr>
        <w:t>Органом предварительного расследования действия подсудимого квалифицированы по ч. 1 ст. 115 УК РФ, а именно,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терпевшим .. заявлено ходатайство о прекращении в отношении </w:t>
      </w:r>
      <w:r>
        <w:rPr>
          <w:rFonts w:eastAsia="Times New Roman"/>
          <w:color w:val="000000"/>
          <w:sz w:val="28"/>
          <w:szCs w:val="28"/>
          <w:lang w:bidi="ru-RU"/>
        </w:rPr>
        <w:t>Бутырина А.Е</w:t>
      </w:r>
      <w:r>
        <w:rPr>
          <w:color w:val="000000"/>
          <w:sz w:val="28"/>
          <w:szCs w:val="28"/>
        </w:rPr>
        <w:t>. уголовного дела в связи с примирением с подсудимым. Указал на то, что он примирился с подсудимым, подсудимый загладил причиненный ему преступлением вред путем принесения извинений и полного возмещения морального вреда, указал на достаточность мер по заглаживанию причиненного вреда. Соответствующее письменное заявление приобщено к материалам уголовного де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потерпевшего .. поддержала заявленное потерпевшим ... ходатайство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поддержал ходатайство потерпевшего, просил прекратить производство по делу, поскольку потерпевший с ним примирился, он полностью загладил причиненный преступлением вред, не возражал против прекращения уголовного дела в связи с примирением с потерпевшим, вину в совершении преступления признал в полном объеме, в содеянном раскаял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подсудимого - адвокат ... ходатайство потерпевшего поддержала, просила учесть, что ее подзащитный является лицом ранее не судимым, впервые совершил преступление небольшой тяжести, загладил причиненный потерпевшему вред, и они с потерпевшим достигли примир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против прекращения уголовного дела в связи с примирением сторон, указывая на наличие всех правовых оснований для прекра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подсудимого находит обоснованным и подлежащим удовлетворению, исходя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илу положений ст. 254 УПК РФ, суд прекращает уголовное дело в судебном заседании, в том числе, в случаях, предусмотренных ст.25 УП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. 76 УК РФ, регламентирующей основания освобождения от уголовной ответственности в связи с примирением с потерпевшим, лицо, впервые совершившее преступление </w:t>
      </w:r>
      <w:hyperlink r:id="rId5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</w:t>
      </w:r>
      <w:hyperlink r:id="rId7">
        <w:r>
          <w:rPr>
            <w:rStyle w:val="InternetLink"/>
            <w:color w:val="000000"/>
            <w:sz w:val="28"/>
            <w:szCs w:val="28"/>
          </w:rPr>
          <w:t>вре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разъяснений, содержащихся в п.п. 9,10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 заглаживанием вреда для целей </w:t>
      </w:r>
      <w:hyperlink r:id="rId9">
        <w:r>
          <w:rPr>
            <w:rStyle w:val="InternetLink"/>
            <w:color w:val="000000"/>
            <w:sz w:val="28"/>
            <w:szCs w:val="28"/>
          </w:rPr>
          <w:t>статьи 76</w:t>
        </w:r>
      </w:hyperlink>
      <w:r>
        <w:rPr>
          <w:color w:val="000000"/>
          <w:sz w:val="28"/>
          <w:szCs w:val="28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color w:val="000000"/>
          <w:sz w:val="28"/>
          <w:szCs w:val="28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терпевший и подсудимый достигли примирения, последний загладил причиненный потерпевшему вред способом, который носит законный характер и не ущемляет права третьих лиц, размер возмещения вреда определен потерпевшей стороной как достаточны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криминируемое </w:t>
      </w:r>
      <w:r>
        <w:rPr>
          <w:sz w:val="28"/>
          <w:szCs w:val="28"/>
        </w:rPr>
        <w:t xml:space="preserve">Бутырину А.Е. </w:t>
      </w:r>
      <w:r>
        <w:rPr>
          <w:rFonts w:eastAsia="Times New Roman"/>
          <w:sz w:val="28"/>
          <w:szCs w:val="28"/>
        </w:rPr>
        <w:t xml:space="preserve">преступление, в соответствии со ст. </w:t>
      </w:r>
      <w:r>
        <w:rPr>
          <w:rFonts w:eastAsia="Times New Roman"/>
          <w:color w:val="000000"/>
          <w:sz w:val="28"/>
          <w:szCs w:val="28"/>
        </w:rPr>
        <w:t>15 Уголовного кодекса Российской Федерации, относится к категории преступлений небольшой тяже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, что подсудимый ранее не судим, примирился с потерпевшим и загладил причиненный ему вред путем принесения извинений и возмещения морального вреда, учитывая данные о личности подсудимого, который является гражданином Российской Федерации, имеет постоянное место жительства и регистрации в г. Севастополе, имеет среднее профессиональное образование, военнообязанный, разведен, имеет на иждивении малолетнего ребенка, (со слов) работает по трудовому договору на стройке разнорабочим, по месту жительства участковым уполномоченным характеризуется удовлетворительно, на учетах у врачей нарколога и психиатра не состоит, а так же с учетом </w:t>
      </w:r>
      <w:r>
        <w:rPr>
          <w:rFonts w:eastAsia="Calibri"/>
          <w:sz w:val="28"/>
          <w:szCs w:val="28"/>
        </w:rPr>
        <w:t xml:space="preserve">наличия ряда смягчающих обстоятельств, таких как: </w:t>
      </w:r>
      <w:r>
        <w:rPr>
          <w:sz w:val="28"/>
          <w:szCs w:val="28"/>
          <w:shd w:fill="FFFFFF" w:val="clear"/>
        </w:rPr>
        <w:t xml:space="preserve">активное способствование раскрытию и расследованию преступления, поскольку в ходе следственного эксперимента Бутырин А.Е. давал последовательные показания о фактических обстоятельствах преступления, продемонстрировал механизм нанесения им потерпевшему телесных ударов, указал куда пришлись удары потерпевшему, активно сотрудничала с органами предварительного расследования, чем способствовал раскрытию, расследованию преступления (п. «и» ч. 1 ст. 61 УК РФ); наличие малолетних детей у виновного (п. «г» ч. 1 ст. 61 УК РФ); признание подсудимым своей вины, раскаяние в содеянном, совершение действий, направленных на заглаживание причиненного потерпевшему вреда, принесение извинений (ч. 2 ст. 61 УК РФ) 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наказание обстоятельств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 не находит оснований для признания отягчающим обстоятельством совершение преступления в состоянии опьянения, вызванном употреблением алкоголя, поскольку состояние опьянения у подсудимого на момент совершения им преступления не подтверждено медицинскими и иными доказательствами, подсудимый в судебном заседании показал, что его состояние опьянения не изменило характер его поведения и не повлияло на совершение им преступл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rFonts w:eastAsia="Calibri"/>
          <w:sz w:val="28"/>
          <w:szCs w:val="28"/>
        </w:rPr>
        <w:t xml:space="preserve">у суда имеются все основания для применения в отношении </w:t>
      </w:r>
      <w:r>
        <w:rPr>
          <w:color w:val="000000"/>
          <w:sz w:val="28"/>
          <w:szCs w:val="28"/>
        </w:rPr>
        <w:t xml:space="preserve">Бутырина А.Е. </w:t>
      </w:r>
      <w:r>
        <w:rPr>
          <w:rFonts w:eastAsia="Calibri"/>
          <w:sz w:val="28"/>
          <w:szCs w:val="28"/>
        </w:rPr>
        <w:t xml:space="preserve">положений ст. 76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Calibri"/>
          <w:sz w:val="28"/>
          <w:szCs w:val="28"/>
        </w:rPr>
        <w:t xml:space="preserve"> и освобождения его от уголовной ответственности по ч. 1 ст. 115 УК РФ</w:t>
      </w:r>
      <w:r>
        <w:rPr>
          <w:sz w:val="28"/>
          <w:szCs w:val="28"/>
        </w:rPr>
        <w:t xml:space="preserve">, что по мнению суда будет свидетельствовать о реализации на практике принципа индивидуализации уголовной ответственности виновного за содеянное, и не будет нарушать законные права потерпевшего, который добровольно и самостоятельно просил прекратить уголовное дело, самостоятельно определив способ заглаживания вреда, а также размер его возмещения. 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у пресечения Бутырину А.Е. в виде подписки о невыезде и надлежащем поведении оставить без изменения до вступления постановления в законную силу, после чего отменит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опрос о вещественных доказательствах по делу разрешить в соответствии со ст. 81 </w:t>
      </w:r>
      <w:r>
        <w:rPr>
          <w:sz w:val="28"/>
          <w:szCs w:val="28"/>
          <w:shd w:fill="FFFFFF" w:val="clear"/>
        </w:rPr>
        <w:t>Уголовно-процессуа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Арест на имущество подсудимого не накладывался. Производство по гражданскому иску …. к Бутырину А.Е. о компенсации причиненного преступлением морального вреда 200000 рублей прекращено судом в связи с отказом гражданского истца …. от гражданского иска. 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ая вопрос о распределении процессуальных издержек, суд приходит к выводу, что 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50, 131, 132, ч. 10 ст. 316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цессуальные издержки, </w:t>
      </w:r>
      <w:r>
        <w:rPr>
          <w:rFonts w:cs="Times New Roman" w:ascii="Times New Roman" w:hAnsi="Times New Roman"/>
          <w:sz w:val="28"/>
          <w:szCs w:val="28"/>
        </w:rPr>
        <w:t>связанные с оплатой вознаграждения адвокату за оказание юридической помощи, взысканию с подсудимого не подлежат.</w:t>
      </w:r>
    </w:p>
    <w:p>
      <w:pPr>
        <w:pStyle w:val="Style2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 УПК РФ, суд </w:t>
      </w:r>
    </w:p>
    <w:p>
      <w:pPr>
        <w:pStyle w:val="Style25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5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потерпевшего …. удовлетворить.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дить Бутырина … от уголовной ответственности за совершение преступления, предусмотренного ч. 1 ст. 115 УК РФ, в порядке ст. 25 УПК РФ на основании ст. 76 УК РФ - в связи с примирением с потерпевшим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головное дело и уголовное преследование в отношении </w:t>
      </w:r>
      <w:r>
        <w:rPr>
          <w:color w:val="000000"/>
          <w:sz w:val="28"/>
          <w:szCs w:val="28"/>
        </w:rPr>
        <w:t xml:space="preserve">Бутырина … </w:t>
      </w:r>
      <w:r>
        <w:rPr>
          <w:rFonts w:eastAsia="Times New Roman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ч. 1 ст. 115 УК РФ </w:t>
      </w:r>
      <w:r>
        <w:rPr>
          <w:rFonts w:eastAsia="Times New Roman"/>
          <w:color w:val="000000"/>
          <w:sz w:val="28"/>
          <w:szCs w:val="28"/>
        </w:rPr>
        <w:t xml:space="preserve">прекратить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у пресечения Бутырину А.Е. в виде подписки о невыезде и надлежащем поведении оставить без изменения до вступления постановления в законную силу, после чего отмени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уальные издержки отнести на счет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: медицинские документы на Синельникова А.Ю. и DVD - диск в котором содержится запись КТ головного мозга …., поступившие из ГБУЗ С «Городская больница №1 им. Н.И. Пирогова», хранящейся в материалах уголовного дела, хранить при дел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Балаклавский районный суд города Севастополя через судебный участок №1 Балаклавского судебного района города Севастополя в течение пятнадцати суток со дня его вынес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Л.  Кийко</w:t>
      </w:r>
    </w:p>
    <w:sectPr>
      <w:footerReference w:type="default" r:id="rId11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2"/>
      <w:lang w:val="uk-UA"/>
    </w:rPr>
  </w:style>
  <w:style w:type="character" w:styleId="Style13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7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HG Mincho Light J;Times New Roman" w:cs="Courier New"/>
      <w:color w:val="000000"/>
    </w:rPr>
  </w:style>
  <w:style w:type="character" w:styleId="Style20">
    <w:name w:val="Схема документа Знак"/>
    <w:qFormat/>
    <w:rPr>
      <w:rFonts w:ascii="Courier New" w:hAnsi="Courier New" w:cs="Courier New"/>
      <w:sz w:val="16"/>
      <w:shd w:fill="00FFFF" w:val="clear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b/>
      <w:bCs/>
      <w:shd w:fill="FFFFFF" w:val="clear"/>
    </w:rPr>
  </w:style>
  <w:style w:type="character" w:styleId="Style22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4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">
    <w:name w:val="WW-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</w:rPr>
  </w:style>
  <w:style w:type="paragraph" w:styleId="Style28">
    <w:name w:val="Схема документа"/>
    <w:basedOn w:val="Normal"/>
    <w:qFormat/>
    <w:pPr>
      <w:shd w:fill="00FFFF" w:val="clear"/>
      <w:suppressAutoHyphens w:val="false"/>
      <w:ind w:firstLine="709"/>
      <w:jc w:val="both"/>
    </w:pPr>
    <w:rPr>
      <w:rFonts w:ascii="Courier New" w:hAnsi="Courier New" w:eastAsia="Times New Roman" w:cs="Courier New"/>
      <w:color w:val="000000"/>
      <w:sz w:val="1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/>
      <w:ind w:left="720" w:hanging="0"/>
    </w:pPr>
    <w:rPr>
      <w:rFonts w:eastAsia="Times New Roman"/>
      <w:color w:val="00000A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sz w:val="20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 w:before="360" w:after="0"/>
      <w:jc w:val="both"/>
    </w:pPr>
    <w:rPr>
      <w:rFonts w:eastAsia="Calibri"/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861&amp;dst=554&amp;field=134&amp;date=18.11.2023" TargetMode="External"/><Relationship Id="rId3" Type="http://schemas.openxmlformats.org/officeDocument/2006/relationships/hyperlink" Target="https://login.consultant.ru/link/?req=doc&amp;base=LAW&amp;n=444861&amp;dst=555&amp;field=134&amp;date=18.11.2023" TargetMode="External"/><Relationship Id="rId4" Type="http://schemas.openxmlformats.org/officeDocument/2006/relationships/hyperlink" Target="https://login.consultant.ru/link/?req=doc&amp;base=LAW&amp;n=444861&amp;dst=100365&amp;field=134&amp;date=18.11.2023" TargetMode="External"/><Relationship Id="rId5" Type="http://schemas.openxmlformats.org/officeDocument/2006/relationships/hyperlink" Target="https://login.consultant.ru/link/?req=doc&amp;base=LAW&amp;n=444861&amp;dst=554&amp;field=134&amp;date=18.11.2023" TargetMode="External"/><Relationship Id="rId6" Type="http://schemas.openxmlformats.org/officeDocument/2006/relationships/hyperlink" Target="https://login.consultant.ru/link/?req=doc&amp;base=LAW&amp;n=444861&amp;dst=555&amp;field=134&amp;date=18.11.2023" TargetMode="External"/><Relationship Id="rId7" Type="http://schemas.openxmlformats.org/officeDocument/2006/relationships/hyperlink" Target="https://login.consultant.ru/link/?req=doc&amp;base=LAW&amp;n=207951&amp;dst=100026&amp;field=134&amp;date=18.11.2023" TargetMode="External"/><Relationship Id="rId8" Type="http://schemas.openxmlformats.org/officeDocument/2006/relationships/hyperlink" Target="https://login.consultant.ru/link/?req=doc&amp;base=LAW&amp;n=444861&amp;dst=100365&amp;field=134&amp;date=18.11.2023" TargetMode="External"/><Relationship Id="rId9" Type="http://schemas.openxmlformats.org/officeDocument/2006/relationships/hyperlink" Target="https://login.consultant.ru/link/?req=doc&amp;base=LAW&amp;n=444861&amp;dst=100365&amp;field=134&amp;date=18.11.2023" TargetMode="External"/><Relationship Id="rId10" Type="http://schemas.openxmlformats.org/officeDocument/2006/relationships/hyperlink" Target="https://login.consultant.ru/link/?req=doc&amp;base=LAW&amp;n=207951&amp;dst=100066&amp;field=134&amp;date=18.11.202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