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1-0011/1/2024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</w:t>
      </w:r>
      <w:r>
        <w:rPr>
          <w:bCs/>
          <w:sz w:val="28"/>
          <w:szCs w:val="28"/>
        </w:rPr>
        <w:t>92MS0001-01-2024-000258-75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22 марта 2024 года</w:t>
        <w:tab/>
        <w:tab/>
        <w:tab/>
        <w:tab/>
        <w:tab/>
        <w:tab/>
        <w:tab/>
        <w:t>город Севастополь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ровой судья судебного участка №1 Балаклавского судебного района города Севастополя Кийко О.Л.,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color w:val="000000"/>
          <w:sz w:val="28"/>
          <w:szCs w:val="28"/>
        </w:rPr>
        <w:t>при ведении протокола судебного заседания секретарем судебного заседания Коржовой И.М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 государственного </w:t>
      </w:r>
      <w:r>
        <w:rPr>
          <w:rFonts w:eastAsia="Calibri"/>
          <w:color w:val="000000"/>
          <w:sz w:val="28"/>
          <w:szCs w:val="28"/>
        </w:rPr>
        <w:t>обвинителя …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терпевшего ..., </w:t>
      </w:r>
    </w:p>
    <w:p>
      <w:pPr>
        <w:pStyle w:val="Normal"/>
        <w:suppressAutoHyphens w:val="false"/>
        <w:ind w:firstLine="740"/>
        <w:jc w:val="both"/>
        <w:rPr/>
      </w:pPr>
      <w:r>
        <w:rPr>
          <w:rFonts w:eastAsia="Calibri"/>
          <w:sz w:val="28"/>
          <w:szCs w:val="28"/>
        </w:rPr>
        <w:t>защитника - адвоката ...,</w:t>
      </w:r>
    </w:p>
    <w:p>
      <w:pPr>
        <w:pStyle w:val="Normal"/>
        <w:suppressAutoHyphens w:val="false"/>
        <w:ind w:firstLine="7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одсудимого Кучерявого Р.В.,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в помещении судебного участка № 1 Балаклавского судебного района города Севастополя уголовное дело в отношении: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черявого ….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 112 УК РФ,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предварительного расследования Кучерявый Р.В. обвиняется в совершении преступления, предусмотренного ч. 1 ст. 112 Уголовного кодекса Российской Федерации, которое совершено при следующих обстоятельств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ноября 2023 года в период с 20 часов 30 минут до 21 часов 36 минут Кучерявый Р.В. находился на открытом участке местности вблизи дома № … по ул. Строительной в Балаклавском районе г. Севастополя, где в ходе внезапно возникшего конфликта с ..., возникшего на почве личных неприязненных отношений, у последнего возник преступный умысел, направленный на умышленное причинение средней тяжести вреда здоровью 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свой преступный умысел, Кучерявый Р.В. 22 ноября 2023 года в период с 20 часов 30 минут до 21 часов 36 минут находился на открытом участке местности вблизи дома № … по ул. … в Балаклавском районе г. Севастополя, где действуя с прямым умыслом направленным на причинение телесных повреждений …., осознавая общественную опасность и противоправный характер своих действий, предвидя возможность наступления общественно опасных последствий в виде причинения телесных повреждений и желая их наступления, подошел к … на расстоянии не более одного метра и нанес один удар правой рукой сжатой в кулак в область левой стороны лица последнего, в результате чего ..., не удержав свое равновесие, упал на спину на асфальт. Затем Кучерявый Р.В. наклонил свое туловище к лицу лежащего на асфальте … и руками, сжатыми в кулак, нанес ему не менее 5 ударов по левой и правой стороне лица, и один прямой удар правой рукой, сжатой в кулак, в область перегородки носа. В результате умышленных преступных действий Кучерявого Р.В. …., согласно заключению эксперта судебно-медицинской экспертизы № 3441 от 18.12.2023, причинены следующие телесные повреждения: множественные переломы костей лицевого скелета: оскольчатые переломы внутренних и нижних стенок обеих орбит, передней стенки лобной пазухи, перелом стенок решётчатого лабиринта, стенок обеих верхне-челюстных пазух, перегородки и костей носа; гематомы мягких тканей лица. Гематомы (кровоподтёки) на лице, взятые отдельно и каждое повреждение относятся к повреждениям, не причинившим вред здоровью (согласно п. 9 «Медицинских критериев определения степени тяжести вреда, причиненного здоровью человека», утвержденных Приказом Минздравсоцразвития РФ от 24.04.2008 № 194н). Переломы костей лицевого скелета, кроме переломов орбит, взятые отдельно и каждое из этих повреждений по признаку кратковременного расстройства здоровья относятся к повреждениям, причинившим легкий вред здоровью (согласно п. 8.1. (Временное нарушение функций органов и (или) систем (временная нетрудоспособность) продолжительностью до трех недель от момента причинения травмы (до 21 дня включительно), «Медицинские критерии определения степени тяжести вреда, причиненного здоровью человека», утвержденных Приказом Минздравсоцразвития РФ от 24.04.2008 № 194Н. Переломы нижних и внутренних стенок обеих орбит, взятые отдельно и каждый из них относятся к повреждениям, причинившим средней тяжести вред здоровью как повлекшие временное нарушение функций органов и (или) систем (временная нетрудоспособность) продолжительностью свыше трех недель (более 21-го дня), (согласно п. 7.1. «Медицинских критериев определения степени тяжести вреда, причиненного здоровью человека», утвержденных Приказом Минздравсоцразвития РФ от 24.04.2008 № 194н).</w:t>
      </w:r>
    </w:p>
    <w:p>
      <w:pPr>
        <w:pStyle w:val="26"/>
        <w:shd w:fill="auto" w:val="clear"/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предварительного расследования действия подсудимого квалифицированы по ч. 1 ст. 112 УК РФ, а именно,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терпевшим ... заявлено ходатайство о прекращении в отношении </w:t>
      </w:r>
      <w:r>
        <w:rPr>
          <w:rFonts w:eastAsia="Times New Roman"/>
          <w:color w:val="000000"/>
          <w:sz w:val="28"/>
          <w:szCs w:val="28"/>
          <w:lang w:bidi="ru-RU"/>
        </w:rPr>
        <w:t>Кучерявого Р.В</w:t>
      </w:r>
      <w:r>
        <w:rPr>
          <w:color w:val="000000"/>
          <w:sz w:val="28"/>
          <w:szCs w:val="28"/>
        </w:rPr>
        <w:t>. уголовного дела в связи с примирением с подсудимым. Указано на то, что подсудимый в полном объеме возместил причиненный преступлением вред путем принесения извинений и полного возмещения материального и морального вреда, в связи с чем каких-либо претензий он к подсудимому не имеет, а также указал на достаточность мер по заглаживанию причиненного вреда. Соответствующее письменное заявление приобщено к материалам уголовного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поддержал заявление потерпевшего, просил прекратить производство по делу, поскольку потерпевший с ним примирился, он полностью загладил причиненный преступлением вред, не возражал против прекращения уголовного дела в связи с примирением с потерпевшим, вину в совершении преступления признал в полном объеме, в содеянном раскаял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судимого - адвокат … ходатайство потерпевшего поддержал, просил учесть, что его подзащитный является лицом ранее не судимым, впервые совершил преступление небольшой тяжести, загладил причиненный потерпевшему вред, и они с потерпевшим достигли примир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, указывая на наличие всех правовых оснований для прекра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подсудимого находит обоснованным и подлежащим удовлетворению, исходя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илу положений ст. 254 УПК РФ, суд прекращает уголовное дело в судебном заседании, в том числе, в случаях, предусмотренных ст.25 УП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. 76 УК РФ, регламентирующей основания освобождения от уголовной ответственности в связи с примирением с потерпевшим, лицо, впервые совершившее преступление </w:t>
      </w:r>
      <w:hyperlink r:id="rId5">
        <w:r>
          <w:rPr>
            <w:rStyle w:val="InternetLink"/>
            <w:color w:val="000000"/>
            <w:sz w:val="28"/>
            <w:szCs w:val="28"/>
          </w:rPr>
          <w:t>небольшой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редней</w:t>
        </w:r>
      </w:hyperlink>
      <w:r>
        <w:rPr>
          <w:color w:val="000000"/>
          <w:sz w:val="28"/>
          <w:szCs w:val="28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hyperlink r:id="rId7">
        <w:r>
          <w:rPr>
            <w:rStyle w:val="InternetLink"/>
            <w:color w:val="000000"/>
            <w:sz w:val="28"/>
            <w:szCs w:val="28"/>
          </w:rPr>
          <w:t>вре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разъяснений, содержащихся в п.п. 9,10 Постановления № 19 Пленума Верховного Суда Российской Федерации от 27 июня 2013 года «О применении судами законодательства, регламентирующего основания и порядок освобождения от уголовной ответственности»,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76</w:t>
        </w:r>
      </w:hyperlink>
      <w:r>
        <w:rPr>
          <w:color w:val="000000"/>
          <w:sz w:val="28"/>
          <w:szCs w:val="28"/>
        </w:rPr>
        <w:t xml:space="preserve">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 заглаживанием вреда для целе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76</w:t>
        </w:r>
      </w:hyperlink>
      <w:r>
        <w:rPr>
          <w:color w:val="000000"/>
          <w:sz w:val="28"/>
          <w:szCs w:val="28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color w:val="000000"/>
          <w:sz w:val="28"/>
          <w:szCs w:val="28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терпевший и подсудимый достигли примирения, последний загладил причиненный потерпевшему вред способом, который носит законный характер и не ущемляет права третьих лиц, размер возмещения определен потерпевшей стороной как достаточны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криминируемое </w:t>
      </w:r>
      <w:r>
        <w:rPr>
          <w:sz w:val="28"/>
          <w:szCs w:val="28"/>
        </w:rPr>
        <w:t xml:space="preserve">Кучерявому Р.В. </w:t>
      </w:r>
      <w:r>
        <w:rPr>
          <w:rFonts w:eastAsia="Times New Roman"/>
          <w:sz w:val="28"/>
          <w:szCs w:val="28"/>
        </w:rPr>
        <w:t xml:space="preserve">преступление, в соответствии со ст. </w:t>
      </w:r>
      <w:r>
        <w:rPr>
          <w:rFonts w:eastAsia="Times New Roman"/>
          <w:color w:val="000000"/>
          <w:sz w:val="28"/>
          <w:szCs w:val="28"/>
        </w:rPr>
        <w:t>15 Уголовного кодекса Российской Федерации, относится к категории преступлений небольшой тяже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, что подсудимый ранее не судим, признал свою вину в полном объеме, чистосердечно раскаялся в содеянном, загладил причиненный вред, полностью возместил потерпевшему материальный и моральный вред, принес извинения, которые потерпевшим были приняты и потерпевший никаких претензий к подсудимому не имеет, также учитывая данные о личности подсудимого, который является гражданином Российской Федерации, имеет постоянное место жительства и регистрации на территории Российской Федерации, имеет среднее специальное образование, холост, военнообязанный, официально не работает, занимается сварочными работами, по месту жительства участковым уполномоченным характеризуется посредственно, на учетах у врачей нарколога и психиатра не состоит, а так же с учетом </w:t>
      </w:r>
      <w:r>
        <w:rPr>
          <w:rFonts w:eastAsia="Calibri"/>
          <w:sz w:val="28"/>
          <w:szCs w:val="28"/>
        </w:rPr>
        <w:t>наличия ряда смягчающих обстоятельств, таких как: на основании п. "и" ч. 1 ст. 61 УК РФ суд признает активное способствование раскрытию и расследованию преступления</w:t>
      </w:r>
      <w:r>
        <w:rPr/>
        <w:t xml:space="preserve">, </w:t>
      </w:r>
      <w:r>
        <w:rPr>
          <w:rFonts w:eastAsia="Calibri"/>
          <w:sz w:val="28"/>
          <w:szCs w:val="28"/>
        </w:rPr>
        <w:t xml:space="preserve">поскольку подсудимый в ходе следственного эксперимента давал последовательные показания о фактических обстоятельствах преступления, продемонстрировал механизм нанесения им потерпевшему телесных повреждений, указал куда пришлись удары потерпевшему, активно сотрудничал с органами предварительного расследования, чем способствовал раскрытию, расследованию преступления. В соответствии с ч. 2 ст. 61 УК РФ суд признает в качестве смягчающих наказание обстоятельств </w:t>
      </w:r>
      <w:r>
        <w:rPr>
          <w:sz w:val="28"/>
          <w:szCs w:val="28"/>
        </w:rPr>
        <w:t xml:space="preserve">признание подсудимым своей вины, раскаяние в содеянном, совершение действий, направленных на заглаживание материального и морального вреда, </w:t>
      </w:r>
      <w:r>
        <w:rPr>
          <w:rFonts w:eastAsia="Calibri"/>
          <w:sz w:val="28"/>
          <w:szCs w:val="28"/>
        </w:rPr>
        <w:t>причиненных потерпевшему, принесение извинений потерпевшем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наказание обстоятельств не установлен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rFonts w:eastAsia="Calibri"/>
          <w:sz w:val="28"/>
          <w:szCs w:val="28"/>
        </w:rPr>
        <w:t xml:space="preserve">у суда имеются все основания для применения в отношении </w:t>
      </w:r>
      <w:r>
        <w:rPr>
          <w:color w:val="000000"/>
          <w:sz w:val="28"/>
          <w:szCs w:val="28"/>
        </w:rPr>
        <w:t xml:space="preserve">Кучерявого Р.В. </w:t>
      </w:r>
      <w:r>
        <w:rPr>
          <w:rFonts w:eastAsia="Calibri"/>
          <w:sz w:val="28"/>
          <w:szCs w:val="28"/>
        </w:rPr>
        <w:t xml:space="preserve">положений ст. 76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Calibri"/>
          <w:sz w:val="28"/>
          <w:szCs w:val="28"/>
        </w:rPr>
        <w:t xml:space="preserve"> и освобождения его от уголовной ответственности по ч. 1 ст. 112 УК РФ</w:t>
      </w:r>
      <w:r>
        <w:rPr>
          <w:sz w:val="28"/>
          <w:szCs w:val="28"/>
        </w:rPr>
        <w:t>, что по мнению суда будет свидетельствовать о реализации на практике принципа индивидуализации уголовной ответственности виновного за содеянное, и не будет нарушать законные права потерпевшего, который добровольно и самостоятельно настаивал на прекращении уголовного де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у процессуального принуждения Кучерявому Р.В. в виде обязательства о явке оставить без изменения до вступления постановления в законную силу, после чего отменит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прос о вещественных доказательствах по делу должен быть разрешен в соответствии со ст. 81 </w:t>
      </w:r>
      <w:r>
        <w:rPr>
          <w:rFonts w:eastAsia="Times New Roman"/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ст на имущество подсудимого не накладывался, г</w:t>
      </w:r>
      <w:r>
        <w:rPr>
          <w:color w:val="000000"/>
          <w:sz w:val="28"/>
          <w:szCs w:val="28"/>
        </w:rPr>
        <w:t>ражданский иск по делу не заявлен.</w:t>
      </w:r>
    </w:p>
    <w:p>
      <w:pPr>
        <w:pStyle w:val="Style2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ешая вопрос о распределении процессуальных издержек, суд приходит к выводу, что 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50, 131, 132, ч. 10 ст. 316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цессуальные издержки, </w:t>
      </w:r>
      <w:r>
        <w:rPr>
          <w:rFonts w:cs="Times New Roman" w:ascii="Times New Roman" w:hAnsi="Times New Roman"/>
          <w:sz w:val="28"/>
          <w:szCs w:val="28"/>
        </w:rPr>
        <w:t>связанные с оплатой вознаграждения адвокату за оказание юридической помощи, взысканию с подсудимого не подлежат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 УПК РФ, суд </w:t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Style22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потерпевшего ... удовлетворить.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Кучерявого … от уголовной ответственности за совершение преступления, предусмотренного ч. 1 ст. 112 УК РФ, в порядке ст. 25 УПК РФ на основании ст. 76 УК РФ - в связи с примирением с потерпевши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головное дело и уголовное преследование в отношении </w:t>
      </w:r>
      <w:r>
        <w:rPr>
          <w:color w:val="000000"/>
          <w:sz w:val="28"/>
          <w:szCs w:val="28"/>
        </w:rPr>
        <w:t xml:space="preserve">Кучерявого Романа Владимировича 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ч. 1 ст. 112 УК РФ </w:t>
      </w:r>
      <w:r>
        <w:rPr>
          <w:rFonts w:eastAsia="Times New Roman"/>
          <w:color w:val="000000"/>
          <w:sz w:val="28"/>
          <w:szCs w:val="28"/>
        </w:rPr>
        <w:t xml:space="preserve">прекратить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у процессуального принуждения Кучерявому Р.В. в виде обязательства о явке оставить без изменения до вступления постановления в законную силу,</w:t>
      </w:r>
      <w:r>
        <w:rPr>
          <w:sz w:val="28"/>
          <w:szCs w:val="28"/>
        </w:rPr>
        <w:t xml:space="preserve"> после чего отменить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уальные издержки отнести на счет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ое доказательство: копию медицинской карты ГБУЗ С «Городская больница № 1 им. Н.И. Пирогова» № 49760 на имя … на 11 листах формата А4, хранящейся в материалах уголовного дела, хранить при дел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Балаклавский районный суд города Севастополя через судебный участок №1 Балаклавского судебного района города Севастополя в течение пятнадцати суток со дня его вынес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Л.  Кийко</w:t>
      </w:r>
    </w:p>
    <w:sectPr>
      <w:footerReference w:type="default" r:id="rId11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2"/>
      <w:lang w:val="uk-UA"/>
    </w:rPr>
  </w:style>
  <w:style w:type="character" w:styleId="Style13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7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HG Mincho Light J;Times New Roman" w:cs="Courier New"/>
      <w:color w:val="000000"/>
    </w:rPr>
  </w:style>
  <w:style w:type="character" w:styleId="Style20">
    <w:name w:val="Схема документа Знак"/>
    <w:qFormat/>
    <w:rPr>
      <w:rFonts w:ascii="Courier New" w:hAnsi="Courier New" w:cs="Courier New"/>
      <w:sz w:val="16"/>
      <w:shd w:fill="00FFFF" w:val="clear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">
    <w:name w:val="WW-Текст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</w:rPr>
  </w:style>
  <w:style w:type="paragraph" w:styleId="Style25">
    <w:name w:val="Схема документа"/>
    <w:basedOn w:val="Normal"/>
    <w:qFormat/>
    <w:pPr>
      <w:shd w:fill="00FFFF" w:val="clear"/>
      <w:suppressAutoHyphens w:val="false"/>
      <w:ind w:firstLine="709"/>
      <w:jc w:val="both"/>
    </w:pPr>
    <w:rPr>
      <w:rFonts w:ascii="Courier New" w:hAnsi="Courier New" w:eastAsia="Times New Roman" w:cs="Courier New"/>
      <w:color w:val="000000"/>
      <w:sz w:val="1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ind w:left="720" w:hanging="0"/>
    </w:pPr>
    <w:rPr>
      <w:rFonts w:eastAsia="Times New Roman"/>
      <w:color w:val="00000A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861&amp;dst=554&amp;field=134&amp;date=18.11.2023" TargetMode="External"/><Relationship Id="rId3" Type="http://schemas.openxmlformats.org/officeDocument/2006/relationships/hyperlink" Target="https://login.consultant.ru/link/?req=doc&amp;base=LAW&amp;n=444861&amp;dst=555&amp;field=134&amp;date=18.11.2023" TargetMode="External"/><Relationship Id="rId4" Type="http://schemas.openxmlformats.org/officeDocument/2006/relationships/hyperlink" Target="https://login.consultant.ru/link/?req=doc&amp;base=LAW&amp;n=444861&amp;dst=100365&amp;field=134&amp;date=18.11.2023" TargetMode="External"/><Relationship Id="rId5" Type="http://schemas.openxmlformats.org/officeDocument/2006/relationships/hyperlink" Target="https://login.consultant.ru/link/?req=doc&amp;base=LAW&amp;n=444861&amp;dst=554&amp;field=134&amp;date=18.11.2023" TargetMode="External"/><Relationship Id="rId6" Type="http://schemas.openxmlformats.org/officeDocument/2006/relationships/hyperlink" Target="https://login.consultant.ru/link/?req=doc&amp;base=LAW&amp;n=444861&amp;dst=555&amp;field=134&amp;date=18.11.2023" TargetMode="External"/><Relationship Id="rId7" Type="http://schemas.openxmlformats.org/officeDocument/2006/relationships/hyperlink" Target="https://login.consultant.ru/link/?req=doc&amp;base=LAW&amp;n=207951&amp;dst=100026&amp;field=134&amp;date=18.11.2023" TargetMode="External"/><Relationship Id="rId8" Type="http://schemas.openxmlformats.org/officeDocument/2006/relationships/hyperlink" Target="https://login.consultant.ru/link/?req=doc&amp;base=LAW&amp;n=444861&amp;dst=100365&amp;field=134&amp;date=18.11.2023" TargetMode="External"/><Relationship Id="rId9" Type="http://schemas.openxmlformats.org/officeDocument/2006/relationships/hyperlink" Target="https://login.consultant.ru/link/?req=doc&amp;base=LAW&amp;n=444861&amp;dst=100365&amp;field=134&amp;date=18.11.2023" TargetMode="External"/><Relationship Id="rId10" Type="http://schemas.openxmlformats.org/officeDocument/2006/relationships/hyperlink" Target="https://login.consultant.ru/link/?req=doc&amp;base=LAW&amp;n=207951&amp;dst=100066&amp;field=134&amp;date=18.11.202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