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2-1156/8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7MS0402-01-2024-002886-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1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 сентября 2024 г.</w:t>
        <w:tab/>
        <w:tab/>
        <w:tab/>
        <w:tab/>
        <w:tab/>
        <w:tab/>
        <w:tab/>
        <w:t xml:space="preserve">          г. Севастополь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мирового судьи судебного участка № 8 Гагаринского судебного района города Севастополя - 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секретаре судебного заседания Шериевой А.Л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Семенову Артуру Сергеевичу                            о взыскании задолженности по оплате стоимости перемещения задержанного транспортного средства на специализированную стоянку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, 233 – 237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зыскать с Семенова Артура Сергеевича «данные изъяты» в пользу государственного казенного учреждения города Москвы «Администратор Московского парковочного пространства» (ИНН 7714887870) задолженность по оплате стоимости перемещения транспортного средства на специализированную стоянку в размере 9 130 (девять тысяч сто  тридцать) руб. 64 коп., расходы по оплате государственной пошлины в размере 400 (четыреста) руб. 00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ветчик вправе подать заявление об отмене заочного решения мировому судье судебного участка № 8 Гагаринского судебного района города Севастополя        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ветчиком заочное решение может быть обжаловано в апелляционном порядке в Гагаринский районный суд города Севастополя через мирового судью судебного участка № 8 Гагаринского судебного района города Севастополя в течение одного месяца со дня вынесения определени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Гагаринский районный суд города Севастополя через мирового судью судебного участка № 8 Гагаринского судебного района города Севастополя в течение одного месяца по истечении срока подачи ответчиком заявления об отмене этого решения,             а в случае, если такое заявление подано, -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/подпись/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ab/>
        <w:tab/>
        <w:t xml:space="preserve">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пия вер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 xml:space="preserve">  А.В. Гонт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