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2-122/7/201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менем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резолютивная част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 апреля 2019 года</w:t>
        <w:tab/>
        <w:tab/>
        <w:tab/>
        <w:tab/>
        <w:tab/>
        <w:tab/>
        <w:tab/>
        <w:t xml:space="preserve">                   г. Севастопол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ировой судья судебного участка № 7 Гагаринского судебного района г.Севастополя Балюкова Е.Г.,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при секретаре  Белан Е.В.,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и участии:  истца Арзамасцевой К.М., ответчика – Сайдалиева М.Э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в открытом судебном заседании в зале суда судебного участка № 7 Севастополя  гражданское дело по иску  Арзамасцевой К.М. к Сайдалиеву М. Э. о взыскании  денежных средств по договору займа, процентов за пользование чужими деньгам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Руководствуясь ст.ст. 194-199 ГПК РФ, мировой судья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Л 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ск удовлетворит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зыскать с Сайдалиева М.Э. в пользу Арзамасцевой К.М. денежные средства  по  договору  займа от 20.11.2017 года в размере 35000 рублей, проценты за пользование чужими деньгами в сумме 2998 руб., в возмещение судебных расходов по уплате госпошлины 1339,93  рублей, а всего  39337 (тридцать девять тысяч триста тридцать семь) рублей 93 коп.</w:t>
      </w:r>
    </w:p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  <w:t>Решение может быть обжаловано в Гагаринский районный суд г. Севастополя через мирового судью судебного участка № 7 Гагаринского судебного района  г. Севастополя в течение месяца  с момента принятия решения суда в окончательной форме.</w:t>
      </w:r>
    </w:p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  <w:t>Мотивированное решение может быть составлено мировым судьей в случае поступления от лиц, участвующих в деле соответствующего заявления в течение 3-х дней со дня объявления резолютивной части решения.</w:t>
      </w:r>
    </w:p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  <w:t xml:space="preserve">Резолютивная часть решения объявлена 25.04.2019 г. </w:t>
      </w:r>
    </w:p>
    <w:p>
      <w:pPr>
        <w:pStyle w:val="Normal"/>
        <w:ind w:right="-185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5" w:firstLine="709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