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2-102/7/201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менем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резолютивная част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 апреля 2019 года</w:t>
        <w:tab/>
        <w:tab/>
        <w:tab/>
        <w:tab/>
        <w:tab/>
        <w:tab/>
        <w:tab/>
        <w:t xml:space="preserve">               г. Севастопол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ировой судья судебного участка № 7 Гагаринского судебного района г.Севастополя Балюкова Е.Г.,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при секретаре  Белан Е.В.,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и участии:  ответчика Дмитриевой Е.Д.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смотрев в открытом судебном заседании в зале суда судебного участка № 7 Севастополя  гражданское дело по иску  Колчанова Д.В. к Дмитриевой Е.Д. о взыскании  суммы неосновательного обогащени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Руководствуясь ст.ст. 194-199 ГПК РФ, мировой судья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Л 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ск удовлетворить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Взыскать с Дмитриевой Е.Д. в пользу Колчанова Д.В. сумму неосновательного обогащения в размере 3000 рублей, в возмещение судебных расходов 400  рублей, а всего взыскать 3400 (три тысячи четыреста) рублей. </w:t>
      </w:r>
    </w:p>
    <w:p>
      <w:pPr>
        <w:pStyle w:val="Normal"/>
        <w:ind w:right="-2" w:firstLine="709"/>
        <w:jc w:val="both"/>
        <w:rPr>
          <w:lang w:val="ru-RU"/>
        </w:rPr>
      </w:pPr>
      <w:r>
        <w:rPr>
          <w:lang w:val="ru-RU"/>
        </w:rPr>
        <w:t>Решение может быть обжаловано в Гагаринский районный суд г. Севастополя через мирового судью судебного участка № 7 Гагаринского судебного района  г. Севастополя в течение месяца  с момента принятия решения суда в окончательной форме.</w:t>
      </w:r>
    </w:p>
    <w:p>
      <w:pPr>
        <w:pStyle w:val="Normal"/>
        <w:ind w:right="-2" w:firstLine="709"/>
        <w:jc w:val="both"/>
        <w:rPr>
          <w:lang w:val="ru-RU"/>
        </w:rPr>
      </w:pPr>
      <w:r>
        <w:rPr>
          <w:lang w:val="ru-RU"/>
        </w:rPr>
        <w:t>Мотивированное решение может быть составлено мировым судьей в случае поступления от лиц, участвующих в деле соответствующего заявления в течение 3-х дней со дня объявления резолютивной части решения.</w:t>
      </w:r>
    </w:p>
    <w:p>
      <w:pPr>
        <w:pStyle w:val="Normal"/>
        <w:ind w:right="-2" w:firstLine="709"/>
        <w:jc w:val="both"/>
        <w:rPr>
          <w:lang w:val="ru-RU"/>
        </w:rPr>
      </w:pPr>
      <w:r>
        <w:rPr>
          <w:lang w:val="ru-RU"/>
        </w:rPr>
        <w:t xml:space="preserve">Резолютивная часть решения объявлена 18.04.2019г. </w:t>
      </w:r>
    </w:p>
    <w:p>
      <w:pPr>
        <w:pStyle w:val="Normal"/>
        <w:ind w:right="-18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firstLine="709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Е.Г.Балюкова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