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117/7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03 апреля 2017</w:t>
      </w:r>
      <w:r>
        <w:rPr/>
        <w:t xml:space="preserve"> года</w:t>
        <w:tab/>
        <w:tab/>
        <w:tab/>
        <w:tab/>
        <w:tab/>
        <w:tab/>
        <w:tab/>
        <w:tab/>
        <w:t xml:space="preserve">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7 Гагаринского судебного района города Севастополя - мировой судья судебного участка № 8 Гагаринского судебного района города Севастополя Волков К.В. при секретаре Бондарик М.С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в в открытом судебном заседании гражданское дело по исковому заявлению Романова Е.М. к Публичному акционерному обществу «Банк Форум» о взыскании денежных средств по договору банковского вклад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ковые требования Романова Е.М. к Публичному акционерному обществу «Банк Форум» о взыскании денежных средств по договору банковского вклада –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зыскать с Публичного акционерного общества «Банк Форум» в пользу Романова Е.М. </w:t>
      </w:r>
      <w:r>
        <w:rPr/>
        <w:t>по договору банковского вклада</w:t>
      </w:r>
      <w:r>
        <w:rPr>
          <w:color w:val="000000"/>
        </w:rPr>
        <w:t xml:space="preserve"> </w:t>
      </w:r>
      <w:r>
        <w:rPr/>
        <w:t>сумму в размере 32561 рублей 54 копеек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зыскать с Публичного акционерного общества «Банк Форум» в доход муниципального бюджета государственную пошлину в размере </w:t>
      </w:r>
      <w:r>
        <w:rPr/>
        <w:t>1176 рублей 85 копе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993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120"/>
        <w:ind w:firstLine="993"/>
        <w:contextualSpacing/>
        <w:jc w:val="both"/>
        <w:rPr/>
      </w:pPr>
      <w:r>
        <w:rPr>
          <w:rFonts w:eastAsia="Calibri"/>
          <w:i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7 в течение месяца.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Мировой судья </w:t>
        <w:tab/>
        <w:tab/>
        <w:tab/>
        <w:tab/>
        <w:tab/>
        <w:tab/>
        <w:tab/>
        <w:t xml:space="preserve">                                  К.В. Волков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7:00Z</dcterms:created>
  <dc:creator>Лефортовский</dc:creator>
  <dc:description/>
  <cp:keywords/>
  <dc:language>en-US</dc:language>
  <cp:lastModifiedBy>Судебный участок</cp:lastModifiedBy>
  <cp:lastPrinted>2017-04-03T12:21:00Z</cp:lastPrinted>
  <dcterms:modified xsi:type="dcterms:W3CDTF">2017-06-13T14:15:00Z</dcterms:modified>
  <cp:revision>9</cp:revision>
  <dc:subject/>
  <dc:title>З А О Ч Н О Е   Р Е Ш Е Н И Е</dc:title>
</cp:coreProperties>
</file>