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80/7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рта 2017 года</w:t>
        <w:tab/>
        <w:tab/>
        <w:tab/>
        <w:tab/>
        <w:tab/>
        <w:t xml:space="preserve">             </w:t>
        <w:tab/>
        <w:t xml:space="preserve">     </w:t>
        <w:tab/>
        <w:tab/>
        <w:t xml:space="preserve">  г. Севаст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7 Гагаринского судебного района города Севастополя Балюкова Е.Г., при секретаре Ефановой И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: представителя истца – Гудзенко М.В.,  ответчика Лаврик А.И. – не явилс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мировых судей в г.Севастополе по ул.Правды, 10 гражданское дело по иску Мамедова А.А. к Лаврику А.И. о взыскании процентов за пользование чужими денежными средств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ст. 98,194-199, 233-237 ГПК РФ, су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  удовлетворить.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Лаврика А.И., (обезличено) года рождения в  пользу Мамедова А.А. проценты за пользование чужими денежными средствами в связи с невозвратом суммы займа по договору от </w:t>
      </w:r>
      <w:r>
        <w:rPr>
          <w:color w:val="000000"/>
        </w:rPr>
        <w:t xml:space="preserve">(обезличено) </w:t>
      </w:r>
      <w:r>
        <w:rPr>
          <w:rFonts w:cs="Times New Roman" w:ascii="Times New Roman" w:hAnsi="Times New Roman"/>
          <w:sz w:val="24"/>
          <w:szCs w:val="24"/>
        </w:rPr>
        <w:t xml:space="preserve">г. за период  с 29.10.2015 г. по 23.01.2017 г. в размере 7785 рублей 78 копеек,  проценты за пользование чужими денежными средствами в связи невыплатой суммы, взысканной решением суда  от </w:t>
      </w:r>
      <w:r>
        <w:rPr>
          <w:color w:val="000000"/>
        </w:rPr>
        <w:t xml:space="preserve">(обезличено) </w:t>
      </w:r>
      <w:r>
        <w:rPr>
          <w:rFonts w:cs="Times New Roman" w:ascii="Times New Roman" w:hAnsi="Times New Roman"/>
          <w:sz w:val="24"/>
          <w:szCs w:val="24"/>
        </w:rPr>
        <w:t>г. за период с 03.12.2015 г. по 23.01.2017 год в размере 9377 рублей 33 копейки, в возмещение судебных расходов по уплате  государственной пошлины 687 рублей, а всего 17850 (семнадцать тысяч восемьсот пятьдесят) рублей 11 копее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может быть обжаловано в Гагаринский районный суд г. Севастополя через мирового судью судебного участка № 7 Гагаринского судебного района  г. Севастополя в течение месяца  с момента принятия решения суда в окончательной фор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может быть составлено мировым судьей в случае поступления от лиц, участвующих в деле соответствующего заявления в течение 3-х дней со дня объявления резолютивной части ре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изготовлена 17  марта 2017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</w:t>
        <w:tab/>
        <w:tab/>
        <w:tab/>
        <w:t xml:space="preserve">                                    </w:t>
        <w:tab/>
        <w:t xml:space="preserve">   Е.Г.Балюк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0:00Z</dcterms:created>
  <dc:creator>ПК</dc:creator>
  <dc:description/>
  <cp:keywords/>
  <dc:language>en-US</dc:language>
  <cp:lastModifiedBy>Судебный участок</cp:lastModifiedBy>
  <cp:lastPrinted>2017-06-06T11:59:00Z</cp:lastPrinted>
  <dcterms:modified xsi:type="dcterms:W3CDTF">2017-06-06T08:59:00Z</dcterms:modified>
  <cp:revision>5</cp:revision>
  <dc:subject/>
  <dc:title/>
</cp:coreProperties>
</file>