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 2-78/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рта 2017 года</w:t>
        <w:tab/>
        <w:tab/>
        <w:tab/>
        <w:tab/>
        <w:tab/>
        <w:t xml:space="preserve">             </w:t>
        <w:tab/>
        <w:t xml:space="preserve">     </w:t>
        <w:tab/>
        <w:tab/>
        <w:t xml:space="preserve">  г. Севаст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7 Гагаринского судебного района города Севастополя Балюкова Е.Г., при секретаре Ефановой И.В.,</w:t>
      </w:r>
    </w:p>
    <w:p>
      <w:pPr>
        <w:pStyle w:val="Normal"/>
        <w:tabs>
          <w:tab w:val="clear" w:pos="720"/>
          <w:tab w:val="left" w:pos="277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астии: истца Бутмерчук М.А., представителя истца – Суверовой П.В., </w:t>
      </w:r>
    </w:p>
    <w:p>
      <w:pPr>
        <w:pStyle w:val="Normal"/>
        <w:tabs>
          <w:tab w:val="clear" w:pos="720"/>
          <w:tab w:val="left" w:pos="277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ветчика Янчук С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мировых судей в г.Севастополе по ул.Правды, 10 гражданское дело по иску Бутмерчук М.А. к индивидуальному предпринимателю Янчук С.В. о защите прав потреби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  удовлетворить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индивидуального предпринимателя Янчук С.В., (обезличено) года рождения, уроженца </w:t>
      </w:r>
      <w:r>
        <w:rPr>
          <w:bCs/>
        </w:rPr>
        <w:t xml:space="preserve">(обезличено) </w:t>
      </w:r>
      <w:r>
        <w:rPr>
          <w:rFonts w:cs="Times New Roman" w:ascii="Times New Roman" w:hAnsi="Times New Roman"/>
          <w:sz w:val="24"/>
          <w:szCs w:val="24"/>
        </w:rPr>
        <w:t>в  пользу Бутмерчука  М.А., (обезличено) года рождения, уроженца (обезличено) стоимость товара в размере 8999 рублей, штраф 4499 рублей 50 копеек, в возмещение морального вреда 500 рублей, в возмещение судебных издержек по оплате услуг представителя 5000 рублей, в возмещение стоимости оформления доверенности 1400 рублей, а всего взыскать  20398 (двадцать тысяч триста девяносто восемь) рублей 5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Бутмерчука М.А. возвратить индивидуальному предпринимателю Янчук С.В. мобильный телефон (обезличено), серийный номер (обезличено), выданный после гарантий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Янчук С.В., (обезличено) года рождения, уроженца (обезличено) госпошлину в муниципальный бюджет в размере 700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может быть обжаловано в Гагаринский районный суд г. Севастополя через мирового судью Гагаринского судебного района города Севастополя судебного участка №7 в течение месяца с момента принятия решения суда.</w:t>
      </w:r>
    </w:p>
    <w:p>
      <w:pPr>
        <w:pStyle w:val="Normal"/>
        <w:spacing w:lineRule="auto" w:line="240" w:before="0" w:after="0"/>
        <w:ind w:right="-18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</w:t>
        <w:tab/>
        <w:tab/>
        <w:tab/>
        <w:t xml:space="preserve">                 </w:t>
        <w:tab/>
        <w:t xml:space="preserve">   Е.Г.Балюкова </w:t>
      </w:r>
    </w:p>
    <w:sectPr>
      <w:type w:val="nextPage"/>
      <w:pgSz w:w="12240" w:h="15840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6:00Z</dcterms:created>
  <dc:creator>ПК</dc:creator>
  <dc:description/>
  <cp:keywords/>
  <dc:language>en-US</dc:language>
  <cp:lastModifiedBy>Судебный участок</cp:lastModifiedBy>
  <cp:lastPrinted>2017-03-20T14:13:00Z</cp:lastPrinted>
  <dcterms:modified xsi:type="dcterms:W3CDTF">2017-06-01T14:44:00Z</dcterms:modified>
  <cp:revision>6</cp:revision>
  <dc:subject/>
  <dc:title/>
</cp:coreProperties>
</file>